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720" w:hanging="180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АФИК НА ЗАСЕДАНИЯТА НА  КОМИСИИТЕ  ПО ЧЛ.37В,АЛ.1 ЗСПЗЗ В  </w:t>
      </w:r>
      <w:r>
        <w:rPr>
          <w:b/>
          <w:sz w:val="28"/>
          <w:szCs w:val="28"/>
          <w:lang w:val="bg-BG"/>
        </w:rPr>
        <w:t>ОБЩИНА ВИДИН</w:t>
      </w:r>
    </w:p>
    <w:p>
      <w:pPr>
        <w:pStyle w:val="Normal"/>
        <w:ind w:left="2340" w:hanging="0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за стопанска година 2013/2014 годи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6"/>
        <w:gridCol w:w="45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и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и ча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и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укове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8.2013г. от 10 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лана б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те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.Симеон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то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йтанц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унавц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ърня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наговц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вановц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Жег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шак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пц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кацие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н. Марин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йор Узун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g-BG"/>
              </w:rPr>
              <w:t>.08.2013г. от 10 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нков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акуд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0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ружб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ойн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питановц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3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ле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е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ела Р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лен Бошня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ланотръ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3.08.2013г. от 10 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мотарц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3.08.2013г. от 10 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тим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3.08.2013г. от 10 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т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3.08.2013г. от 10 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ш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3.08.2013г. от 10 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край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3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3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оселц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3.08.2013г. от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ч</w:t>
            </w:r>
          </w:p>
        </w:tc>
      </w:tr>
    </w:tbl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24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64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ПРЕДСЕДАТЕЛ на комисиите по чл.37в ал.1:</w:t>
        <w:tab/>
      </w:r>
      <w:r>
        <w:rPr>
          <w:sz w:val="28"/>
          <w:szCs w:val="28"/>
          <w:lang w:val="bg-BG"/>
        </w:rPr>
        <w:t>п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 Е.Енчев /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sz w:val="3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4:00Z</dcterms:created>
  <dc:creator>NEC</dc:creator>
  <dc:description/>
  <cp:keywords/>
  <dc:language>en-US</dc:language>
  <cp:lastModifiedBy>NEC</cp:lastModifiedBy>
  <cp:lastPrinted>2013-08-08T15:44:00Z</cp:lastPrinted>
  <dcterms:modified xsi:type="dcterms:W3CDTF">2013-08-14T08:26:00Z</dcterms:modified>
  <cp:revision>28</cp:revision>
  <dc:subject/>
  <dc:title>  МИНИСТЕРСТВО НА ЗЕМЕДЕЛИЕТО И ХРАНИТЕ </dc:title>
</cp:coreProperties>
</file>