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918"/>
        <w:gridCol w:w="1080"/>
        <w:gridCol w:w="410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ище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ясто на провеждан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аров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 - 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13 - 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1,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ово село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 - 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13 - 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говановци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 - 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13 - 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лоренти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 - 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13 - 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,0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25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Ясен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8.2013 - 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,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  <w:tr>
        <w:trPr>
          <w:trHeight w:val="300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9.2013 - понедел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,3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ОСЗ Ново село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 ПРОВЕЖДАНЕ НА ЗАСЕДАНИЯ НА КОМИСИИТЕ ПО ЧЛ.37В,АЛ.1 ОТ ЗСПЗЗ- общ. Ново сел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1:29:00Z</dcterms:created>
  <dc:creator>NEC</dc:creator>
  <dc:description/>
  <cp:keywords/>
  <dc:language>en-US</dc:language>
  <cp:lastModifiedBy>NEC</cp:lastModifiedBy>
  <dcterms:modified xsi:type="dcterms:W3CDTF">2013-08-12T11:33:00Z</dcterms:modified>
  <cp:revision>1</cp:revision>
  <dc:subject/>
  <dc:title/>
</cp:coreProperties>
</file>