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</w:rPr>
        <w:t>П Р О Т О К О Л</w:t>
      </w:r>
    </w:p>
    <w:p>
      <w:pPr>
        <w:pStyle w:val="Normal"/>
        <w:autoSpaceDE w:val="false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/>
        <w:tab/>
        <w:t>Днес, 25.08.2023</w:t>
      </w:r>
      <w:r>
        <w:rPr>
          <w:lang w:val="en-US"/>
        </w:rPr>
        <w:t xml:space="preserve"> </w:t>
      </w:r>
      <w:r>
        <w:rPr/>
        <w:t>г. в изпълнение на Заповед № РД-07-54/24.08.2023 г. на Директора на Областна дирекция “Земеделие” – Видин, комисия в състав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  <w:bCs/>
        </w:rPr>
        <w:t>Председател</w:t>
      </w:r>
      <w:r>
        <w:rPr>
          <w:bCs/>
        </w:rPr>
        <w:t xml:space="preserve">: Мария Иванова – гл. директор ГД“АР“ към ОД „Земеделие“ – гр. Видин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енов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о Иванов – главен юрисконсулт Д“АПФСДЧР“ към ОД</w:t>
      </w:r>
      <w:r>
        <w:rPr>
          <w:lang w:val="en-US"/>
        </w:rPr>
        <w:t xml:space="preserve"> </w:t>
      </w:r>
      <w:r>
        <w:rPr/>
        <w:t>”Земеделие”- гр. Видин;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2. Татяна Крумова - старши експерт</w:t>
      </w:r>
      <w:r>
        <w:rPr>
          <w:lang w:val="en-US"/>
        </w:rPr>
        <w:t xml:space="preserve"> </w:t>
      </w:r>
      <w:r>
        <w:rPr/>
        <w:t xml:space="preserve"> ГД</w:t>
      </w:r>
      <w:r>
        <w:rPr>
          <w:lang w:val="en-US"/>
        </w:rPr>
        <w:t xml:space="preserve"> </w:t>
      </w:r>
      <w:r>
        <w:rPr/>
        <w:t>”АР” към ОД</w:t>
      </w:r>
      <w:r>
        <w:rPr>
          <w:lang w:val="en-US"/>
        </w:rPr>
        <w:t xml:space="preserve"> </w:t>
      </w:r>
      <w:r>
        <w:rPr/>
        <w:t>”Земеделие”- гр. Види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</w:t>
      </w:r>
      <w:r>
        <w:rPr>
          <w:b/>
        </w:rPr>
        <w:t xml:space="preserve"> </w:t>
      </w:r>
      <w:r>
        <w:rPr/>
        <w:t>Цветослава Цеков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старши експерт ОС “Земеделие“- гр. Видин;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инж.тех.Галя Павлова - старши експерт ГД”АР” към ОД ”Земеделие”- гр. Видин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</w:t>
      </w:r>
      <w:r>
        <w:rPr>
          <w:lang w:val="ru-RU"/>
        </w:rPr>
        <w:t>е събра да проведе търг с тайно на</w:t>
      </w:r>
      <w:r>
        <w:rPr/>
        <w:t>д</w:t>
      </w:r>
      <w:r>
        <w:rPr>
          <w:lang w:val="ru-RU"/>
        </w:rPr>
        <w:t xml:space="preserve">даване – </w:t>
      </w:r>
      <w:r>
        <w:rPr/>
        <w:t xml:space="preserve">тръжна сесия за отдаване под наем на свободни пасища, мери и ливади от Държавния поземлен фонд (ДПФ) за стопанската 2023/2024 г., по реда на чл. 37и, ал. 13 от ЗСПЗЗ и чл. 98 и 102 от ППЗСПЗЗ във връзка с чл.104 от ППЗСПЗЗ, съгласно Заповед </w:t>
      </w:r>
      <w:r>
        <w:rPr>
          <w:lang w:val="ru-RU"/>
        </w:rPr>
        <w:t>№ РД-04-161/20</w:t>
      </w:r>
      <w:r>
        <w:rPr/>
        <w:t>.07.2023 г. на Директора на ОД “Земеделие” – гр. Видин, обявена в бр. 29/24.07.2023 г. на в-к “Ние” и Заповед № РД-46-95/27.03.2023 г. на Министъра на земеделието, обнародвана в ДВ, бр. 40/05.05.2023 г. На заседанието на тръжната комисия присъстваха всички членове на комисията, съгласно присъствен лист от 25.08.2023 г. Всички членове на комисията попълниха декларации по чл.47ж, ал.2 от ППЗСПЗ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началото на заседанието,  </w:t>
      </w:r>
      <w:r>
        <w:rPr>
          <w:u w:val="single"/>
        </w:rPr>
        <w:t xml:space="preserve">дадено в </w:t>
      </w:r>
      <w:r>
        <w:rPr>
          <w:u w:val="single"/>
          <w:lang w:val="en-US"/>
        </w:rPr>
        <w:t>9</w:t>
      </w:r>
      <w:r>
        <w:rPr>
          <w:u w:val="single"/>
          <w:vertAlign w:val="superscript"/>
        </w:rPr>
        <w:t>00</w:t>
      </w:r>
      <w:r>
        <w:rPr/>
        <w:t xml:space="preserve"> часа, тръжната комисия констатира, че в определения срок, съгласно чл. 47ж, ал. 4 от ППЗСПЗЗ –  на 23.08.2023 г., в ОД “Земеделие” –  Видин са постъпили тръжни документи от следните кандидат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91"/>
        <w:gridCol w:w="6796"/>
      </w:tblGrid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 xml:space="preserve">№       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 на прием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, име на участник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:48 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26.07.2023 Цветан Иванов Петк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/16.08.2023 Вълкана Цветкова Вълкова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:30 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/16.08.2023 Цветомир Красимиров Никол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:04 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/22.08.2023 Милена Любенова Миланов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присъствието на всички членове на тръжната комисия, бе проверено присъствието на кандидатите за участие в търга, чрез попълване на присъствен лист, в следствие на което бе констатирано, че присъстват всички кандидати, подали предложения за участие в търга, или техни представите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,00 часа председателят на тръжната комисия обяви откриване на търга.  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На основание чл. 47и, ал. 5 и чл. 99, ал. 2 от ППЗСПЗЗ, комисията съобщи на участниците, че е извършила служебни справки за обстоятелствата по чл 47в, ал. 1, т. 1,2,3,4,5,6 и 9, както и справка от регистъра на земеделските стопани от ОД „Земеделие“ – гр. Видин както и справка от регистър на БАБХ на животни и животновъдни обекти. Всички участници отговарят на </w:t>
      </w:r>
      <w:r>
        <w:rPr>
          <w:bCs/>
        </w:rPr>
        <w:t>минималните и специфични условия за провеждането на търга определени в ППЗСПЗЗ и в заповедта за обявяването му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е чл.47к, ал.2, т.3, т.4 и т.5 от ППЗСПЗЗ комисията пристъпи към отваряне на  пликовете с документите за участие в търга, представи участниците и ги покани да се легитимират.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lang w:eastAsia="en-US"/>
        </w:rPr>
        <w:t>1</w:t>
      </w:r>
      <w:r>
        <w:rPr>
          <w:b/>
          <w:bCs/>
          <w:u w:val="single"/>
          <w:lang w:eastAsia="en-US"/>
        </w:rPr>
        <w:t>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/26.07.2023 г. Цветан Иванов Петков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че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, определени в ППЗСПЗЗ и в заповедта за обявяването му, регистрирана е в системата на БАБХ като собственик на животни и животновъден обект при което, същият се  допуска до етап „отваряне на ценовите оферти на кандидата”, и пристъпи към четене на същите:</w:t>
        <w:tab/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tbl>
      <w:tblPr>
        <w:tblW w:w="10650" w:type="dxa"/>
        <w:jc w:val="left"/>
        <w:tblInd w:w="-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51"/>
        <w:gridCol w:w="992"/>
        <w:gridCol w:w="1134"/>
        <w:gridCol w:w="851"/>
        <w:gridCol w:w="1417"/>
        <w:gridCol w:w="425"/>
        <w:gridCol w:w="426"/>
        <w:gridCol w:w="567"/>
        <w:gridCol w:w="567"/>
        <w:gridCol w:w="708"/>
        <w:gridCol w:w="567"/>
        <w:gridCol w:w="709"/>
        <w:gridCol w:w="992"/>
      </w:tblGrid>
      <w:tr>
        <w:trPr>
          <w:trHeight w:val="315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№ </w:t>
            </w:r>
            <w:r>
              <w:rPr>
                <w:b/>
                <w:bCs/>
                <w:sz w:val="18"/>
                <w:szCs w:val="18"/>
              </w:rPr>
              <w:t>по ре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ъгласно запове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ферта на кандидата</w:t>
            </w:r>
          </w:p>
        </w:tc>
      </w:tr>
      <w:tr>
        <w:trPr>
          <w:trHeight w:val="88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/го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на тръжна ц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озит за участие в търг 2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/го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ложена цена лв/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сен депозит за участие в търг 20%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OLE_LINK2"/>
            <w:bookmarkEnd w:id="1"/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е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и Л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1.348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5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lang w:eastAsia="en-US"/>
        </w:rPr>
        <w:t>2</w:t>
      </w:r>
      <w:r>
        <w:rPr>
          <w:b/>
          <w:bCs/>
          <w:u w:val="single"/>
          <w:lang w:eastAsia="en-US"/>
        </w:rPr>
        <w:t>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2/16.08.2023 г. Вълкана Цветкова Вълкова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че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, определени в ППЗСПЗЗ и в заповедта за обявяването му, регистрирана е в системата на БАБХ като собственик на животни и животновъден обект при което, същият се  допуска до етап „отваряне на ценовите оферти на кандидата”, и пристъпи към четене на същите:</w:t>
        <w:tab/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tbl>
      <w:tblPr>
        <w:tblW w:w="10650" w:type="dxa"/>
        <w:jc w:val="left"/>
        <w:tblInd w:w="-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51"/>
        <w:gridCol w:w="1417"/>
        <w:gridCol w:w="709"/>
        <w:gridCol w:w="709"/>
        <w:gridCol w:w="1559"/>
        <w:gridCol w:w="425"/>
        <w:gridCol w:w="426"/>
        <w:gridCol w:w="567"/>
        <w:gridCol w:w="567"/>
        <w:gridCol w:w="708"/>
        <w:gridCol w:w="567"/>
        <w:gridCol w:w="709"/>
        <w:gridCol w:w="992"/>
      </w:tblGrid>
      <w:tr>
        <w:trPr>
          <w:trHeight w:val="315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№ </w:t>
            </w:r>
            <w:r>
              <w:rPr>
                <w:b/>
                <w:bCs/>
                <w:sz w:val="16"/>
                <w:szCs w:val="16"/>
              </w:rPr>
              <w:t>по ре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ъгласно запове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88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на тръжна ц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лв/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 Шишман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63.67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 Шишм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63.68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2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en-US"/>
        </w:rPr>
        <w:t>3</w:t>
      </w:r>
      <w:r>
        <w:rPr>
          <w:b/>
          <w:bCs/>
          <w:u w:val="single"/>
          <w:lang w:eastAsia="en-US"/>
        </w:rPr>
        <w:t>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3/16.08.2023 г. Цветомир Красимиров Николов 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че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, определени в ППЗСПЗЗ и в заповедта за обявяването му, регистрирана е в системата на БАБХ като собственик на животни и животновъден обект при което, същият се  допуска до етап „отваряне на ценовите оферти на кандидата”, и пристъпи към четене на същите:</w:t>
        <w:tab/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tbl>
      <w:tblPr>
        <w:tblW w:w="10650" w:type="dxa"/>
        <w:jc w:val="left"/>
        <w:tblInd w:w="-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51"/>
        <w:gridCol w:w="1134"/>
        <w:gridCol w:w="1134"/>
        <w:gridCol w:w="709"/>
        <w:gridCol w:w="1417"/>
        <w:gridCol w:w="425"/>
        <w:gridCol w:w="426"/>
        <w:gridCol w:w="567"/>
        <w:gridCol w:w="567"/>
        <w:gridCol w:w="708"/>
        <w:gridCol w:w="567"/>
        <w:gridCol w:w="709"/>
        <w:gridCol w:w="992"/>
      </w:tblGrid>
      <w:tr>
        <w:trPr>
          <w:trHeight w:val="315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№ </w:t>
            </w:r>
            <w:r>
              <w:rPr>
                <w:b/>
                <w:bCs/>
                <w:sz w:val="16"/>
                <w:szCs w:val="16"/>
              </w:rPr>
              <w:t>по ре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ъгласно запове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88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на тръжна ц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лв/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0.8.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0.11.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0.24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0.24.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0.102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2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0.102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u w:val="single"/>
          <w:lang w:eastAsia="en-US"/>
        </w:rPr>
        <w:t>4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4/22.08.2023 г. Милена Любенова Миланова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че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   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, определени в ППЗСПЗЗ и в заповедта за обявяването му, регистрирана е в системата на БАБХ като собственик на животни и животновъден обект при което, същият се  допуска до етап „отваряне на ценовите оферти на кандидата”, и пристъпи към четене на същите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650" w:type="dxa"/>
        <w:jc w:val="left"/>
        <w:tblInd w:w="-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51"/>
        <w:gridCol w:w="1134"/>
        <w:gridCol w:w="1134"/>
        <w:gridCol w:w="850"/>
        <w:gridCol w:w="1276"/>
        <w:gridCol w:w="425"/>
        <w:gridCol w:w="426"/>
        <w:gridCol w:w="567"/>
        <w:gridCol w:w="567"/>
        <w:gridCol w:w="708"/>
        <w:gridCol w:w="567"/>
        <w:gridCol w:w="709"/>
        <w:gridCol w:w="992"/>
      </w:tblGrid>
      <w:tr>
        <w:trPr>
          <w:trHeight w:val="315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№ </w:t>
            </w:r>
            <w:r>
              <w:rPr>
                <w:b/>
                <w:bCs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ъгласно запове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88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ална тръжна ц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ложена цена лв/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190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190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190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190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19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19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192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192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192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След сравняване на постъпилите и описани по-горе заявления-оферти, допуснати до класиране, комисия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autoSpaceDE w:val="false"/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На основание чл. 47к, ал. 5 от ППЗСПЗЗ обявява за спечелили търга - </w:t>
      </w:r>
      <w:r>
        <w:rPr>
          <w:b/>
          <w:bCs/>
          <w:u w:val="single"/>
        </w:rPr>
        <w:t>като единствени кандидати</w:t>
      </w:r>
      <w:r>
        <w:rPr>
          <w:b/>
          <w:bCs/>
        </w:rPr>
        <w:t xml:space="preserve">, допуснати до класиране за съответните имоти за срок </w:t>
      </w:r>
      <w:r>
        <w:rPr>
          <w:b/>
          <w:bCs/>
          <w:u w:val="single"/>
        </w:rPr>
        <w:t>от 1 стопанска година</w:t>
      </w:r>
      <w:r>
        <w:rPr>
          <w:b/>
          <w:bCs/>
        </w:rPr>
        <w:t>, както следва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Цветан Иванов Петков –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left="150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851"/>
        <w:gridCol w:w="992"/>
        <w:gridCol w:w="1276"/>
        <w:gridCol w:w="850"/>
        <w:gridCol w:w="1276"/>
        <w:gridCol w:w="1042"/>
        <w:gridCol w:w="517"/>
        <w:gridCol w:w="851"/>
        <w:gridCol w:w="567"/>
        <w:gridCol w:w="850"/>
      </w:tblGrid>
      <w:tr>
        <w:trPr>
          <w:trHeight w:val="2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/го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 лв/д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ишен наем лв/дк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ре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и 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1.34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5,01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ind w:left="1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" w:leader="none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Вълкана Цветкова Вълкова – за следните имоти:</w:t>
      </w:r>
    </w:p>
    <w:tbl>
      <w:tblPr>
        <w:tblW w:w="92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820"/>
        <w:gridCol w:w="1112"/>
        <w:gridCol w:w="1240"/>
        <w:gridCol w:w="826"/>
        <w:gridCol w:w="1261"/>
        <w:gridCol w:w="850"/>
        <w:gridCol w:w="552"/>
        <w:gridCol w:w="564"/>
        <w:gridCol w:w="673"/>
        <w:gridCol w:w="916"/>
      </w:tblGrid>
      <w:tr>
        <w:trPr>
          <w:trHeight w:val="10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ин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о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на отдаван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 /год.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лв/дк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ишен наем лв/дка</w:t>
            </w:r>
          </w:p>
        </w:tc>
      </w:tr>
      <w:tr>
        <w:trPr>
          <w:trHeight w:val="52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 Шишмано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63.67.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67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 Шишм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63.68.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,53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Цветомир Красимиров Николов – за следните имоти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793"/>
        <w:gridCol w:w="994"/>
        <w:gridCol w:w="1226"/>
        <w:gridCol w:w="826"/>
        <w:gridCol w:w="1029"/>
        <w:gridCol w:w="907"/>
        <w:gridCol w:w="966"/>
        <w:gridCol w:w="556"/>
        <w:gridCol w:w="614"/>
        <w:gridCol w:w="916"/>
      </w:tblGrid>
      <w:tr>
        <w:trPr>
          <w:trHeight w:val="10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№ </w:t>
            </w:r>
            <w:r>
              <w:rPr>
                <w:b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на отдаван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лв/дк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ишен наем лв/дка</w:t>
            </w:r>
          </w:p>
        </w:tc>
      </w:tr>
      <w:tr>
        <w:trPr>
          <w:trHeight w:val="2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0.8.14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2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0.11.1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0.24.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0.24.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1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0.102.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1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е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р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0.102.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left="1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left="1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left="1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Милена Любенова Миланова–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left="150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09"/>
        <w:gridCol w:w="997"/>
        <w:gridCol w:w="1226"/>
        <w:gridCol w:w="826"/>
        <w:gridCol w:w="1179"/>
        <w:gridCol w:w="907"/>
        <w:gridCol w:w="790"/>
        <w:gridCol w:w="556"/>
        <w:gridCol w:w="614"/>
        <w:gridCol w:w="916"/>
      </w:tblGrid>
      <w:tr>
        <w:trPr>
          <w:trHeight w:val="10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№ </w:t>
            </w:r>
            <w:r>
              <w:rPr>
                <w:b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ин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мо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о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на отдаван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/год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лв/дк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ишен наем лв/дка</w:t>
            </w:r>
          </w:p>
        </w:tc>
      </w:tr>
      <w:tr>
        <w:trPr>
          <w:trHeight w:val="52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190.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1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190.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1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190.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3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190.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2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191.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2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191.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192.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4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192.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и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192.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2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За останалите имоти от приложение 1 към заповед № РД 46-58/28.02.2023 г. на Министъра на земеделието, за които  няма предложени ценови оферти от регистрирани собственици на животни и животновъдни обекти ще бъдат предложени на търг по реда на чл.37и ал. 14 от ЗСПЗЗ.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е чл.47н от ППЗСПЗЗ участниците в този търг могат да обжалват протокола на тръжната комисия по реда на Административно процесуалния кодекс - в 14-дневен срок - чрез Областна дирекция “Земеделие” – Види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Настоящият протокол се изготви в 3 (три) еднообразни екземпляра – по един за комисията, за Областна дирекция “Земеделие” – Видин и за спечелилите търга  участниц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ИС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седател:</w:t>
      </w:r>
      <w:r>
        <w:rPr/>
        <w:t xml:space="preserve"> .............../П/......................</w:t>
        <w:tab/>
        <w:tab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               </w:t>
      </w:r>
      <w:r>
        <w:rPr/>
        <w:t>/ Мария Иванова /</w:t>
      </w:r>
      <w:bookmarkStart w:id="2" w:name="_GoBack"/>
      <w:bookmarkEnd w:id="2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>Членове:</w:t>
      </w:r>
      <w:r>
        <w:rPr/>
        <w:tab/>
        <w:t>1. .........../П/..........................                            2. .............../П/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 xml:space="preserve">     /Иво Иванов /                                                   / Татяна Крумова /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 xml:space="preserve">3. ............/П/..........................                            4. …………/П/…………………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/ Цветослава Цекова /                                   / инж.тех. Галя Павлова /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от 25 август 2023</w:t>
    </w:r>
    <w:r>
      <w:rPr/>
      <w:t xml:space="preserve"> г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лавие 1 Знак"/>
    <w:qFormat/>
    <w:rPr>
      <w:rFonts w:ascii="Bookman Old Style" w:hAnsi="Bookman Old Style" w:eastAsia="Times New Roman" w:cs="Bookman Old Style"/>
      <w:b/>
      <w:spacing w:val="3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spacing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Style20">
    <w:name w:val="Нормален (уеб)"/>
    <w:basedOn w:val="Normal"/>
    <w:qFormat/>
    <w:pPr>
      <w:ind w:firstLine="709"/>
      <w:jc w:val="both"/>
    </w:pPr>
    <w:rPr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44:00Z</dcterms:created>
  <dc:creator>NEC</dc:creator>
  <dc:description/>
  <cp:keywords/>
  <dc:language>en-US</dc:language>
  <cp:lastModifiedBy>User</cp:lastModifiedBy>
  <cp:lastPrinted>2021-08-12T11:19:00Z</cp:lastPrinted>
  <dcterms:modified xsi:type="dcterms:W3CDTF">2023-08-25T08:13:00Z</dcterms:modified>
  <cp:revision>374</cp:revision>
  <dc:subject/>
  <dc:title/>
</cp:coreProperties>
</file>