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20.07.2021</w:t>
      </w:r>
      <w:r>
        <w:rPr>
          <w:lang w:val="en-US"/>
        </w:rPr>
        <w:t xml:space="preserve"> </w:t>
      </w:r>
      <w:r>
        <w:rPr/>
        <w:t>г. в изпълнение на Заповед № РД-07-145/14.07.2021 г. на Директора на Областна дирекция “Земеделие” – Видин, комисия в състав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едседател: </w:t>
      </w:r>
      <w:r>
        <w:rPr/>
        <w:t>Татяна Крумова</w:t>
        <w:tab/>
        <w:t>- старши експерт  ГД „АР” в ОД “Земеделие” – гр. Види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 xml:space="preserve">   1. Иво Валентинов Иванов     - гл. юрисконсулт Д „АПФСДЧР” в ОД „Земеделие” – гр. Видин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Цветослава Цекова – старши експерт ОС”Земеделие”- с. Ново село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инж. тех. Галя Павлова – старши експерт ГД“АР“ в ОД“Земеделие“- гр. Видин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Диана Данчова-главен експерт ГД“АР“ в ОД“Земеделие“- гр. Видин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 xml:space="preserve">даване – </w:t>
      </w:r>
      <w:r>
        <w:rPr/>
        <w:t xml:space="preserve">тръжна сесия за отдаване под наем на свободни пасища, мери и ливади от Държавния поземлен фонд (ДПФ) за стопанската 2021/2022 г., по реда на чл. 37и, ал. 13 от ЗСПЗЗ, и чл. 98 и 102 от ППЗСПЗЗ във връзка с чл.104 от ППЗСПЗЗ, съгласно Заповед </w:t>
      </w:r>
      <w:r>
        <w:rPr>
          <w:lang w:val="ru-RU"/>
        </w:rPr>
        <w:t>№ РД-04-176/08</w:t>
      </w:r>
      <w:r>
        <w:rPr/>
        <w:t>.06.2021 г. на Директора на ОД “Земеделие” – гр. Видин, обявена в бр. 21/14.06.2021 г. на в-к “Ние” и Заповед №РД 46-122/22.03.2021 г. на Министъра на земеделието, храните и горите, обнародвана в ДВ,бр. 32/16.04.2021 г. На заседанието на тръжната комисия присъстваха всички членове на комисията, съгласно присъствен лист от 20.07.2021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 </w:t>
      </w:r>
      <w:r>
        <w:rPr>
          <w:u w:val="single"/>
        </w:rPr>
        <w:t xml:space="preserve">дадено в </w:t>
      </w:r>
      <w:r>
        <w:rPr>
          <w:u w:val="single"/>
          <w:lang w:val="en-US"/>
        </w:rPr>
        <w:t>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13.07.2021 г., в ОД “Земеделие” –  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:03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12.07.2021 Елена Мирчева Стефано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 присъстват всички кандидати, подали предложения за участие в търга,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,00 часа тръжната комисия обяви откриване на търга. 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е чл. 47и, ал. 5 и чл. 99, ал. 2 от ППЗСПЗЗ , комисията съобщи на участниците, че е извършила служебни справки за обстоятелствата по чл 47в, ал. 1, т. 1,2,3,4,5,6 и 9, както и справка от БАБХ регистър на животни и животновъдни обекти. Всички участници отговарят на </w:t>
      </w:r>
      <w:r>
        <w:rPr>
          <w:bCs/>
        </w:rPr>
        <w:t>минималните и специфични условия за провеждането на търга определени в ППЗСПЗЗ и в заповедта за обявяването му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1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12.07.2021 г. Елена Мирчева Стефанова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, определени в ППЗСПЗЗ и в заповедта за обявяването му, регистрирана е в системата на БАБХ като собственик на животни и животновъден обект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650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51"/>
        <w:gridCol w:w="992"/>
        <w:gridCol w:w="1134"/>
        <w:gridCol w:w="709"/>
        <w:gridCol w:w="1559"/>
        <w:gridCol w:w="425"/>
        <w:gridCol w:w="426"/>
        <w:gridCol w:w="567"/>
        <w:gridCol w:w="567"/>
        <w:gridCol w:w="708"/>
        <w:gridCol w:w="567"/>
        <w:gridCol w:w="709"/>
        <w:gridCol w:w="992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гласно запо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на тръжна ц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ложена цена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bookmarkStart w:id="1" w:name="OLE_LINK2"/>
            <w:bookmarkEnd w:id="1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7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с храст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2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76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76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с храст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4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76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2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7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с храст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78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78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80.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80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137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.13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2.56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b/>
          <w:bCs/>
        </w:rPr>
        <w:t xml:space="preserve">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1 стопанска година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>Елена Мирчева Стефанова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09"/>
        <w:gridCol w:w="997"/>
        <w:gridCol w:w="1226"/>
        <w:gridCol w:w="826"/>
        <w:gridCol w:w="1179"/>
        <w:gridCol w:w="907"/>
        <w:gridCol w:w="790"/>
        <w:gridCol w:w="556"/>
        <w:gridCol w:w="614"/>
        <w:gridCol w:w="916"/>
      </w:tblGrid>
      <w:tr>
        <w:trPr>
          <w:trHeight w:val="10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на отдаван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лв/д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7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асище с храсти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76.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1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76.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асище с храсти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76.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9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77.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асище с храсти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3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78.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6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78.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1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80.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80.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137.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3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.137.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1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ърговищ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12.56.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За останалите имоти от приложение 1 към заповед № РД 46-93/24.02.2021 г. на МЗХГ за които  няма предложени ценови оферти от регистрирани собственици на животни и животновъдни обекти и ще бъдат предложени на търг по реда на чл.37и ал. 14 от ЗСПЗЗ.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 xml:space="preserve"> .............../П/...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Татяна Крумова /</w:t>
      </w:r>
      <w:bookmarkStart w:id="2" w:name="_GoBack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../П/.......................                            2. ................../П/..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 /                                             /Цветослава Цекова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3. ............./П/......................                             4. …………/П/………………..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/инж.тех. Галя Павлова/                   </w:t>
        <w:tab/>
        <w:t xml:space="preserve">         /Диана Данчова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30 октомври 2020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0">
    <w:name w:val="Нормален (уеб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4:00Z</dcterms:created>
  <dc:creator>NEC</dc:creator>
  <dc:description/>
  <cp:keywords/>
  <dc:language>en-US</dc:language>
  <cp:lastModifiedBy>User</cp:lastModifiedBy>
  <cp:lastPrinted>2016-07-15T16:19:00Z</cp:lastPrinted>
  <dcterms:modified xsi:type="dcterms:W3CDTF">2021-07-23T08:17:00Z</dcterms:modified>
  <cp:revision>310</cp:revision>
  <dc:subject/>
  <dc:title/>
</cp:coreProperties>
</file>