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/>
        <w:tab/>
        <w:t>Днес, 28.10.2022</w:t>
      </w:r>
      <w:r>
        <w:rPr>
          <w:lang w:val="en-US"/>
        </w:rPr>
        <w:t xml:space="preserve"> </w:t>
      </w:r>
      <w:r>
        <w:rPr/>
        <w:t>г. в изпълнение на Заповед № РД-07-353/27.10.2022 г. на Директора на Областна дирекция “Земеделие” – Видин, комисия в състав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Председател: </w:t>
      </w:r>
      <w:r>
        <w:rPr>
          <w:bCs/>
        </w:rPr>
        <w:t>Мария Таньова Иванова – гл. директор ГД“АР“ в ОД“Земеделие“- гр. Види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 xml:space="preserve">   1. Иво Валентинов Иванов     - гл. юрисконсулт Д „АПФСДЧР” в ОД „Земеделие” – гр. Видин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2. Татяна Крумова</w:t>
        <w:tab/>
        <w:t>- старши експерт  ГД „АР” в ОД “Земеделие” – гр. Видин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en-US"/>
        </w:rPr>
        <w:t xml:space="preserve">  </w:t>
      </w:r>
      <w:r>
        <w:rPr/>
        <w:t>3. Цветослава Цекова – старши експерт ОС”Земеделие”- гр. Вид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lang w:val="en-US"/>
        </w:rPr>
        <w:t xml:space="preserve">  </w:t>
      </w:r>
      <w:r>
        <w:rPr/>
        <w:t>4. инж. тех. Галя Павлова – старши експерт ГД“АР“ в ОД“Земеделие“- гр. Видин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 xml:space="preserve">даване – </w:t>
      </w:r>
      <w:r>
        <w:rPr/>
        <w:t xml:space="preserve">тръжна сесия за отдаване под наем на свободни пасища, мери и ливади от Държавния поземлен фонд (ДПФ) за стопанската 2022/2023 г., по реда на чл. 37и, ал. 14 от ЗСПЗЗ, и чл. 103 от ППЗСПЗЗ във връзка с чл.104 от ППЗСПЗЗ, съгласно Заповед </w:t>
      </w:r>
      <w:r>
        <w:rPr>
          <w:lang w:val="ru-RU"/>
        </w:rPr>
        <w:t>№ РД-04-283/23</w:t>
      </w:r>
      <w:r>
        <w:rPr/>
        <w:t>.09.2022 г. на Директора на ОД “Земеделие” – гр. Видин, обявена в бр. 38/26.09.2022 г. на в-к “Ние” и Заповед №РД 46-96/30.03.2022 г. на Министъра на земеделието, обнародвана в ДВ,бр. 31/19.04.2022 г. На заседанието на тръжната комисия присъстваха всички членове на комисията, съгласно присъствен лист от 28.10.2022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26.10.2022 г., в ОД “Земеделие” –  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:40 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25.10.2022 – получено чрез лицензиран пощенски оператор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На основание чл. 47и, ал. 5, комисията съобщи на участницика, че ще извърши служебни справки за обстоятелствата по чл 47в, ал. 1, т.1, 2, 3, 4, 5, 6 и 9. Участникът отговаря на </w:t>
      </w:r>
      <w:r>
        <w:rPr>
          <w:bCs/>
        </w:rPr>
        <w:t>минималните и специфични условия за провеждането на търга определени в ППЗСПЗЗ и в заповедта за обявяването 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u w:val="single"/>
        </w:rPr>
        <w:t xml:space="preserve"> №1/25.10.2022 г. Елизабет Илиянова Ангелова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>
          <w:bCs/>
        </w:rPr>
      </w:pPr>
      <w:r>
        <w:rPr>
          <w:bCs/>
        </w:rPr>
        <w:t>Тръжната комисия разгледа представените идентификационни документи от кандидата и установи, че участника има изискуемите документи по чл. 47з, ал. 1 и 2 от ППЗСПЗЗ</w:t>
      </w:r>
      <w:r>
        <w:rPr/>
        <w:t xml:space="preserve">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, определени в ППЗСПЗЗ и в заповедта за обявяването му, същият се  допуска до етап „отваряне на ценовите оферти на кандидата”, и пристъпи към четене на същите:</w:t>
        <w:tab/>
      </w:r>
    </w:p>
    <w:tbl>
      <w:tblPr>
        <w:tblW w:w="10650" w:type="dxa"/>
        <w:jc w:val="left"/>
        <w:tblInd w:w="-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51"/>
        <w:gridCol w:w="992"/>
        <w:gridCol w:w="1134"/>
        <w:gridCol w:w="709"/>
        <w:gridCol w:w="1559"/>
        <w:gridCol w:w="425"/>
        <w:gridCol w:w="426"/>
        <w:gridCol w:w="567"/>
        <w:gridCol w:w="567"/>
        <w:gridCol w:w="708"/>
        <w:gridCol w:w="567"/>
        <w:gridCol w:w="709"/>
        <w:gridCol w:w="992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н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о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ъгласно запове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88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на тръжна ц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/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а цена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OLE_LINK2"/>
            <w:bookmarkEnd w:id="1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ков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6.110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63.84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63.85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7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486.107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111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17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211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211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252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7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На основание чл. 47к, ал. 5 от ППЗСПЗЗ обявява за спечелил търга - </w:t>
      </w:r>
      <w:r>
        <w:rPr>
          <w:b/>
          <w:bCs/>
          <w:u w:val="single"/>
        </w:rPr>
        <w:t>като единствен кандидат</w:t>
      </w:r>
      <w:r>
        <w:rPr>
          <w:b/>
          <w:bCs/>
        </w:rPr>
        <w:t xml:space="preserve">, допуснат до класиране за съответните имоти за срок </w:t>
      </w:r>
      <w:r>
        <w:rPr>
          <w:b/>
          <w:bCs/>
          <w:u w:val="single"/>
        </w:rPr>
        <w:t>от 1 стопанска година</w:t>
      </w:r>
      <w:r>
        <w:rPr>
          <w:b/>
          <w:bCs/>
        </w:rPr>
        <w:t>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jc w:val="both"/>
        <w:rPr/>
      </w:pPr>
      <w:r>
        <w:rPr>
          <w:b/>
          <w:bCs/>
        </w:rPr>
        <w:t>Елизабет Илиянова Ангелова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2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05"/>
        <w:gridCol w:w="896"/>
        <w:gridCol w:w="1226"/>
        <w:gridCol w:w="745"/>
        <w:gridCol w:w="1217"/>
        <w:gridCol w:w="907"/>
        <w:gridCol w:w="790"/>
        <w:gridCol w:w="556"/>
        <w:gridCol w:w="614"/>
        <w:gridCol w:w="916"/>
      </w:tblGrid>
      <w:tr>
        <w:trPr>
          <w:trHeight w:val="10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о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на отдаван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/год.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лв/д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ишен наем лв/дка</w:t>
            </w:r>
          </w:p>
        </w:tc>
      </w:tr>
      <w:tr>
        <w:trPr>
          <w:trHeight w:val="2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ин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нковиц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86.110.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2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о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63.84.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8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57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мо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63.85.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55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71.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5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107.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9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111.1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5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179.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9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6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211.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211.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2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юрги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6.252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8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2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5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3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8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3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7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4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5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3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жинц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55.81.4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ище, ме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1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/П/.....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Мария Иванова/</w:t>
      </w:r>
      <w:bookmarkStart w:id="2" w:name="_GoBack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/П/.........................                            2. .............../П/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/                                             /Татяна Крумова/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. ............./П/......................                             4. ………/П/………………..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/Цветослава Цекова/                   </w:t>
        <w:tab/>
        <w:t xml:space="preserve">         /инж.тех. Галя Павлова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28 октомври 2022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Style20">
    <w:name w:val="Нормален (уеб)"/>
    <w:basedOn w:val="Normal"/>
    <w:qFormat/>
    <w:pPr>
      <w:ind w:firstLine="709"/>
      <w:jc w:val="both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4:00Z</dcterms:created>
  <dc:creator>NEC</dc:creator>
  <dc:description/>
  <cp:keywords/>
  <dc:language>en-US</dc:language>
  <cp:lastModifiedBy>user</cp:lastModifiedBy>
  <cp:lastPrinted>2021-10-25T14:03:00Z</cp:lastPrinted>
  <dcterms:modified xsi:type="dcterms:W3CDTF">2022-10-28T11:58:00Z</dcterms:modified>
  <cp:revision>368</cp:revision>
  <dc:subject/>
  <dc:title/>
</cp:coreProperties>
</file>