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 С Т Е М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определяне на резултатите от конкурса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главен юрисконсулт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Дирекция „АПФСДЧР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1.Разработени са три варианта на тест с по 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bg-BG"/>
        </w:rPr>
        <w:t xml:space="preserve"> въпроса всеки. Вариантите съдържат въпроси от нормативната уредба, с която ще работи длъжностното лице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Всеки въпрос, в зависимост от сложността си, носи определен брой точки при правилен отговор /от 3 до 5/. </w:t>
      </w:r>
    </w:p>
    <w:p>
      <w:pPr>
        <w:pStyle w:val="TextBody"/>
        <w:widowControl/>
        <w:spacing w:lineRule="auto" w:line="24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 xml:space="preserve">3.До интервю се допускат кандидатите, които са получили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lang w:val="bg-BG"/>
        </w:rPr>
        <w:t xml:space="preserve"> точки от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о 85 – при правилен отговор на всички въпроси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поред получения брой точки кандидатите се оценяват и по шестобалната система, както следва: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5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524"/>
      </w:tblGrid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0до 5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55 до 5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50</w:t>
            </w:r>
          </w:p>
        </w:tc>
      </w:tr>
      <w:tr>
        <w:trPr>
          <w:trHeight w:val="2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0 до 6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65 до 69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0 до 74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75 до 80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,50</w:t>
            </w:r>
          </w:p>
        </w:tc>
      </w:tr>
      <w:tr>
        <w:trPr>
          <w:trHeight w:val="28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81 до 85 точ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,00</w:t>
            </w:r>
          </w:p>
        </w:tc>
      </w:tr>
    </w:tbl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lang w:val="bg-BG"/>
        </w:rPr>
        <w:t>4.Получената оценка от теста се  умножава с коефициент – 3, а получената оценка от проведеното интервю се  умножава с коефициент – 5.</w:t>
      </w:r>
    </w:p>
    <w:p>
      <w:pPr>
        <w:pStyle w:val="TextBody"/>
        <w:widowControl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/>
        <w:t xml:space="preserve">Решеният  тест </w:t>
      </w:r>
      <w:r>
        <w:rPr>
          <w:lang w:val="bg-BG"/>
        </w:rPr>
        <w:t>с</w:t>
      </w:r>
      <w:r>
        <w:rPr/>
        <w:t>е  провер</w:t>
      </w:r>
      <w:r>
        <w:rPr>
          <w:lang w:val="bg-BG"/>
        </w:rPr>
        <w:t>ява</w:t>
      </w:r>
      <w:r>
        <w:rPr/>
        <w:t xml:space="preserve"> от </w:t>
      </w:r>
      <w:r>
        <w:rPr>
          <w:bCs/>
        </w:rPr>
        <w:t>всички членове на конкурсната комисия.</w:t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211" w:right="-246" w:hanging="0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/Иво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ван</w:t>
      </w:r>
      <w:r>
        <w:rPr>
          <w:bCs/>
          <w:lang w:val="bg-BG"/>
        </w:rPr>
        <w:t>ов</w:t>
      </w:r>
      <w:r>
        <w:rPr>
          <w:lang w:val="bg-BG"/>
        </w:rPr>
        <w:t xml:space="preserve">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о на 22.12.2023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7-25T12:41:00Z</cp:lastPrinted>
  <dcterms:modified xsi:type="dcterms:W3CDTF">2023-12-19T13:00:00Z</dcterms:modified>
  <cp:revision>74</cp:revision>
  <dc:subject/>
  <dc:title>  МИНИСТЕРСТВО НА ЗЕМЕДЕЛИЕТО И ГОРИТЕ</dc:title>
</cp:coreProperties>
</file>