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Пролетка Анатолиева Еленко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6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ГД „Аграрно развитие“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Пролетка Анатолиева Елен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8.1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ab/>
        <w:tab/>
        <w:tab/>
        <w:t xml:space="preserve">     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30.10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10-29T12:29:00Z</dcterms:modified>
  <cp:revision>79</cp:revision>
  <dc:subject/>
  <dc:title>  МИНИСТЕРСТВО НА ЗЕМЕДЕЛИЕТО И ГОРИТЕ</dc:title>
</cp:coreProperties>
</file>