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 xml:space="preserve">Заповед № РД 09-874/13.11.2015 г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  <w:t>гр./ с. 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на дирекция „Земеделие” - </w:t>
      </w:r>
    </w:p>
    <w:p>
      <w:pPr>
        <w:pStyle w:val="Normal"/>
        <w:rPr>
          <w:b/>
          <w:b/>
        </w:rPr>
      </w:pPr>
      <w:r>
        <w:rPr>
          <w:b/>
        </w:rPr>
        <w:t xml:space="preserve">гр. 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в, ал. 7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лномощно № ……………, заверено на ……………… от ……………………………………… 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…, община ………………………, област 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4 от ЗСПЗЗ от директора на Областна дирекция „Земеделие” – 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в, ал. 3, т. 2 от ЗСПЗЗ, т.нар. „имоти – бели петна”, следва да ми бъ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тена по приложената банкова сметка определената по заповедта сума за имотите по ч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7в, ал. 3, т. 2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 г.                                                                           заявител :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108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lstoyanova</dc:creator>
  <dc:description/>
  <cp:keywords/>
  <dc:language>en-US</dc:language>
  <cp:lastModifiedBy>User</cp:lastModifiedBy>
  <cp:lastPrinted>2015-11-09T13:07:00Z</cp:lastPrinted>
  <dcterms:modified xsi:type="dcterms:W3CDTF">2015-12-01T08:09:00Z</dcterms:modified>
  <cp:revision>10</cp:revision>
  <dc:subject/>
  <dc:title>ОБРАЗЕЦ С1</dc:title>
</cp:coreProperties>
</file>