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12.6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TmsCyr;Times New Roman" w:ascii="TmsCyr;Times New Roman" w:hAnsi="TmsCyr;Times New Roman"/>
          <w:b/>
          <w:spacing w:val="20"/>
        </w:rPr>
        <w:t>ОБЛАСТНА ДИРЕКЦИЯ "ЗЕМЕДЕЛИЕ "-гр.  ВИДИН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</w:rPr>
        <w:t>3700 Видин, ул. “Рибарска” № 12,тел.601-48</w:t>
      </w:r>
      <w:r>
        <w:rPr>
          <w:rFonts w:cs="TmsCyr;Times New Roman" w:ascii="TmsCyr;Times New Roman" w:hAnsi="TmsCyr;Times New Roman"/>
          <w:spacing w:val="20"/>
          <w:sz w:val="18"/>
          <w:lang w:val="bg-BG"/>
        </w:rPr>
        <w:t>9</w:t>
      </w:r>
      <w:r>
        <w:rPr>
          <w:rFonts w:cs="TmsCyr;Times New Roman" w:ascii="TmsCyr;Times New Roman" w:hAnsi="TmsCyr;Times New Roman"/>
          <w:spacing w:val="20"/>
          <w:sz w:val="18"/>
        </w:rPr>
        <w:t xml:space="preserve"> факс:601-489, 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28"/>
          <w:lang w:val="bg-BG"/>
        </w:rPr>
      </w:pPr>
      <w:r>
        <w:rPr>
          <w:rFonts w:cs="TmsCyr;Times New Roman" w:ascii="TmsCyr;Times New Roman" w:hAnsi="TmsCyr;Times New Roman"/>
          <w:spacing w:val="20"/>
          <w:sz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МИНИСТЪ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ЗХ-СОФ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ПИ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ДИРЕКТОРА НА</w:t>
      </w:r>
    </w:p>
    <w:p>
      <w:pPr>
        <w:pStyle w:val="Normal"/>
        <w:rPr/>
      </w:pPr>
      <w:r>
        <w:rPr>
          <w:b/>
          <w:lang w:val="bg-BG"/>
        </w:rPr>
        <w:t>ГД"ЗГ ПО"</w:t>
      </w:r>
    </w:p>
    <w:p>
      <w:pPr>
        <w:pStyle w:val="Normal"/>
        <w:rPr>
          <w:sz w:val="28"/>
          <w:lang w:val="bg-BG"/>
        </w:rPr>
      </w:pPr>
      <w:r>
        <w:rPr>
          <w:b/>
          <w:lang w:val="bg-BG"/>
        </w:rPr>
        <w:t>МЗХ-СОФИЯ</w:t>
      </w:r>
      <w:r>
        <w:rPr>
          <w:b/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От Александър Матеев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иректор на Областна Дирекция "Земеделие " - Види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За работата на ОД”Земеделие”-Видин за периода 01.0</w:t>
      </w:r>
      <w:r>
        <w:rPr>
          <w:lang w:val="ru-RU"/>
        </w:rPr>
        <w:t>1</w:t>
      </w:r>
      <w:r>
        <w:rPr/>
        <w:t>.201</w:t>
      </w:r>
      <w:r>
        <w:rPr>
          <w:lang w:val="en-US"/>
        </w:rPr>
        <w:t>2</w:t>
      </w:r>
      <w:r>
        <w:rPr/>
        <w:t xml:space="preserve"> г. - 3</w:t>
      </w:r>
      <w:r>
        <w:rPr>
          <w:lang w:val="ru-RU"/>
        </w:rPr>
        <w:t>1</w:t>
      </w:r>
      <w:r>
        <w:rPr/>
        <w:t>.12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lang w:val="bg-BG"/>
        </w:rPr>
      </w:pPr>
      <w:r>
        <w:rPr/>
        <w:tab/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/>
        </w:rPr>
      </w:pPr>
      <w:r>
        <w:rPr>
          <w:b/>
          <w:lang w:val="bg-BG"/>
        </w:rPr>
        <w:t>Административна структура и численост на Облостна дирекция „Земеделие” Видин  към 31.12.201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год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ДЗ Видин е специализирана териториална администрация към минстъра на земеделието и храните, второстепенен разпоредител с бюджетни кредити. Общата численост на ОДЗ Видин е 6</w:t>
      </w:r>
      <w:r>
        <w:rPr>
          <w:lang w:val="en-US"/>
        </w:rPr>
        <w:t>0</w:t>
      </w:r>
      <w:r>
        <w:rPr>
          <w:lang w:val="bg-BG"/>
        </w:rPr>
        <w:t xml:space="preserve"> бройки, съгласно приложение№1 към чл.6, ал.2 от Устройствения правилник на ОДЗемеделие. Структурата и числеността на административните звена в ОДЗ е определена с утвърденото длъжностно разписание на дирекция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ОДЗ Видин има следната структура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193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ктурни зве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числено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ети бр. към 31.12.20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заети бр. към 31.12.20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 xml:space="preserve"> 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/>
                <w:bCs/>
                <w:lang w:val="bg-BG"/>
              </w:rPr>
              <w:t>О</w:t>
            </w:r>
            <w:r>
              <w:rPr>
                <w:rFonts w:cs="Arial" w:ascii="Timok;Times New Roman" w:hAnsi="Timok;Times New Roman"/>
                <w:bCs/>
              </w:rPr>
              <w:t>бща</w:t>
            </w:r>
            <w:r>
              <w:rPr>
                <w:rFonts w:cs="Arial" w:ascii="Timok;Times New Roman" w:hAnsi="Timok;Times New Roman"/>
                <w:bCs/>
              </w:rPr>
              <w:t xml:space="preserve"> </w:t>
            </w:r>
            <w:r>
              <w:rPr>
                <w:rFonts w:cs="Arial" w:ascii="Timok;Times New Roman" w:hAnsi="Timok;Times New Roman"/>
                <w:bCs/>
              </w:rPr>
              <w:t>админист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а администрация-общ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 – общо за Специализирана администр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- общо Специализирана администр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bg-BG"/>
              </w:rPr>
              <w:t>- общо Специализирана администрац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Белоградч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Вид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Макре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Брег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Ново сел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Дим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Бойни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- Грама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 служ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 служи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бройки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jc w:val="both"/>
        <w:rPr>
          <w:u w:val="single"/>
        </w:rPr>
      </w:pPr>
      <w:r>
        <w:rPr>
          <w:b w:val="false"/>
        </w:rPr>
        <w:tab/>
        <w:tab/>
      </w:r>
    </w:p>
    <w:p>
      <w:pPr>
        <w:pStyle w:val="BodyTextIndent3"/>
        <w:ind w:left="720" w:hanging="0"/>
        <w:rPr>
          <w:sz w:val="24"/>
        </w:rPr>
      </w:pPr>
      <w:r>
        <w:rPr>
          <w:b/>
          <w:sz w:val="24"/>
          <w:u w:val="single"/>
        </w:rPr>
        <w:t>І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ОС”З”</w:t>
      </w:r>
    </w:p>
    <w:p>
      <w:pPr>
        <w:pStyle w:val="BodyTextIndent3"/>
        <w:ind w:left="0" w:hanging="0"/>
        <w:rPr>
          <w:b/>
          <w:b/>
          <w:sz w:val="24"/>
          <w:szCs w:val="24"/>
          <w:lang w:val="ru-RU"/>
        </w:rPr>
      </w:pPr>
      <w:r>
        <w:rPr/>
        <w:tab/>
        <w:t>1.</w:t>
      </w:r>
      <w:r>
        <w:rPr>
          <w:b/>
          <w:sz w:val="24"/>
          <w:szCs w:val="24"/>
        </w:rPr>
        <w:t>Дейности по ЗСПЗЗ и ЗВСГЗГФ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  <w:r>
        <w:rPr>
          <w:lang w:val="ru-RU"/>
        </w:rPr>
        <w:t xml:space="preserve">ОСЗ изпълняват услуги на граждани по Наредба 49 /подръжака на КВС/ .За </w:t>
      </w:r>
      <w:r>
        <w:rPr>
          <w:lang w:val="bg-BG"/>
        </w:rPr>
        <w:t>2012год.</w:t>
      </w:r>
      <w:r>
        <w:rPr>
          <w:lang w:val="ru-RU"/>
        </w:rPr>
        <w:t xml:space="preserve"> са изпълнени около </w:t>
      </w:r>
      <w:r>
        <w:rPr>
          <w:lang w:val="bg-BG"/>
        </w:rPr>
        <w:t>150737</w:t>
      </w:r>
      <w:r>
        <w:rPr>
          <w:lang w:val="ru-RU"/>
        </w:rPr>
        <w:t xml:space="preserve"> административни услуги.Същите са изпълнени в рамките на нормативно определеното време съгласно наредб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055"/>
        <w:gridCol w:w="1948"/>
      </w:tblGrid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23"/>
                <w:szCs w:val="23"/>
              </w:rPr>
              <w:t>Наименование на административните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извършени административни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направени откази за извършване на административни услуги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готвяне на скица на им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1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работване на скица - проект за разделяне или съединяване на имо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въвеждане промени в регистъра на собственици и в регистъра на имоти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40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заснемане и координиране на площи и линейни обекти и / или на трайни насаж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работване на копие от карта или нейната ча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работване на копие от трасировъчен карнет на имот, предоставяне на координати / х. у/ на гранични точки на им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асиране и/или заснемане и кординиране границите на имоти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препис от решение на поземлената комисия или на общинската служба по земеделие игор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2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регистриране на договор за аренда или наем и издаване на талон 'за аренда и на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7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съгласуване на подробни устроиствени планове при промяна предназначението на имоти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едоставяне данни по характери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едос'тавяне баланс по характери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справка за налична информация от регистъра па маси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справка за наличната информация от регистъра на собственици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заверяване на издадена скица на имот и/или копие от картата на масивите за ползв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1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езаверяване на скици, от издаването на които сл изтекли й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92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удостоверителен документ по чл. 11, ал.2 от зспзз и по чл. 13, ал.20тзвсгзг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удостоверение по чл. 52 от закона за кадастъра и имотния регистъ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7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удостоверение за характеристики на имоти необходими за определяне па данъчната им оце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0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стни справки по картата на възстановената собственост, картата на масивите за ползване и придружаващите ги регистр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омяна на предназначението на земеделски зе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Регистр</w:t>
            </w:r>
            <w:r>
              <w:rPr>
                <w:lang w:val="bg-BG" w:eastAsia="bg-BG"/>
              </w:rPr>
              <w:t xml:space="preserve">ация и пререгистрация </w:t>
            </w:r>
            <w:r>
              <w:rPr>
                <w:lang w:eastAsia="bg-BG"/>
              </w:rPr>
              <w:t xml:space="preserve"> на земеделски производ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1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 xml:space="preserve">издаване на решения по чл. 39, от зппм за търговията на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семена от всички категории, които не отговарят на изискването за кълняемо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разрешение за внос на семена и посадъчен материал от сортове, невписани в официалната сортова ли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регистрация и издавани на разрешение за семепроизводство и отглеждане на растения от рода на конопа/канабиса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разрешение за внос на семена от коиоп/канабис/ и/или опиев м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разрешение за бракуване на трайни насаждения с неизтекъл /изтекъл срок на амортиз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па разрешителни за извършване на контрол върху производството на биологични продук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регистрация на организации на производ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закупуване на прилежащи площи на сгр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купко- продажба на недвижим имот по чл. 24,ал. і от зспзз нл притежатели на поименни компесационни боно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замяна на земеделски земи - частна държавна собственост със земеделски земи - собственост на граждани и юридически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земляване на безимотни и малоимотни гражда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регистрация на развъдни ферми и стопанства по чл.15 от закона за животновъдство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на разрешение за извършване на дейностите на развъдните асоци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тговори на предложения, сигнали, жалби и молб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5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заверка на оценка на лицензиран оценит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нанасяне на точки на кв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2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артида им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т горните услуги изпълнени в срок до три д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4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омяна нт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дубликат на ИМ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егистриране на заявления за подпомагане на З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2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даване акт за катеригоризация на земеделски зе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доставяне достъп до обществена информ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поразумения по чл. 37 от ЗСПЗЗ, вт.ч.: -служ.разпредел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                         </w:t>
            </w:r>
            <w:r>
              <w:rPr>
                <w:lang w:val="bg-BG" w:eastAsia="bg-BG"/>
              </w:rPr>
              <w:t>-добровол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                                         </w:t>
            </w:r>
            <w:r>
              <w:rPr>
                <w:lang w:val="bg-BG" w:eastAsia="bg-BG"/>
              </w:rPr>
              <w:t>-прекрат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                           </w:t>
            </w:r>
            <w:r>
              <w:rPr>
                <w:lang w:val="bg-BG" w:eastAsia="bg-BG"/>
              </w:rPr>
              <w:t>-недовърш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Други</w:t>
            </w:r>
            <w:r>
              <w:rPr>
                <w:lang w:val="bg-BG" w:eastAsia="bg-BG"/>
              </w:rPr>
              <w:t xml:space="preserve"> адм.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3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Всичко извършени адм. Услуги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0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в т.ч.                                                 платени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1493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                                                      </w:t>
            </w:r>
            <w:r>
              <w:rPr>
                <w:lang w:eastAsia="bg-BG"/>
              </w:rPr>
              <w:t>безплатни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1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Дейности свързани с глава седма от ППЗСПЗЗ – “Ползване на земеделски зем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 ОСЗ продължиха с примането и въвеждането на декларации по чл.69 и 70 от ППЗСПЗ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З работеха и по ЗСПЗЗ Глава</w:t>
      </w:r>
      <w:r>
        <w:rPr>
          <w:lang w:val="en-US"/>
        </w:rPr>
        <w:t xml:space="preserve"> </w:t>
      </w:r>
      <w:r>
        <w:rPr>
          <w:lang w:val="bg-BG"/>
        </w:rPr>
        <w:t>пета  „Ползване на земеделските земи”. Бяха издадени 77</w:t>
      </w:r>
      <w:r>
        <w:rPr>
          <w:lang w:val="en-US"/>
        </w:rPr>
        <w:t xml:space="preserve"> </w:t>
      </w:r>
      <w:r>
        <w:rPr>
          <w:lang w:val="bg-BG"/>
        </w:rPr>
        <w:t xml:space="preserve">бр. Заповеди </w:t>
      </w:r>
      <w:r>
        <w:rPr/>
        <w:t>за разпределение на масиви</w:t>
      </w:r>
      <w:r>
        <w:rPr>
          <w:lang w:val="bg-BG"/>
        </w:rPr>
        <w:t xml:space="preserve"> на основание чл.37в, ал.4 от ЗСПЗЗ. Прекратените процедури са 41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СЗ  събират и обобщават ежеседмично оперативна информация за извършените селскостопански дей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3.Дейности свързани с подпомагането на земеделските стопани при подаване на</w:t>
      </w:r>
      <w:r>
        <w:rPr>
          <w:lang w:val="ru-RU"/>
        </w:rPr>
        <w:t xml:space="preserve"> </w:t>
      </w:r>
      <w:r>
        <w:rPr>
          <w:b/>
          <w:lang w:val="ru-RU"/>
        </w:rPr>
        <w:t>Общото заявление за плащане на площ 201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г. до Р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ъм 09.06.201</w:t>
      </w:r>
      <w:r>
        <w:rPr>
          <w:lang w:val="en-US"/>
        </w:rPr>
        <w:t>2</w:t>
      </w:r>
      <w:r>
        <w:rPr>
          <w:lang w:val="ru-RU"/>
        </w:rPr>
        <w:t xml:space="preserve"> г. ОСЗ са регистрирани 2353 земеделски стопани. Съгласно указания на МЗХ през 2012год. бяха проведении  теренни проверки на физически блокове за определяне легитимността на физическите блоков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BodyText2"/>
        <w:rPr>
          <w:sz w:val="24"/>
        </w:rPr>
      </w:pPr>
      <w:r>
        <w:rPr>
          <w:b/>
        </w:rPr>
        <w:tab/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.Дейности свързани с присъединяването на България към ЕС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ОСЗ  провеждат информационно разяснителна кампания по стартиралите мерки към момента: </w:t>
      </w:r>
      <w:r>
        <w:rPr>
          <w:bCs/>
        </w:rPr>
        <w:t>Програмата за развитие на селските райони за периода 2007-2013</w:t>
      </w:r>
      <w:r>
        <w:rPr>
          <w:bCs/>
          <w:lang w:val="bg-BG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ІІ.Аграрен сектор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Indent2"/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>1.Растениевъдст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bg-BG"/>
        </w:rPr>
        <w:t xml:space="preserve">Общата площ на област Видин е 3 032 880 дка., което представлява 2,7 % от територията на Република България и 28,60 % от територията на Северозападниярегион за планиран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bg-BG" w:eastAsia="bg-BG"/>
        </w:rPr>
      </w:pPr>
      <w:r>
        <w:rPr>
          <w:lang w:val="bg-BG" w:eastAsia="bg-BG"/>
        </w:rPr>
        <w:t>По начин на трайно ползване земеделските земи биват: ниви, лозя, трайни насаждения, ливади и пасища.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16"/>
          <w:lang w:val="ru-RU"/>
        </w:rPr>
        <w:t>СПРАВКА ЗА ЗЕМИТЕ ПО НАЧИН НА ТРАЙНО ПОЛЗВАНЕ, ВЪЗСТАНОВЕНИ ПО ЗСПЗЗ КЪМ 30.12.201</w:t>
      </w:r>
      <w:r>
        <w:rPr>
          <w:b/>
          <w:bCs/>
          <w:szCs w:val="16"/>
          <w:lang w:val="bg-BG"/>
        </w:rPr>
        <w:t>2</w:t>
      </w:r>
      <w:r>
        <w:rPr>
          <w:b/>
          <w:bCs/>
          <w:szCs w:val="16"/>
          <w:lang w:val="ru-RU"/>
        </w:rPr>
        <w:t xml:space="preserve"> г.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форми на стопанисване на земеделските зе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ите земеделски структури са: частните кооперации, земеделски фирми,  арендатори, частни семейни стопанства и лични стопанства.  </w:t>
      </w:r>
    </w:p>
    <w:p>
      <w:pPr>
        <w:pStyle w:val="Normal"/>
        <w:jc w:val="both"/>
        <w:rPr/>
      </w:pPr>
      <w:r>
        <w:rPr>
          <w:lang w:val="ru-RU"/>
        </w:rPr>
        <w:tab/>
        <w:t>За периода 2010-20</w:t>
      </w:r>
      <w:r>
        <w:rPr>
          <w:lang w:val="en-US"/>
        </w:rPr>
        <w:t>1</w:t>
      </w:r>
      <w:r>
        <w:rPr>
          <w:lang w:val="bg-BG"/>
        </w:rPr>
        <w:t>2</w:t>
      </w:r>
      <w:r>
        <w:rPr>
          <w:lang w:val="ru-RU"/>
        </w:rPr>
        <w:t xml:space="preserve"> год. по данни на ОД “Земеделие ”, обработваната земя в дка. от кооперации, арендатори и частни стопани е </w:t>
      </w:r>
      <w:r>
        <w:rPr>
          <w:lang w:val="bg-BG"/>
        </w:rPr>
        <w:t xml:space="preserve">представен  в </w:t>
      </w:r>
      <w:r>
        <w:rPr>
          <w:lang w:val="ru-RU"/>
        </w:rPr>
        <w:t xml:space="preserve">следната таблиц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77"/>
        <w:gridCol w:w="2059"/>
        <w:gridCol w:w="1684"/>
        <w:gridCol w:w="186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ин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ботена площ в дка кооперации, сдружения и арендатори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ботена площ в д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ни стопани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widowControl/>
              <w:snapToGrid w:val="false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ниц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енниц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ни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енниц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5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0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4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1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3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5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26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color w:val="FF0000"/>
          <w:lang w:val="en-US"/>
        </w:rPr>
        <w:t>332533</w:t>
      </w:r>
      <w:r>
        <w:rPr>
          <w:color w:val="FF0000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Климатичните и почвени ресурси на област Видин предлагат широки възможности за развитие на селското стопанство. Анализът на растениевъдството показва, че за областта са характерни производството на пшеница, ечемик, царевица, слънчоглед, овощарството, лозарството и зеленчукопроизводството. Най-благоприятни почвено-климатични условия за развитие на селското стопанство има в северната равнинна част на областта по завоя на река Дунав – в общините Брегово, Ново село и част от общините Видин, Ружинци и Димо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Зърнените култури </w:t>
      </w:r>
      <w:r>
        <w:rPr>
          <w:lang w:val="ru-RU"/>
        </w:rPr>
        <w:t xml:space="preserve">заемат по-голяма част от общата обработваема земя в областта, като основен дял се пада на производството на </w:t>
      </w:r>
      <w:r>
        <w:rPr>
          <w:b/>
          <w:lang w:val="ru-RU"/>
        </w:rPr>
        <w:t>пшеница, ечемик, царевица, ръж и тритик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изводство на </w:t>
      </w:r>
      <w:r>
        <w:rPr>
          <w:b/>
          <w:lang w:val="ru-RU"/>
        </w:rPr>
        <w:t>пшеница</w:t>
      </w:r>
      <w:r>
        <w:rPr>
          <w:lang w:val="ru-RU"/>
        </w:rPr>
        <w:t xml:space="preserve"> :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4096"/>
        <w:gridCol w:w="3366"/>
      </w:tblGrid>
      <w:tr>
        <w:trPr>
          <w:trHeight w:val="54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Стоп.г</w:t>
            </w:r>
            <w:r>
              <w:rPr>
                <w:b/>
                <w:bCs/>
              </w:rPr>
              <w:t>одина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пшеница/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09 - </w:t>
            </w:r>
            <w:r>
              <w:rPr>
                <w:lang w:val="en-US"/>
              </w:rPr>
              <w:t>201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6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10 - </w:t>
            </w:r>
            <w:r>
              <w:rPr>
                <w:lang w:val="en-US"/>
              </w:rPr>
              <w:t>201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23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1- 201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74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9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12 - 201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68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Втората по площ </w:t>
      </w:r>
      <w:r>
        <w:rPr>
          <w:lang w:val="bg-BG"/>
        </w:rPr>
        <w:t xml:space="preserve">и значение </w:t>
      </w:r>
      <w:r>
        <w:rPr/>
        <w:t xml:space="preserve">за областта, като основна култура за фураж на продуктивното животновъдство, е царевицата.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Производство на </w:t>
      </w:r>
      <w:r>
        <w:rPr>
          <w:b/>
        </w:rPr>
        <w:t>царевица</w:t>
      </w:r>
      <w:r>
        <w:rPr/>
        <w:t xml:space="preserve">  като основна култура за фураж на продуктивното животновъдство</w:t>
      </w:r>
      <w:r>
        <w:rPr>
          <w:lang w:val="bg-BG"/>
        </w:rPr>
        <w:t xml:space="preserve"> е посочено в следната таблиц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tbl>
      <w:tblPr>
        <w:tblW w:w="919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4150"/>
        <w:gridCol w:w="3544"/>
      </w:tblGrid>
      <w:tr>
        <w:trPr>
          <w:trHeight w:val="31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Стоп.г</w:t>
            </w:r>
            <w:r>
              <w:rPr>
                <w:b/>
                <w:bCs/>
              </w:rPr>
              <w:t>одина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царевица/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09 - </w:t>
            </w:r>
            <w:r>
              <w:rPr>
                <w:lang w:val="en-US"/>
              </w:rPr>
              <w:t>2010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10 - </w:t>
            </w:r>
            <w:r>
              <w:rPr>
                <w:lang w:val="en-US"/>
              </w:rPr>
              <w:t>2011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6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1- 201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49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ета по значение традиционна за областта култура е </w:t>
      </w:r>
      <w:r>
        <w:rPr>
          <w:b/>
        </w:rPr>
        <w:t>ечемикът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tbl>
      <w:tblPr>
        <w:tblW w:w="936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4047"/>
        <w:gridCol w:w="3807"/>
      </w:tblGrid>
      <w:tr>
        <w:trPr>
          <w:trHeight w:val="3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Стоп.г</w:t>
            </w:r>
            <w:r>
              <w:rPr>
                <w:b/>
                <w:bCs/>
              </w:rPr>
              <w:t>одина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ечемик/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09 - </w:t>
            </w:r>
            <w:r>
              <w:rPr>
                <w:lang w:val="en-US"/>
              </w:rPr>
              <w:t>201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5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10 - </w:t>
            </w:r>
            <w:r>
              <w:rPr>
                <w:lang w:val="en-U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735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1- 2012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829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2 - 201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40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Тенденцията в производството на ечемик е към намаляване на относителния дял на площите с културата, въпреки че  ечемика е с по-къс вегетационен период и добивите са устойчиви. </w:t>
      </w:r>
    </w:p>
    <w:p>
      <w:pPr>
        <w:pStyle w:val="Normal"/>
        <w:ind w:firstLine="720"/>
        <w:jc w:val="both"/>
        <w:rPr>
          <w:lang w:val="bg-BG"/>
        </w:rPr>
      </w:pPr>
      <w:r>
        <w:rPr/>
        <w:t>През 20</w:t>
      </w:r>
      <w:r>
        <w:rPr>
          <w:lang w:val="bg-BG"/>
        </w:rPr>
        <w:t>12</w:t>
      </w:r>
      <w:r>
        <w:rPr/>
        <w:t xml:space="preserve"> г. </w:t>
      </w:r>
      <w:r>
        <w:rPr>
          <w:lang w:val="bg-BG"/>
        </w:rPr>
        <w:t xml:space="preserve">площите с </w:t>
      </w:r>
      <w:r>
        <w:rPr>
          <w:b/>
        </w:rPr>
        <w:t xml:space="preserve">маслодайните култури </w:t>
      </w:r>
      <w:r>
        <w:rPr/>
        <w:t xml:space="preserve"> </w:t>
      </w:r>
      <w:r>
        <w:rPr>
          <w:lang w:val="bg-BG"/>
        </w:rPr>
        <w:t>са се увеличили спрямо 20</w:t>
      </w:r>
      <w:r>
        <w:rPr>
          <w:lang w:val="en-US"/>
        </w:rPr>
        <w:t>10</w:t>
      </w:r>
      <w:r>
        <w:rPr>
          <w:lang w:val="bg-BG"/>
        </w:rPr>
        <w:t xml:space="preserve"> и 2011, видно от справката</w:t>
      </w:r>
      <w:r>
        <w:rPr/>
        <w:t xml:space="preserve">, като най-голям е делът на </w:t>
      </w:r>
      <w:r>
        <w:rPr>
          <w:b/>
        </w:rPr>
        <w:t>слънчогледа</w:t>
      </w:r>
      <w:r>
        <w:rPr/>
        <w:t xml:space="preserve">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tbl>
      <w:tblPr>
        <w:tblW w:w="902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4067"/>
        <w:gridCol w:w="3457"/>
      </w:tblGrid>
      <w:tr>
        <w:trPr>
          <w:trHeight w:val="31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ина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слънчоглед/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76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428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872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/>
        <w:t xml:space="preserve">През последните години се забелязва интерес и към </w:t>
      </w:r>
      <w:r>
        <w:rPr>
          <w:b/>
        </w:rPr>
        <w:t>атрактивни култури</w:t>
      </w:r>
      <w:r>
        <w:rPr/>
        <w:t xml:space="preserve"> като  маслодайна рапица, мента, лавандула, но все още на малки площи – по скоро експериментално. Единствено площите с рапица са по-големи във връзка с построяване на рафинерия за еко-дизел </w:t>
      </w:r>
      <w:r>
        <w:rPr>
          <w:lang w:val="bg-BG"/>
        </w:rPr>
        <w:t>/</w:t>
      </w:r>
      <w:r>
        <w:rPr/>
        <w:t>производство на гориво за дизелови двигатели на базата на екстракция на рапично масло</w:t>
      </w:r>
      <w:r>
        <w:rPr>
          <w:lang w:val="bg-BG"/>
        </w:rPr>
        <w:t>/</w:t>
      </w:r>
      <w:r>
        <w:rPr/>
        <w:t>.</w:t>
      </w:r>
    </w:p>
    <w:p>
      <w:pPr>
        <w:pStyle w:val="Normal"/>
        <w:ind w:firstLine="720"/>
        <w:rPr>
          <w:b/>
          <w:b/>
          <w:lang w:val="bg-BG"/>
        </w:rPr>
      </w:pPr>
      <w:r>
        <w:rPr/>
        <w:t>Производство на</w:t>
      </w:r>
      <w:r>
        <w:rPr>
          <w:b/>
        </w:rPr>
        <w:t xml:space="preserve"> рапиц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4054"/>
        <w:gridCol w:w="3469"/>
      </w:tblGrid>
      <w:tr>
        <w:trPr>
          <w:trHeight w:val="31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Стоп.г</w:t>
            </w:r>
            <w:r>
              <w:rPr>
                <w:b/>
                <w:bCs/>
              </w:rPr>
              <w:t>одина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рапица/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09 - </w:t>
            </w:r>
            <w:r>
              <w:rPr>
                <w:lang w:val="en-US"/>
              </w:rPr>
              <w:t>201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3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2010 - </w:t>
            </w:r>
            <w:r>
              <w:rPr>
                <w:lang w:val="en-US"/>
              </w:rPr>
              <w:t>2011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423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1- 2012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889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2 - 2013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0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лед сравнително добрата реколта на рапицата през 2010 и 2011 г., фермерите насочиха своето внимание към рапицата  и през есента на 2011 г. бяха засяти 51888 дка. Сухата и студена есен и зима компрометираха посевите и беше констатирано, че поникналите растения са по-малко на брой от необходимата норма и се развиватнезадоволително. Това наложи разораване на част от площите с рапица и през пролетта и засяването им с пролетници. Неблагополучията с рапицата се отразиха и на количеството засяти площи през 2012 г. – през есента се засяха само 10300 дка.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Основните проблеми при производството на зърнени и технически маслодайни култури с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използването на качествени и сертифицирани семе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спазване на агротехническите мероприятия по отглеждане на култур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пса на финансови средства за обезпечаване на производство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пса на навици от страна на земеделските стопани да провеждат консултации с агроспециалисти, по въпроси свързани с технологията по отглеждане на култур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таряла и амортизирана техника, водеща до некачествени почвообработки, големи загуби при прибирането с резултат повишаване себестойността на продукцият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Трайните насаждения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bg-BG"/>
        </w:rPr>
      </w:pPr>
      <w:r>
        <w:rPr>
          <w:lang w:val="bg-BG"/>
        </w:rPr>
        <w:tab/>
        <w:t xml:space="preserve">През последните години интересът към отглеждането на трайни насаждения и създаване на нови нараства. </w:t>
      </w:r>
      <w:r>
        <w:rPr>
          <w:rFonts w:cs="All Times New Roman;Times New Roman" w:ascii="All Times New Roman;Times New Roman" w:hAnsi="All Times New Roman;Times New Roman"/>
          <w:bCs/>
          <w:lang w:val="bg-BG"/>
        </w:rPr>
        <w:t>Млади фермери проявяват засилен  интерес и към</w:t>
      </w:r>
      <w:r>
        <w:rPr>
          <w:rFonts w:cs="All Times New Roman;Times New Roman" w:ascii="All Times New Roman;Times New Roman" w:hAnsi="All Times New Roman;Times New Roman"/>
          <w:b/>
          <w:bCs/>
          <w:lang w:val="bg-BG"/>
        </w:rPr>
        <w:t xml:space="preserve"> </w:t>
      </w:r>
      <w:r>
        <w:rPr/>
        <w:t>„ПРОГРАМА ЗА РАЗВИТИЕ НА СЕЛСКИТЕ РАЙОНИ ЗА ПЕРИОДА 2007-2013</w:t>
      </w:r>
      <w:r>
        <w:rPr>
          <w:lang w:val="bg-BG"/>
        </w:rPr>
        <w:t xml:space="preserve">г. особено към </w:t>
      </w:r>
      <w:r>
        <w:rPr/>
        <w:t>„</w:t>
      </w:r>
      <w:r>
        <w:rPr>
          <w:i/>
        </w:rPr>
        <w:t>Мярка „Създаване на стопанства на млади фермери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Запазва се тенденцията към увеличение и на площите с черупкови –  през 2012 г. са засадени общо 1316 дка и към 31.12.2012 г. в региона на Видинска област се отглежда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>Орехи -</w:t>
      </w:r>
      <w:r>
        <w:rPr>
          <w:lang w:val="en-US"/>
        </w:rPr>
        <w:t xml:space="preserve">2036 </w:t>
      </w:r>
      <w:r>
        <w:rPr>
          <w:lang w:val="bg-BG"/>
        </w:rPr>
        <w:t>д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Бадеми – 107 д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Лешници – 311 дка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Лозови насажде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Винените лозя заемат 15252 дка /по данни на Изпълнителната агенция  по лозата и виното/,  като се реколтират 12256 дка. През 2012 г. са създадени 280 дка нови лозови масиви.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bg-BG"/>
        </w:rPr>
        <w:t xml:space="preserve">Десертните лозя заемат 1657 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ините с най-големи лозови площи са Ново село и Види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 xml:space="preserve"> От сортовия състав преобладават: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от червените – Кабарне совиньон, Гъмза и Мерло,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от белите – Ркацители и Мускат отон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сновни проблеми при трайните насаждения с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исока стойност за създаването и отглеждането на 1 дка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авна възвръщаемост на вложенит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ртизация на съществуващите наса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пса на </w:t>
      </w:r>
      <w:r>
        <w:rPr>
          <w:lang w:val="bg-BG"/>
        </w:rPr>
        <w:t xml:space="preserve">сдружения и асоциации </w:t>
      </w:r>
      <w:r>
        <w:rPr/>
        <w:t>на производители и преработва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ъствие на навици за консултации с агроспециал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ен достъп до кредити</w:t>
      </w:r>
      <w:r>
        <w:rPr>
          <w:lang w:val="bg-BG"/>
        </w:rPr>
        <w:t>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Основен фактор, който компрометира реколтата от трайните насаждения – лозя и овошки през 2012 г. бяха ниските температури през зимата и късните пролетни мразове през март и началото на април, когато насажденията бяха излезли от покой. В резултат на това беше констатирано измръзване на около 80 % от насаждения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Зеленчукопроизводството </w:t>
      </w:r>
      <w:r>
        <w:rPr>
          <w:lang w:val="bg-BG"/>
        </w:rPr>
        <w:t>в областта е слабо застъпено. Отглеждат се домати, пипер, картофи, зеле, грах и фасул в дворни места и оранжери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Основните проблеми, които пречат за разширяване на производството и повишаване на добивите в зеленчукопроизводството, са липсата на големи тържища в областта, преработвателни предприятия и липса на напоителни съоражения. Използване на некачествени семена, неспазване на агротехническите мероприятия, отсъствие на навици за консултации с агроспециалисти, труден достъп до кредити също оказват своето влияние. </w:t>
      </w:r>
    </w:p>
    <w:p>
      <w:pPr>
        <w:pStyle w:val="Normal"/>
        <w:tabs>
          <w:tab w:val="clear" w:pos="720"/>
          <w:tab w:val="left" w:pos="217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Животновъ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родо-климатичните условия на област Видин позволяват отглеждането на всякакви видове продуктивни животни, което определя животновъдството като втори основен подотрасъл на селското стопанство в областта. Сравнително добрите условия за развитие на зърнено и фуражно производство, в полската част, предопределят развитието на говедовъдство, свиневъдство и птицевъдство в тези райони. Наличието на много добри пасища и ливади в планинската и полупланинската част на областта са условие за развитие на овцевъдството и месодайното говедовъд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6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960"/>
        <w:gridCol w:w="1295"/>
        <w:gridCol w:w="1172"/>
        <w:gridCol w:w="887"/>
      </w:tblGrid>
      <w:tr>
        <w:trPr>
          <w:trHeight w:val="1005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в животновъдствот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еда - 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8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92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ра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7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20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цe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25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327</w:t>
            </w:r>
          </w:p>
        </w:tc>
      </w:tr>
      <w:tr>
        <w:trPr>
          <w:trHeight w:val="765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вце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80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108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26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988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т.ч.кози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49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84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е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368</w:t>
            </w:r>
          </w:p>
        </w:tc>
      </w:tr>
      <w:tr>
        <w:trPr>
          <w:trHeight w:val="765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вине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и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6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177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9700</w:t>
            </w:r>
          </w:p>
        </w:tc>
      </w:tr>
      <w:tr>
        <w:trPr>
          <w:trHeight w:val="78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ни семе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ой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3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>
          <w:b/>
          <w:b/>
          <w:lang w:val="ru-RU"/>
        </w:rPr>
      </w:pPr>
      <w:r>
        <w:rPr>
          <w:b/>
          <w:lang w:val="ru-RU"/>
        </w:rPr>
        <w:t xml:space="preserve">ГОВЕДОВЪДСТВО </w:t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ъв Видинска област се отглеждат се говеда от Черно-шарената порода и Сименталската порода, както и кръстоските им. </w:t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За 2012 год. се наблюдава намаление на кравите с 352 бр. </w:t>
      </w:r>
    </w:p>
    <w:p>
      <w:pPr>
        <w:pStyle w:val="Normal"/>
        <w:ind w:right="-468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Общият брой на млечните ферми е 303 бр.където се отглеждат  4420  млечни крави. От тях   32 бр. са  ферми, в които се отглеждат 2043 дойни крави са покрили Европейските изисквания за Първа група и 11 бр. Ферми, с 254 бр.крави са в процес на мониторинг и одобряване за преминаване в Първа група. В тези 43 ферми се отглеждат 2297 броя крави, което представлява52 % от поголовието. Останалите 48 %, или 2193бр. крави се отглеждат в 260 малки ферми – средно по 8 бр.във ферма, в условията на примитивизъм .</w:t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  <w:t>Към 01.01.2012 год. фермите ІІІ категория са наброявали 984 бр., а към 31.12.2012 г.техният брой е 260. Намалението е при кравите от ІІІ категория ферми, неотговарящи на изискванията и намиращи се в населените места и така ако в една ферма към 01.01.2012 г. са се отглеждали средно по 2,5 крави, в края на годината средният брой нараства на 8,1 крави.</w:t>
      </w:r>
    </w:p>
    <w:p>
      <w:pPr>
        <w:pStyle w:val="Normal"/>
        <w:ind w:right="-46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редната млечност от крава за областта, за 2011 г. е 4710 л, което е с 465л. повече от 2011 г. Концентрацията на животните вголеми стопанства, където се полагат грижи и има възможност за модернизация и създаване оптимални условия за отглеждане на животните говорят за модернизиране на отрасъла и това се забелязва в повишената продуктив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то добра фермерска практика могат да се покажат резултатите на отделни ферми в област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«Про Агро ЕООД» – гр.Грамада се отглеждат 347 крави с 6855 л. от крава средногодишна млечнос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«Агро Грам» ЕООД – гр.Грамада – 437крави с 6650л средногодишна млечност от кра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«ВАГ»ЕООД – с.Иановци, общ.Видин – 81 крави с 6140 л средногодишна млечност от кра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Проблеми и предизвикателства в говедовъдство</w:t>
      </w:r>
      <w:r>
        <w:rPr>
          <w:b/>
          <w:lang w:val="bg-BG"/>
        </w:rPr>
        <w:t>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малява броят на животните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е работи по въпросите на селекцията и изкуственото осеменяв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ски изкупни цени на млякото и месото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Монопол при изкупуването на млякото – в региона има само 2 бр. Млекопреработвателни предприят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робено фуражопроизводство</w:t>
      </w:r>
      <w:r>
        <w:rPr>
          <w:lang w:val="bg-BG"/>
        </w:rPr>
        <w:t>, което</w:t>
      </w:r>
      <w:r>
        <w:rPr/>
        <w:t xml:space="preserve"> е причина за ниската концентрация на животни във фермите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Не е застъпено месодайното говедовъдство за използване на богатите пасища в предпланинската и планинската част на областта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ВОЛОВЪ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</w:rPr>
        <w:t>Биволовъдството</w:t>
      </w:r>
      <w:r>
        <w:rPr/>
        <w:t xml:space="preserve"> е слабо застъпено в областта</w:t>
      </w:r>
      <w:r>
        <w:rPr>
          <w:lang w:val="bg-BG"/>
        </w:rPr>
        <w:t>. Общият брой на биволите е 69</w:t>
      </w:r>
      <w:r>
        <w:rPr>
          <w:lang w:val="en-US"/>
        </w:rPr>
        <w:t xml:space="preserve"> </w:t>
      </w:r>
      <w:r>
        <w:rPr>
          <w:lang w:val="bg-BG"/>
        </w:rPr>
        <w:t>броя в т.ч. 36 броя биволици. За 2012 г. увеличението на животните е с около 50 %, но все още броят им е много малък в област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ВЦЕВЪ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Броят на овцете в региона е </w:t>
      </w:r>
      <w:r>
        <w:rPr>
          <w:rFonts w:cs="Arial" w:ascii="Arial" w:hAnsi="Arial"/>
          <w:sz w:val="20"/>
          <w:szCs w:val="20"/>
          <w:lang w:val="bg-BG"/>
        </w:rPr>
        <w:t>21327</w:t>
      </w:r>
      <w:r>
        <w:rPr>
          <w:lang w:val="bg-BG"/>
        </w:rPr>
        <w:t>бр. /, в т.ч. овце-майки –   14108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бр.  Тенденцията за намаляване на овцете се запазва и през 2012 г. овцете- майки са намалели с 1700 бр. Отглежданите овце в равнинната част на областта са от породите: черноглава плевенска, аваси, фризийска и техните кръстоски, а в планинската част на област Видин – общ. Чупрене, се развъжда местната Реплянска овца и кръстоските 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По отношение на концентрацията на отглежданите овце във фермите, 37 % от овцете се отглеждат в 161 ферми с над 10 бр.овце-майки.Фермите с над 50 овце-майки са 18 бр., а по-големите овцеферми с над 100 бр. овце-майки са 15 бр. При 47 бр. ферми с над 50 овце през 2010 г. сега този брой е 3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й-големият животновъден обект в овцевъдството за област е овце</w:t>
      </w:r>
      <w:r>
        <w:rPr>
          <w:lang w:val="en-US"/>
        </w:rPr>
        <w:t>-</w:t>
      </w:r>
      <w:r>
        <w:rPr>
          <w:lang w:val="bg-BG"/>
        </w:rPr>
        <w:t>комплексът в с. Цар Петрово, общ. Кула, където се отглеждат 2500 овце майки -1500  бр.  млечни кръстоски и 1000 бр. месодайни пород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блеми и предизвикателства в овцевъдствот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bCs/>
          <w:lang w:val="bg-BG"/>
        </w:rPr>
        <w:t>трайна тенденция на намаление на поголовието и продукц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малък брой млади фермери</w:t>
      </w:r>
      <w:r>
        <w:rPr>
          <w:lang w:val="bg-BG"/>
        </w:rPr>
        <w:t xml:space="preserve">, които се занимават с овцевъдство, поради непривлекателния труд в отрасъл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липса на механизация на технологичните процеси в отрасъл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ниски изкупни цени на месо, мляко и вълна, които не стимулират инвестициите в този подотрасъ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от 15 години не се прилага навсякъде  изкуствено осеменяване и не се извършва селекционна дейност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иска зоо и ветеринарна култура на фермерите отглеждащи овц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ЗЕВЪД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ят на козите през периода 2005 г.-20</w:t>
      </w:r>
      <w:r>
        <w:rPr>
          <w:lang w:val="en-US"/>
        </w:rPr>
        <w:t>1</w:t>
      </w:r>
      <w:r>
        <w:rPr>
          <w:lang w:val="bg-BG"/>
        </w:rPr>
        <w:t xml:space="preserve">2 бележи тенденция на постоянно  намаление. От </w:t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27577</w:t>
      </w:r>
      <w:r>
        <w:rPr>
          <w:lang w:val="bg-BG"/>
        </w:rPr>
        <w:t xml:space="preserve"> броя кози през 2005 г. броят им  спада на </w:t>
      </w:r>
      <w:r>
        <w:rPr>
          <w:rFonts w:cs="Arial" w:ascii="Arial" w:hAnsi="Arial"/>
          <w:sz w:val="20"/>
          <w:szCs w:val="20"/>
          <w:lang w:val="bg-BG"/>
        </w:rPr>
        <w:t>15988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Козите-майки към 31.12.2012 г. наброяват 10484бр., което е най-ниското поголовие за годините досег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По отношение на концентрацията на броя на отглежданите кози във фермите  разпределението е следното : 99% - с от 2 до 5 броя животни; 1 % - с от 50 до 100 бр. 16,2 % от козите се отглеждат в 81 ферми с над 10 бр.кози-майк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блеми и предизвикателства 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озевъдствот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bCs/>
          <w:lang w:val="bg-BG"/>
        </w:rPr>
        <w:t>трайна тенденция на намаление на поголовието и продукц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малък брой млади фермери</w:t>
      </w:r>
      <w:r>
        <w:rPr>
          <w:lang w:val="bg-BG"/>
        </w:rPr>
        <w:t xml:space="preserve">, които се занимават с овцевъдство, поради непривлекателния труд в отрасъл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липса на механизация на технологичните процеси в отрасъл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слабо търсене на продуктите от отрасъла- козето млеко не се изкупува и не представлява интерес за млекопреработвателите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иска зоо и ветеринарна култура на фермерите отглеждащи коз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ВИНЕВЪДСТВО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В област Видин се наблюдава тенденция на намаляване поголовието на свинете. От  </w:t>
      </w:r>
      <w:r>
        <w:rPr>
          <w:rFonts w:cs="All Times New Roman;Times New Roman" w:ascii="All Times New Roman;Times New Roman" w:hAnsi="All Times New Roman;Times New Roman"/>
          <w:sz w:val="24"/>
          <w:lang w:val="en-GB"/>
        </w:rPr>
        <w:t>16587</w:t>
      </w:r>
      <w:r>
        <w:rPr>
          <w:b w:val="false"/>
          <w:sz w:val="24"/>
        </w:rPr>
        <w:t xml:space="preserve"> бр. през 2005 г. техният брой е намалял на </w:t>
      </w:r>
      <w:r>
        <w:rPr>
          <w:rFonts w:cs="Arial" w:ascii="Arial" w:hAnsi="Arial"/>
          <w:sz w:val="24"/>
        </w:rPr>
        <w:t xml:space="preserve">9368 </w:t>
      </w:r>
      <w:r>
        <w:rPr>
          <w:b w:val="false"/>
          <w:sz w:val="24"/>
        </w:rPr>
        <w:t xml:space="preserve">през 2012 г. Същото се отнася и за свинете майки – към </w:t>
      </w:r>
      <w:r>
        <w:rPr>
          <w:rFonts w:cs="All Times New Roman;Times New Roman" w:ascii="All Times New Roman;Times New Roman" w:hAnsi="All Times New Roman;Times New Roman"/>
          <w:b w:val="false"/>
          <w:sz w:val="24"/>
        </w:rPr>
        <w:t>31.12.2012 г</w:t>
      </w:r>
      <w:r>
        <w:rPr>
          <w:rFonts w:cs="All Times New Roman;Times New Roman" w:ascii="All Times New Roman;Times New Roman" w:hAnsi="All Times New Roman;Times New Roman"/>
          <w:sz w:val="24"/>
        </w:rPr>
        <w:t xml:space="preserve">. броят им е едва 515 бр. </w:t>
      </w:r>
      <w:r>
        <w:rPr>
          <w:b w:val="false"/>
          <w:sz w:val="24"/>
        </w:rPr>
        <w:t xml:space="preserve"> . Причините за това драстично намаление са обусловени от нерентабилността на отрасъла. При силната раздробеност на фермите, ниския брой на отглеждани животни във ферма и неприлагане на научно обосновани режими на хранене е неизбежна нерентабилността на производството. Липсата на асоциация и браншова организация определят слабо развит пазар, некоординирани действия между отговорните институции, животновъдите и ползването на експертна помощ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ЧЕЛАРСТВО</w:t>
      </w:r>
    </w:p>
    <w:p>
      <w:pPr>
        <w:pStyle w:val="TextBody"/>
        <w:ind w:firstLine="708"/>
        <w:jc w:val="both"/>
        <w:rPr>
          <w:b w:val="false"/>
          <w:b w:val="false"/>
          <w:sz w:val="24"/>
          <w:lang w:eastAsia="bg-BG"/>
        </w:rPr>
      </w:pPr>
      <w:r>
        <w:rPr>
          <w:b w:val="false"/>
          <w:sz w:val="24"/>
          <w:lang w:eastAsia="bg-BG"/>
        </w:rPr>
        <w:t>Съществуващите добри традиции, висок професионализъм на занимаващите се с пчеларство и природоклиматични дадености, обуславят развитието на този подотрасъл. През 2012 г. се наблюдаватенденцията към  увеличение броя на пчелните семейства. От 24052бр.към края на 2011 г. , към 31.12.2012 г. броят им е нараснал на 26635 или увеличението е с 10,7%, което е много добър показател за 1 година. Това развитие на отрасъла се дължи на все по- доброто усвояване на Еврофондовете.</w:t>
      </w:r>
    </w:p>
    <w:p>
      <w:pPr>
        <w:pStyle w:val="TextBody"/>
        <w:jc w:val="both"/>
        <w:rPr>
          <w:b w:val="false"/>
          <w:b w:val="false"/>
          <w:sz w:val="24"/>
          <w:lang w:val="ru-RU" w:eastAsia="bg-BG"/>
        </w:rPr>
      </w:pPr>
      <w:r>
        <w:rPr>
          <w:b w:val="false"/>
          <w:sz w:val="24"/>
          <w:lang w:val="ru-RU" w:eastAsia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ТИЦЕВЪДСТВО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роя на птиците към 31.12.2012 г. г. е 199700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b w:val="false"/>
          <w:sz w:val="24"/>
        </w:rPr>
        <w:t>роя.  В обл. Видин има само една промишлена птицеферма за 1700 бр. кокошки –носачки,  с капацитет 1700 бр птици, което е под 1%. Останалите 99,1% птици се отглеждат в т.нар. „задни дворове”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През 2013 г. В  ОСЗ  2266 лица са подали заявления за регистрация като земеделски стопани в системата ИСАК. На регистрираните земеделски стопани в системата са подадени и заявленията за подпомагане  по СЕПП и е извършена идентификация на земеделските площи, с които стопаните кандидатстват за подпомагане</w:t>
      </w:r>
    </w:p>
    <w:p>
      <w:pPr>
        <w:pStyle w:val="Normal"/>
        <w:ind w:right="20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3" w:hanging="0"/>
        <w:jc w:val="both"/>
        <w:rPr/>
      </w:pPr>
      <w:r>
        <w:rPr>
          <w:b/>
          <w:lang w:val="en-US"/>
        </w:rPr>
        <w:t xml:space="preserve">IV. </w:t>
      </w:r>
      <w:r>
        <w:rPr>
          <w:b/>
          <w:lang w:val="ru-RU"/>
        </w:rPr>
        <w:t>МАТЕРИАЛНО-ТЕХНИЧЕСКА БАЗА НА СЕЛСКОТО СТОПАНСТВО ВЪВ ВИДИНСКА ОБЛАСТ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bg-BG"/>
        </w:rPr>
        <w:t>Наличните р</w:t>
      </w:r>
      <w:r>
        <w:rPr>
          <w:lang w:val="ru-RU"/>
        </w:rPr>
        <w:t>егистрирани в област Видин през 2012 г.селскостопански машини са както следва: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lang w:val="ru-RU"/>
        </w:rPr>
      </w:pPr>
      <w:r>
        <w:rPr>
          <w:lang w:val="ru-RU"/>
        </w:rPr>
        <w:t xml:space="preserve">Колесни трактори – 1970 бр., от които в 1370 бр., или 70% са участвали в обработката на земята и прибирането на реколтата. Новите трактори са 70 бр. </w:t>
      </w:r>
    </w:p>
    <w:p>
      <w:pPr>
        <w:pStyle w:val="Normal"/>
        <w:numPr>
          <w:ilvl w:val="0"/>
          <w:numId w:val="6"/>
        </w:numPr>
        <w:ind w:left="360" w:right="203" w:firstLine="360"/>
        <w:jc w:val="both"/>
        <w:rPr>
          <w:lang w:val="ru-RU"/>
        </w:rPr>
      </w:pPr>
      <w:r>
        <w:rPr>
          <w:lang w:val="ru-RU"/>
        </w:rPr>
        <w:t xml:space="preserve">Комбайни - 310 броя, от които в жътвата участват 233  бр., или 75 %. Нови са 10 бр. комбайни . </w:t>
      </w:r>
    </w:p>
    <w:p>
      <w:pPr>
        <w:pStyle w:val="Normal"/>
        <w:numPr>
          <w:ilvl w:val="0"/>
          <w:numId w:val="6"/>
        </w:numPr>
        <w:ind w:left="360" w:right="203" w:firstLine="360"/>
        <w:jc w:val="both"/>
        <w:rPr>
          <w:lang w:val="ru-RU"/>
        </w:rPr>
      </w:pPr>
      <w:r>
        <w:rPr>
          <w:lang w:val="ru-RU"/>
        </w:rPr>
        <w:t>Сламопреси – 82 бр., като в кампанията са участвали 55 бр.</w:t>
      </w:r>
    </w:p>
    <w:p>
      <w:pPr>
        <w:pStyle w:val="Normal"/>
        <w:numPr>
          <w:ilvl w:val="0"/>
          <w:numId w:val="6"/>
        </w:numPr>
        <w:ind w:left="360" w:right="203" w:firstLine="360"/>
        <w:jc w:val="both"/>
        <w:rPr>
          <w:lang w:val="ru-RU"/>
        </w:rPr>
      </w:pPr>
      <w:r>
        <w:rPr>
          <w:lang w:val="ru-RU"/>
        </w:rPr>
        <w:t>Сеялки – налични са 576 бр. , участвали в сеитбата 390 бр. или 68 %, като новите машини за 30 бр.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свен регистрираната в областта селскостопанска техника, в обработката на земята и прибирането на реколтата участват и  селскостопански машини, регистрирани в други области, които са собственост на фирмите, арендуващи земеделска земя в областта. Това са нови, модерни машини, качествено обработващи земята и свеждащи загубите от прибирането на реколтата до минимум.</w:t>
      </w:r>
    </w:p>
    <w:p>
      <w:pPr>
        <w:pStyle w:val="Normal"/>
        <w:ind w:right="203" w:hanging="0"/>
        <w:jc w:val="both"/>
        <w:rPr>
          <w:b/>
          <w:b/>
          <w:lang w:val="bg-BG"/>
        </w:rPr>
      </w:pPr>
      <w:r>
        <w:rPr>
          <w:lang w:val="ru-RU"/>
        </w:rPr>
        <w:t xml:space="preserve">        </w:t>
      </w:r>
      <w:r>
        <w:rPr>
          <w:lang w:val="ru-RU"/>
        </w:rPr>
        <w:t>Като обобщение, може да се направи заключение, че работещата на територията на областта селскостопанска техника е достатъчна за нуждите на земеделието.</w:t>
      </w:r>
    </w:p>
    <w:p>
      <w:pPr>
        <w:pStyle w:val="Normal"/>
        <w:ind w:right="20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03" w:hanging="0"/>
        <w:jc w:val="both"/>
        <w:rPr/>
      </w:pPr>
      <w:r>
        <w:rPr>
          <w:b/>
          <w:lang w:val="en-US"/>
        </w:rPr>
        <w:t>V.</w:t>
      </w:r>
      <w:r>
        <w:rPr>
          <w:b/>
          <w:lang w:val="ru-RU"/>
        </w:rPr>
        <w:t>НАУЧНИ ЗВЕНА И КОНТРОЛНИ ИНСТИТУЦИИ</w:t>
      </w:r>
    </w:p>
    <w:p>
      <w:pPr>
        <w:pStyle w:val="Normal"/>
        <w:ind w:right="203" w:hanging="0"/>
        <w:jc w:val="both"/>
        <w:rPr>
          <w:b/>
          <w:b/>
          <w:lang w:val="ru-RU"/>
        </w:rPr>
      </w:pPr>
      <w:r>
        <w:rPr>
          <w:b/>
          <w:lang w:val="ru-RU"/>
        </w:rPr>
        <w:t>Научни звена</w:t>
      </w:r>
    </w:p>
    <w:p>
      <w:pPr>
        <w:pStyle w:val="Normal"/>
        <w:ind w:right="203" w:firstLine="720"/>
        <w:jc w:val="both"/>
        <w:rPr/>
      </w:pPr>
      <w:r>
        <w:rPr>
          <w:lang w:val="ru-RU"/>
        </w:rPr>
        <w:t>Научно-техническото обслужване на селскостопанските производители от Видинска област се осъществява до момента от Опитна станция по земеделие. Изграждането на частно научно-изследователско звено във Видинска област е единствената алтернатива за научно обслужване на земеделието при липса на средства за държавни научни звена и оттегляне на държавата от научните звена по селско стопанство.</w:t>
      </w:r>
    </w:p>
    <w:p>
      <w:pPr>
        <w:pStyle w:val="Normal"/>
        <w:ind w:right="20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добно е положението с Института по млечна промишленост, сега част от фирма Ел Би Булгарикум ЕАД, която се занимава главно с производствена дейност на млечни произведения, а не с научно приложн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en-US"/>
        </w:rPr>
        <w:t>VI</w:t>
      </w:r>
      <w:r>
        <w:rPr>
          <w:b/>
          <w:bCs/>
          <w:lang w:val="bg-BG"/>
        </w:rPr>
        <w:t>. Състояние и ползване на наличния ДПФ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Cs/>
          <w:lang w:val="bg-BG" w:eastAsia="bg-BG"/>
        </w:rPr>
        <w:t xml:space="preserve">143 851,069 дка., от тях годните за земеделско ползване земи са 114 772,136дка. Останалите представляват пасища , мери  и изоставени трайни насаждения.  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За отчетния период имаме в сила 6 дългосрочни договора за отдаване на земи от ДПФ под аренда по чл.24а, ал.2, т.2 от ЗСПЗЗ за 7 605,069 дка , 77 договора по чл.47ч  от ППЗСПЗЗ общо за 45 653,723 дка , 145 договора на основание чл.47м,ал.1 от ППЗСПЗЗ за 43 159,104 дка и 4 договора за наем сключени по реда на чл.37 в ,ал.10 от ЗСПЗЗ за 255,939 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становено е неправомерно ползване на 7517,328 дка за дължима сума от 272619,18 лв. От тях към 31.12.2012 год. са внесени по сметка на МЗХ 202121,66 лв..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Няма извършени замени със земи на физически и юридически лица със земи от ДПФ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V</w:t>
      </w:r>
      <w:r>
        <w:rPr>
          <w:b/>
          <w:bCs/>
          <w:lang w:val="en-US"/>
        </w:rPr>
        <w:t>III</w:t>
      </w:r>
      <w:r>
        <w:rPr>
          <w:b/>
          <w:bCs/>
          <w:lang w:val="bg-BG"/>
        </w:rPr>
        <w:t>. Дейности по ЗОЗЗ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  <w:t xml:space="preserve">През отчетния период има  проведени  </w:t>
      </w:r>
      <w:r>
        <w:rPr>
          <w:lang w:val="bg-BG"/>
        </w:rPr>
        <w:t xml:space="preserve">4 </w:t>
      </w:r>
      <w:r>
        <w:rPr/>
        <w:t xml:space="preserve">заседания на  комисията по промяна на предназначението на земеделски земи по чл.17 от ЗОЗЗ. </w:t>
      </w:r>
      <w:r>
        <w:rPr>
          <w:lang w:val="bg-BG"/>
        </w:rPr>
        <w:t>и</w:t>
      </w:r>
      <w:r>
        <w:rPr/>
        <w:t xml:space="preserve"> постановени </w:t>
      </w:r>
      <w:r>
        <w:rPr>
          <w:lang w:val="bg-BG"/>
        </w:rPr>
        <w:t>4</w:t>
      </w:r>
      <w:r>
        <w:rPr/>
        <w:t xml:space="preserve">бр. Решения </w:t>
      </w:r>
      <w:r>
        <w:rPr>
          <w:lang w:val="bg-BG"/>
        </w:rPr>
        <w:t xml:space="preserve">на </w:t>
      </w:r>
      <w:r>
        <w:rPr/>
        <w:t>комисият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lang w:val="en-US"/>
        </w:rPr>
        <w:t>IX</w:t>
      </w:r>
      <w:r>
        <w:rPr>
          <w:b/>
          <w:bCs/>
          <w:lang w:val="en-US"/>
        </w:rPr>
        <w:t>.</w:t>
      </w:r>
      <w:r>
        <w:rPr>
          <w:b/>
          <w:bCs/>
        </w:rPr>
        <w:t>Регистрация на земеделските производители по наредба №3 от 1999 годин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szCs w:val="24"/>
        </w:rPr>
        <w:t>На територията на област Видин до 3</w:t>
      </w:r>
      <w:r>
        <w:rPr>
          <w:szCs w:val="24"/>
          <w:lang w:val="ru-RU"/>
        </w:rPr>
        <w:t xml:space="preserve">1 </w:t>
      </w:r>
      <w:r>
        <w:rPr>
          <w:szCs w:val="24"/>
        </w:rPr>
        <w:t xml:space="preserve">март 2010 год.  са     регистрирани </w:t>
      </w:r>
      <w:r>
        <w:rPr>
          <w:b/>
          <w:szCs w:val="24"/>
        </w:rPr>
        <w:t>общо – 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44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емеделски производители</w:t>
      </w:r>
      <w:r>
        <w:rPr>
          <w:szCs w:val="24"/>
        </w:rPr>
        <w:t xml:space="preserve">, от които  ново регистрирани - 96 броя, заверени – </w:t>
      </w:r>
      <w:r>
        <w:rPr>
          <w:b/>
          <w:szCs w:val="24"/>
        </w:rPr>
        <w:t>104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 </w:t>
      </w:r>
      <w:r>
        <w:rPr>
          <w:szCs w:val="24"/>
        </w:rPr>
        <w:t>броя, отписани – 18</w:t>
      </w:r>
      <w:r>
        <w:rPr>
          <w:b/>
          <w:szCs w:val="24"/>
        </w:rPr>
        <w:t xml:space="preserve">2 </w:t>
      </w:r>
      <w:r>
        <w:rPr>
          <w:szCs w:val="24"/>
        </w:rPr>
        <w:t xml:space="preserve"> броя 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rPr>
          <w:sz w:val="24"/>
          <w:szCs w:val="24"/>
          <w:u w:val="none"/>
        </w:rPr>
      </w:pPr>
      <w:r>
        <w:rPr>
          <w:sz w:val="24"/>
          <w:szCs w:val="24"/>
          <w:lang w:val="en-US"/>
        </w:rPr>
        <w:t>X.</w:t>
      </w:r>
      <w:r>
        <w:rPr>
          <w:sz w:val="24"/>
          <w:szCs w:val="24"/>
        </w:rPr>
        <w:t>Жалби на граждан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2012 г. експертите от ОД”З”-Видин са разгледали и отговорили на </w:t>
      </w:r>
      <w:r>
        <w:rPr>
          <w:lang w:val="en-US"/>
        </w:rPr>
        <w:t>147</w:t>
      </w:r>
      <w:r>
        <w:rPr>
          <w:lang w:val="bg-BG"/>
        </w:rPr>
        <w:t xml:space="preserve"> бр. жалби на физически и юридически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rFonts w:cs="TmsCyr;Times New Roman"/>
          <w:spacing w:val="20"/>
          <w:lang w:val="bg-BG"/>
        </w:rPr>
        <w:tab/>
      </w:r>
      <w:r>
        <w:rPr>
          <w:b/>
          <w:lang w:val="en-US"/>
        </w:rPr>
        <w:t>XI.</w:t>
      </w:r>
      <w:r>
        <w:rPr>
          <w:b/>
          <w:lang w:val="bg-BG"/>
        </w:rPr>
        <w:t>Агростатист</w:t>
      </w:r>
      <w:r>
        <w:rPr>
          <w:b/>
          <w:lang w:val="ru-RU"/>
        </w:rPr>
        <w:t>и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msCyr;Times New Roman"/>
          <w:spacing w:val="20"/>
          <w:lang w:val="ru-RU"/>
        </w:rPr>
      </w:pPr>
      <w:r>
        <w:rPr>
          <w:rFonts w:cs="TmsCyr;Times New Roman"/>
          <w:spacing w:val="20"/>
          <w:lang w:val="bg-BG"/>
        </w:rPr>
        <w:tab/>
      </w:r>
      <w:r>
        <w:rPr>
          <w:rFonts w:cs="TmsCyr;Times New Roman"/>
          <w:spacing w:val="20"/>
          <w:lang w:val="ru-RU"/>
        </w:rPr>
        <w:t>Годишен отчет за дейността на агростатистика-2012 година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Анкета БАНСИК’2012 – </w:t>
      </w:r>
      <w:r>
        <w:rPr>
          <w:lang w:val="bg-BG"/>
        </w:rPr>
        <w:t xml:space="preserve">Наблюдението БАНСИК </w:t>
      </w:r>
      <w:r>
        <w:rPr>
          <w:lang w:val="ru-RU"/>
        </w:rPr>
        <w:t xml:space="preserve">’2012 </w:t>
      </w:r>
      <w:r>
        <w:rPr>
          <w:lang w:val="bg-BG"/>
        </w:rPr>
        <w:t xml:space="preserve"> се проведе от 11.06.2012 год. до </w:t>
      </w:r>
      <w:r>
        <w:rPr>
          <w:lang w:val="ru-RU"/>
        </w:rPr>
        <w:t>16.07.2012</w:t>
      </w:r>
      <w:r>
        <w:rPr>
          <w:lang w:val="bg-BG"/>
        </w:rPr>
        <w:t xml:space="preserve"> год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Основно и най-важно изискване е, всички 36 точки от наблюдаваните 86 броя сегменти да бъдат </w:t>
      </w:r>
      <w:r>
        <w:rPr>
          <w:bCs/>
          <w:lang w:val="bg-BG"/>
        </w:rPr>
        <w:t>посетени на място</w:t>
      </w:r>
      <w:r>
        <w:rPr>
          <w:lang w:val="bg-BG"/>
        </w:rPr>
        <w:t xml:space="preserve"> и да бъдат сравнени с топографските планове (М 1:10 000) и сателитните снимки за да се установи полето на сегмента, да се използват и ортофотокартите за локализиране полето на точките за да се даде пълно и точно описание на наблюдаваната заетост в т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Наблюдението за </w:t>
      </w:r>
      <w:r>
        <w:rPr>
          <w:bCs/>
          <w:lang w:val="ru-RU"/>
        </w:rPr>
        <w:t xml:space="preserve">прогнозиране на добивите от основни селскостопански култури (пшеница и ечемик) - м.юни 2012 год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зисквания се провежда една седмица  преди жътвата, но не по-късно от 06.07.2012 година. Прогнозата е направена във фаза на вегетация начало на восъчна зрелост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Целта е да се направи прогнозна оценка на очакваните добиви от основните земеделски култури – </w:t>
      </w:r>
      <w:r>
        <w:rPr>
          <w:b/>
          <w:i/>
          <w:lang w:val="ru-RU"/>
        </w:rPr>
        <w:t>пшеница и ечемик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област Видин по извадка се наблюдават 8 сегмента. Определените сегменти са посетени от експертите по Агростатистика, локализирали са  всяка една от точките заети с пшеница и ечемик и са направили прогноза на добив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пълнена е анкетната карта за физическата заетост на точките, съгласно настоящата инструкция и номенклатурата за анкета БАНСИК’2012. Когато заетостта на точката е пшеница или ечемик, агрономът е попълнил и наблюдателен лист за прогнозиране на доб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пециалистът е наблюдавал и анализирал посевите, както и елементите на продуктивността на изследваните зърнени култури. При обследването на пшеницата и ечемикът се имат предвид следните елемен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енофазата на развитие по време на оценка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рта и неговите продуктивни възможности в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ъстотата на посева – брой плодоносни класове на кв.м.;</w:t>
      </w:r>
      <w:r>
        <w:rPr>
          <w:vertAlign w:val="superscript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лътността на класа – брой зърна в плодоносен кла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епен на заплевелен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итосанитарното състоя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ктора - торен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ключено ли е полето в сеитбообръщ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иоекологичния фон (метеорологични и почвени услов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изследване на посева се използва методът на метровките, като броят им зависи от големината на нивата (блока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 определяне </w:t>
      </w:r>
      <w:r>
        <w:rPr>
          <w:b/>
          <w:i/>
          <w:lang w:val="ru-RU"/>
        </w:rPr>
        <w:t>гъстотата на посева</w:t>
      </w:r>
      <w:r>
        <w:rPr>
          <w:lang w:val="ru-RU"/>
        </w:rPr>
        <w:t xml:space="preserve"> са  направени  най-малко по пет преброявания в точката. Чрез преброяването  е отчетен броят на продуктивните, класоносни стъбла в 1 кв.м. Работеше  се върху ¼ (една четвърт) от метровката- 0.2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4 реда и се привеждаше към 1 м</w:t>
      </w:r>
      <w:r>
        <w:rPr>
          <w:vertAlign w:val="superscript"/>
          <w:lang w:val="ru-RU"/>
        </w:rPr>
        <w:t>2</w:t>
      </w:r>
      <w:r>
        <w:rPr>
          <w:lang w:val="ru-RU"/>
        </w:rPr>
        <w:t>. Чрез преброяването  се отчита средният брой зърна в плодоносно, класоносно стъбло. Преброяването на зърната се извършваше  най-малко на 5 % от класоносните стебла  в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>Двата елемента (средна гъстота на продуктивните класове и среден брой зърна в класа) формират средния брой зърна в 1 м</w:t>
      </w:r>
      <w:r>
        <w:rPr>
          <w:vertAlign w:val="superscript"/>
          <w:lang w:val="ru-RU"/>
        </w:rPr>
        <w:t>2</w:t>
      </w:r>
      <w:r>
        <w:rPr>
          <w:lang w:val="ru-RU"/>
        </w:rPr>
        <w:t>. Прецизното определяне и отчитане на средната гъстота на плодоносните класове върху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средния брой зърна в класоносно стъбло (средното тегло на класа) са гаранция за точното прогнозиране на средния доб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средната маса на зърната в класа е ползвана таблица от наблюдателния лист, тъй като наблюдението е във фаза начало на восъчна зрел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базата на горните критерии, агрономът от ОДЗ е  направил своята оценка за прогнозния добив от пшеница и ечемик в точката от нивата от наблюдавания сегмент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>
          <w:lang w:val="ru-RU"/>
        </w:rPr>
        <w:t>. Месечни статистически наблюдения на дейността на млекопреработвателните предприятия в България през 2012 г.-всеки месец от 15-то до 25-то число на текущия месец и годишната анкета за 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блюдението се извършва съгласно изискванията на европейското законодателство в областта на агростатистиката и прилагането му  у н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има за цел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Информация за количеството събрано и преработено мляко на ниво обла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Информация за произведените млечни продукти, получени след преработката на млякото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Информация за реализираните продажби на различните видове продукти в качествено и стойностно израж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се осъществява чрез анкетиране на млекопреработвателните предприятия  на базата на списък. Анкетирането се извършва на мяс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обхваща дейността на предприятията през годината (от 01 януари до 31 декемвр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територията на областта работят две млекопреработвателни предприя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Месечни статистически наблюдения на дейността на кланиците в България през 2012 г.-всеки месец от 15-то до 25-то число на текущия месец и годишната анкета за 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блюдението се извършва съгласно изискванията на европейското законодателство в областта на агростатистиката и прилагането му  у н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има за цел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 се определи броят на закланите животни в кланиците за червено месо в България за определен период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се определи  количеството на произведените различни видове месо по категории;</w:t>
      </w:r>
    </w:p>
    <w:p>
      <w:pPr>
        <w:pStyle w:val="TextBodyInden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се провери приложимостта на “анкета чрез интервю” на базата на изчерпателен списък на кланиците за червено месо по отношение на качество и достоверност на отговорите, отказване на отговор и др.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се определят критериите за дефиниране на основни понятия от статистиката на животински продукти, съгласно европейските норми и изиск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се осъществява чрез анкетиране на кланици на базата на списък. Анкетирането се извършва на мяс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обхваща дейността на предприятията през годината (от 01 януари до 31 декемвр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територията на областта работи една кланица.</w:t>
      </w:r>
    </w:p>
    <w:p>
      <w:pPr>
        <w:pStyle w:val="Normal"/>
        <w:tabs>
          <w:tab w:val="clear" w:pos="720"/>
          <w:tab w:val="left" w:pos="300" w:leader="none"/>
          <w:tab w:val="left" w:pos="2280" w:leader="none"/>
          <w:tab w:val="center" w:pos="4320" w:leader="none"/>
        </w:tabs>
        <w:jc w:val="both"/>
        <w:rPr/>
      </w:pPr>
      <w:r>
        <w:rPr>
          <w:lang w:val="bg-BG"/>
        </w:rPr>
        <w:tab/>
        <w:t>5</w:t>
      </w:r>
      <w:r>
        <w:rPr>
          <w:lang w:val="ru-RU"/>
        </w:rPr>
        <w:t>. Статистическо наблюдение на производство на грозде в България през 2012 г. по извадка от 90 броя единици за изследване определена за област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ине суми на анкетьорит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firstLine="360"/>
        <w:jc w:val="both"/>
        <w:rPr/>
      </w:pPr>
      <w:r>
        <w:rPr>
          <w:lang w:val="bg-BG"/>
        </w:rPr>
        <w:t>6</w:t>
      </w:r>
      <w:r>
        <w:rPr>
          <w:lang w:val="ru-RU"/>
        </w:rPr>
        <w:t>. Статистическо наблюдение на производство на плодове в България през 2012 г. по извадка определена за областта от 51 броя единици за изследване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ru-RU"/>
        </w:rPr>
        <w:t xml:space="preserve">    </w:t>
      </w:r>
      <w:r>
        <w:rPr>
          <w:lang w:val="en-US"/>
        </w:rPr>
        <w:t>7</w:t>
      </w:r>
      <w:r>
        <w:rPr>
          <w:lang w:val="ru-RU"/>
        </w:rPr>
        <w:t>. Статистическо наблюдение на Птицевъдството в България през 2011 в България по извадка определена за областта от 134 броя единици за изслед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ени суми на анкетьорите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 xml:space="preserve">. </w:t>
      </w:r>
      <w:r>
        <w:rPr>
          <w:lang w:val="ru-RU"/>
        </w:rPr>
        <w:t xml:space="preserve">Статистическо наблюдение на </w:t>
      </w:r>
      <w:r>
        <w:rPr>
          <w:spacing w:val="20"/>
          <w:lang w:val="ru-RU"/>
        </w:rPr>
        <w:t>н</w:t>
      </w:r>
      <w:r>
        <w:rPr>
          <w:lang w:val="ru-RU"/>
        </w:rPr>
        <w:t>аблюдение на Добиви от земеделски култури реколта</w:t>
      </w:r>
      <w:r>
        <w:rPr>
          <w:lang w:val="en-US"/>
        </w:rPr>
        <w:t>`</w:t>
      </w:r>
      <w:r>
        <w:rPr>
          <w:lang w:val="ru-RU"/>
        </w:rPr>
        <w:t>20</w:t>
      </w:r>
      <w:r>
        <w:rPr>
          <w:lang w:val="bg-BG"/>
        </w:rPr>
        <w:t xml:space="preserve">12 </w:t>
      </w:r>
      <w:r>
        <w:rPr>
          <w:lang w:val="ru-RU"/>
        </w:rPr>
        <w:t xml:space="preserve">по извадка определена за областта от </w:t>
      </w:r>
      <w:r>
        <w:rPr>
          <w:lang w:val="en-US"/>
        </w:rPr>
        <w:t xml:space="preserve">108 </w:t>
      </w:r>
      <w:r>
        <w:rPr>
          <w:lang w:val="bg-BG"/>
        </w:rPr>
        <w:t>броя единици за изслед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9</w:t>
      </w:r>
      <w:r>
        <w:rPr>
          <w:lang w:val="ru-RU"/>
        </w:rPr>
        <w:t xml:space="preserve">. Статистическо наблюдение на селскостопанските животни в България към 1-ви ноември </w:t>
      </w:r>
      <w:r>
        <w:rPr>
          <w:lang w:val="bg-BG"/>
        </w:rPr>
        <w:t>2012</w:t>
      </w:r>
      <w:r>
        <w:rPr>
          <w:lang w:val="ru-RU"/>
        </w:rPr>
        <w:t xml:space="preserve"> година  по извадка определена за областта от 190 броя единици за изслед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ru-RU"/>
        </w:rPr>
        <w:t xml:space="preserve">. </w:t>
      </w:r>
      <w:r>
        <w:rPr>
          <w:lang w:val="ru-RU"/>
        </w:rPr>
        <w:t xml:space="preserve">Статистическо наблюдение на </w:t>
      </w:r>
      <w:r>
        <w:rPr>
          <w:spacing w:val="20"/>
          <w:lang w:val="ru-RU"/>
        </w:rPr>
        <w:t>н</w:t>
      </w:r>
      <w:r>
        <w:rPr>
          <w:lang w:val="ru-RU"/>
        </w:rPr>
        <w:t>аблюдение на Производство на зеленчуци в България през 2012 година по извадка определена за областта от 26 броя единици за изслед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1</w:t>
      </w:r>
      <w:r>
        <w:rPr>
          <w:b w:val="false"/>
          <w:sz w:val="24"/>
          <w:lang w:val="ru-RU"/>
        </w:rPr>
        <w:t xml:space="preserve">. Статистическо наблюдение на </w:t>
      </w:r>
      <w:r>
        <w:rPr>
          <w:b w:val="false"/>
          <w:spacing w:val="20"/>
          <w:sz w:val="24"/>
          <w:lang w:val="ru-RU"/>
        </w:rPr>
        <w:t>н</w:t>
      </w:r>
      <w:r>
        <w:rPr>
          <w:b w:val="false"/>
          <w:sz w:val="24"/>
          <w:lang w:val="ru-RU"/>
        </w:rPr>
        <w:t>аблюдение на Пчеларството в България през 2012 година по извадка определена за областта от 50 броя единици за изследване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TextBody"/>
        <w:jc w:val="left"/>
        <w:rPr/>
      </w:pPr>
      <w:r>
        <w:rPr>
          <w:b w:val="false"/>
          <w:sz w:val="24"/>
          <w:lang w:val="ru-RU"/>
        </w:rPr>
        <w:tab/>
        <w:t>1</w:t>
      </w:r>
      <w:r>
        <w:rPr>
          <w:b w:val="false"/>
          <w:sz w:val="24"/>
        </w:rPr>
        <w:t>2</w:t>
      </w:r>
      <w:r>
        <w:rPr>
          <w:b w:val="false"/>
          <w:sz w:val="24"/>
          <w:lang w:val="ru-RU"/>
        </w:rPr>
        <w:t>. Статистическо наблюдение Структура на овощните видове  в България през 2012 година по извадка определена за областта от 481 броя единици за изслед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кетиране на земеделските стопанства от експертите по агростатистика в област Видин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ab/>
        <w:t>1</w:t>
      </w:r>
      <w:r>
        <w:rPr>
          <w:b w:val="false"/>
          <w:sz w:val="24"/>
        </w:rPr>
        <w:t>3</w:t>
      </w:r>
      <w:r>
        <w:rPr>
          <w:b w:val="false"/>
          <w:sz w:val="24"/>
          <w:lang w:val="ru-RU"/>
        </w:rPr>
        <w:t>. Статистическо наблюдение Годишна земеделска статистика- Изготвяна не таблица с предварителни данни за областта</w:t>
      </w:r>
    </w:p>
    <w:p>
      <w:pPr>
        <w:pStyle w:val="TextBody"/>
        <w:jc w:val="both"/>
        <w:rPr/>
      </w:pPr>
      <w:r>
        <w:rPr>
          <w:b w:val="false"/>
          <w:sz w:val="24"/>
          <w:lang w:val="ru-RU"/>
        </w:rPr>
        <w:tab/>
        <w:t>1</w:t>
      </w:r>
      <w:r>
        <w:rPr>
          <w:b w:val="false"/>
          <w:sz w:val="24"/>
        </w:rPr>
        <w:t>4</w:t>
      </w:r>
      <w:r>
        <w:rPr>
          <w:b w:val="false"/>
          <w:sz w:val="24"/>
          <w:lang w:val="ru-RU"/>
        </w:rPr>
        <w:t>. Система за земеделска счетоводна информация за 2011г.с 54 броя единици за изследване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</w:rPr>
        <w:t>15.</w:t>
      </w:r>
      <w:r>
        <w:rPr>
          <w:sz w:val="24"/>
        </w:rPr>
        <w:t xml:space="preserve"> </w:t>
      </w:r>
      <w:r>
        <w:rPr>
          <w:b w:val="false"/>
          <w:sz w:val="24"/>
          <w:lang w:val="ru-RU"/>
        </w:rPr>
        <w:t>Дейности по валидиране и публикуване на резултатите от преброяването на земеделските стопанства през 2010 г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16. Проект LUCAS'2012 с 211 броя единици за изследване на терен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eastAsia="ArialMT;MS Mincho"/>
          <w:lang w:eastAsia="bg-BG"/>
        </w:rPr>
        <w:tab/>
        <w:t>Целта на LUCAS е събирането на данни за използването и заетостта на земните площи, данни за земеделските условия и почвени данни, чрез полеви наблюдения на географски определени точки. Наблюденията се документират чрез попълването на полеви формуляр и правенето на фото снимки.</w:t>
      </w:r>
      <w:r>
        <w:rPr>
          <w:rFonts w:eastAsia="ArialMT;MS Mincho"/>
          <w:lang w:val="bg-BG" w:eastAsia="bg-BG"/>
        </w:rPr>
        <w:t xml:space="preserve"> </w:t>
      </w:r>
      <w:r>
        <w:rPr>
          <w:rFonts w:eastAsia="ArialMT;MS Mincho"/>
          <w:lang w:eastAsia="bg-BG"/>
        </w:rPr>
        <w:t xml:space="preserve">Всички данни се съхраняват в </w:t>
      </w:r>
      <w:r>
        <w:rPr>
          <w:rFonts w:eastAsia="ArialMT;MS Mincho"/>
          <w:lang w:val="bg-BG" w:eastAsia="bg-BG"/>
        </w:rPr>
        <w:t xml:space="preserve">програма </w:t>
      </w:r>
      <w:r>
        <w:rPr>
          <w:rFonts w:eastAsia="ArialMT;MS Mincho"/>
          <w:lang w:val="en-US" w:eastAsia="bg-BG"/>
        </w:rPr>
        <w:t>DM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msCyr;Times New Roman"/>
          <w:spacing w:val="20"/>
          <w:lang w:val="ru-RU"/>
        </w:rPr>
      </w:pPr>
      <w:r>
        <w:rPr>
          <w:rFonts w:cs="TmsCyr;Times New Roman"/>
          <w:spacing w:val="20"/>
          <w:lang w:val="ru-RU"/>
        </w:rPr>
      </w:r>
    </w:p>
    <w:p>
      <w:pPr>
        <w:pStyle w:val="Normal"/>
        <w:ind w:firstLine="720"/>
        <w:jc w:val="both"/>
        <w:rPr>
          <w:rFonts w:cs="TmsCyr;Times New Roman"/>
          <w:b/>
          <w:b/>
          <w:spacing w:val="20"/>
          <w:u w:val="single"/>
          <w:lang w:val="bg-BG"/>
        </w:rPr>
      </w:pPr>
      <w:r>
        <w:rPr>
          <w:rFonts w:cs="TmsCyr;Times New Roman"/>
          <w:b/>
          <w:spacing w:val="20"/>
          <w:u w:val="single"/>
          <w:lang w:val="bg-BG"/>
        </w:rPr>
      </w:r>
    </w:p>
    <w:p>
      <w:pPr>
        <w:pStyle w:val="Normal"/>
        <w:ind w:left="3600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иректор ОД”З”: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/Ал. Матеев /</w:t>
        <w:tab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0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4"/>
      </w:numPr>
    </w:pPr>
    <w:rPr>
      <w:szCs w:val="20"/>
      <w:lang w:val="bg-BG"/>
    </w:rPr>
  </w:style>
  <w:style w:type="paragraph" w:styleId="Normalcentered">
    <w:name w:val="Normal centered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Char1CharCharCharCharCharCharCharChar">
    <w:name w:val=" Char1 Знак Знак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4:00Z</dcterms:created>
  <dc:creator>MZ</dc:creator>
  <dc:description/>
  <cp:keywords/>
  <dc:language>en-US</dc:language>
  <cp:lastModifiedBy>User</cp:lastModifiedBy>
  <cp:lastPrinted>2013-03-07T11:31:00Z</cp:lastPrinted>
  <dcterms:modified xsi:type="dcterms:W3CDTF">2013-12-03T07:13:00Z</dcterms:modified>
  <cp:revision>88</cp:revision>
  <dc:subject/>
  <dc:title>МИНИСТЕРСТВО НА ЗЕМЕДЕЛИЕТО И ГОРИТЕ</dc:title>
</cp:coreProperties>
</file>