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  <w:t xml:space="preserve"> 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rFonts w:cs="TmsCyr;Times New Roman" w:ascii="TmsCyr;Times New Roman" w:hAnsi="TmsCyr;Times New Roman"/>
          <w:b/>
          <w:spacing w:val="20"/>
          <w:lang w:val="ru-RU"/>
        </w:rPr>
        <w:t>ОБЛАСТНА ДИРЕКЦИЯ "ЗЕМЕДЕЛИЕ "-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  <w:t>3700 ВИДИН, ул. “Рибарска” №12, ет.2, тел: 094/601 488</w:t>
      </w:r>
      <w:r>
        <w:rPr>
          <w:spacing w:val="20"/>
          <w:sz w:val="18"/>
          <w:szCs w:val="18"/>
          <w:lang w:val="bg-BG"/>
        </w:rPr>
        <w:t xml:space="preserve">,факс:094/601 489,                           </w:t>
      </w:r>
      <w:r>
        <w:rPr>
          <w:spacing w:val="20"/>
          <w:sz w:val="18"/>
          <w:szCs w:val="18"/>
          <w:lang w:val="en-US"/>
        </w:rPr>
        <w:t>e</w:t>
      </w:r>
      <w:r>
        <w:rPr>
          <w:spacing w:val="20"/>
          <w:sz w:val="18"/>
          <w:szCs w:val="18"/>
          <w:lang w:val="bg-BG"/>
        </w:rPr>
        <w:t>-</w:t>
      </w:r>
      <w:r>
        <w:rPr>
          <w:spacing w:val="20"/>
          <w:sz w:val="18"/>
          <w:szCs w:val="18"/>
          <w:lang w:val="en-US"/>
        </w:rPr>
        <w:t>mail</w:t>
      </w:r>
      <w:r>
        <w:rPr>
          <w:spacing w:val="20"/>
          <w:sz w:val="18"/>
          <w:szCs w:val="18"/>
          <w:lang w:val="bg-BG"/>
        </w:rPr>
        <w:t>:</w:t>
      </w:r>
      <w:r>
        <w:rPr>
          <w:spacing w:val="20"/>
          <w:sz w:val="18"/>
          <w:szCs w:val="18"/>
          <w:lang w:val="en-US"/>
        </w:rPr>
        <w:t>odzg</w:t>
      </w:r>
      <w:r>
        <w:rPr>
          <w:spacing w:val="20"/>
          <w:sz w:val="18"/>
          <w:szCs w:val="18"/>
          <w:lang w:val="bg-BG"/>
        </w:rPr>
        <w:t>_</w:t>
      </w:r>
      <w:r>
        <w:rPr>
          <w:spacing w:val="20"/>
          <w:sz w:val="18"/>
          <w:szCs w:val="18"/>
          <w:lang w:val="en-US"/>
        </w:rPr>
        <w:t>vidin</w:t>
      </w:r>
      <w:r>
        <w:rPr>
          <w:spacing w:val="20"/>
          <w:sz w:val="18"/>
          <w:szCs w:val="18"/>
          <w:lang w:val="bg-BG"/>
        </w:rPr>
        <w:t>@</w:t>
      </w:r>
      <w:r>
        <w:rPr>
          <w:spacing w:val="20"/>
          <w:sz w:val="18"/>
          <w:szCs w:val="18"/>
          <w:lang w:val="en-US"/>
        </w:rPr>
        <w:t>mzh</w:t>
      </w:r>
      <w:r>
        <w:rPr>
          <w:spacing w:val="20"/>
          <w:sz w:val="18"/>
          <w:szCs w:val="18"/>
          <w:lang w:val="bg-BG"/>
        </w:rPr>
        <w:t>.</w:t>
      </w:r>
      <w:r>
        <w:rPr>
          <w:spacing w:val="20"/>
          <w:sz w:val="18"/>
          <w:szCs w:val="18"/>
          <w:lang w:val="en-US"/>
        </w:rPr>
        <w:t>government</w:t>
      </w:r>
      <w:r>
        <w:rPr>
          <w:spacing w:val="20"/>
          <w:sz w:val="18"/>
          <w:szCs w:val="18"/>
          <w:lang w:val="bg-BG"/>
        </w:rPr>
        <w:t>.</w:t>
      </w:r>
      <w:r>
        <w:rPr>
          <w:spacing w:val="20"/>
          <w:sz w:val="18"/>
          <w:szCs w:val="18"/>
          <w:lang w:val="en-US"/>
        </w:rPr>
        <w:t>bg</w:t>
      </w:r>
    </w:p>
    <w:p>
      <w:pPr>
        <w:pStyle w:val="Normal"/>
        <w:jc w:val="center"/>
        <w:rPr>
          <w:spacing w:val="20"/>
          <w:sz w:val="28"/>
          <w:szCs w:val="18"/>
          <w:lang w:val="bg-BG"/>
        </w:rPr>
      </w:pPr>
      <w:r>
        <w:rPr>
          <w:spacing w:val="20"/>
          <w:sz w:val="28"/>
          <w:szCs w:val="1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 МИНИСТЪРА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ЕМЕДЕЛИЕТО И ХРАНИТ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ЗХ-СОФИЯ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ПИЕ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 ДИРЕКТОРА НА</w:t>
      </w:r>
    </w:p>
    <w:p>
      <w:pPr>
        <w:pStyle w:val="Normal"/>
        <w:rPr/>
      </w:pPr>
      <w:r>
        <w:rPr>
          <w:b/>
          <w:lang w:val="bg-BG"/>
        </w:rPr>
        <w:t>ГД"ЗПО"</w:t>
      </w:r>
    </w:p>
    <w:p>
      <w:pPr>
        <w:pStyle w:val="Normal"/>
        <w:rPr>
          <w:sz w:val="28"/>
          <w:lang w:val="bg-BG"/>
        </w:rPr>
      </w:pPr>
      <w:r>
        <w:rPr>
          <w:b/>
          <w:lang w:val="bg-BG"/>
        </w:rPr>
        <w:t>МЗХ-СОФИЯ</w:t>
      </w:r>
      <w:r>
        <w:rPr>
          <w:b/>
          <w:sz w:val="28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 О К Л А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От Александър Матеев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иректор на Областна Дирекция "Земеделие " - Видин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работата на ОД”Земеделие”-Видин за периода 01.0</w:t>
      </w:r>
      <w:r>
        <w:rPr>
          <w:lang w:val="ru-RU"/>
        </w:rPr>
        <w:t>1</w:t>
      </w:r>
      <w:r>
        <w:rPr>
          <w:lang w:val="bg-BG"/>
        </w:rPr>
        <w:t>.2011 г. - 3</w:t>
      </w:r>
      <w:r>
        <w:rPr>
          <w:lang w:val="ru-RU"/>
        </w:rPr>
        <w:t>1</w:t>
      </w:r>
      <w:r>
        <w:rPr>
          <w:lang w:val="bg-BG"/>
        </w:rPr>
        <w:t>.12.2011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bg-BG"/>
        </w:rPr>
      </w:pPr>
      <w:r>
        <w:rPr>
          <w:b/>
          <w:lang w:val="bg-BG"/>
        </w:rPr>
        <w:t>Административна структура и численост на Облостна дирекция „Земеделие” Видин  към 31.12.2011 год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ОДЗ Видин е специализирана териториална администрация към минстъра на земеделието и храните, второстепенен разпоредител с бюджетни кредити. Общата численост на ОДЗ Видин е 60 бройки, съгласно приложение№1 към чл.6, ал.2 от Устройствения правилник на ОДЗемеделие. Структурата и числеността на административните звена в ОДЗ е определена с утвърденото длъжностно разписание на дирекцият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ОДЗ Видин има следната структура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2160"/>
        <w:gridCol w:w="19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руктурни зв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а числе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Заети бр. към 31.12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езаети бр. към 31.12.2011 г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авен секре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bg-BG"/>
              </w:rPr>
            </w:pPr>
            <w:r>
              <w:rPr>
                <w:rFonts w:cs="Arial"/>
                <w:bCs/>
                <w:lang w:val="bg-BG"/>
              </w:rPr>
              <w:t>О</w:t>
            </w:r>
            <w:r>
              <w:rPr>
                <w:rFonts w:cs="Arial" w:ascii="Timok;Times New Roman" w:hAnsi="Timok;Times New Roman"/>
                <w:bCs/>
              </w:rPr>
              <w:t>бща</w:t>
            </w:r>
            <w:r>
              <w:rPr>
                <w:rFonts w:cs="Arial" w:ascii="Timok;Times New Roman" w:hAnsi="Timok;Times New Roman"/>
                <w:bCs/>
              </w:rPr>
              <w:t xml:space="preserve"> </w:t>
            </w:r>
            <w:r>
              <w:rPr>
                <w:rFonts w:cs="Arial" w:ascii="Timok;Times New Roman" w:hAnsi="Timok;Times New Roman"/>
                <w:bCs/>
              </w:rPr>
              <w:t>администрация</w:t>
            </w:r>
            <w:r>
              <w:rPr>
                <w:lang w:val="bg-BG"/>
              </w:rPr>
              <w:t>- 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пециализирана администрация- об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– Белоградч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– Вид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– Макре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– Брег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– Ново с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– Дим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– К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– Бой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 – Грам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о за ОД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0 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7 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 бр.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jc w:val="both"/>
        <w:rPr>
          <w:u w:val="single"/>
        </w:rPr>
      </w:pPr>
      <w:r>
        <w:rPr>
          <w:b w:val="false"/>
        </w:rPr>
        <w:tab/>
        <w:tab/>
      </w:r>
    </w:p>
    <w:p>
      <w:pPr>
        <w:pStyle w:val="3"/>
        <w:ind w:left="720" w:hanging="0"/>
        <w:rPr>
          <w:sz w:val="24"/>
        </w:rPr>
      </w:pPr>
      <w:r>
        <w:rPr>
          <w:b/>
          <w:sz w:val="24"/>
          <w:u w:val="single"/>
        </w:rPr>
        <w:t>І</w:t>
      </w: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</w:rPr>
        <w:t>.ОС”З”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ind w:left="0" w:hanging="0"/>
        <w:rPr>
          <w:b/>
          <w:b/>
          <w:sz w:val="24"/>
          <w:szCs w:val="24"/>
          <w:lang w:val="ru-RU"/>
        </w:rPr>
      </w:pPr>
      <w:r>
        <w:rPr/>
        <w:tab/>
        <w:t>1.</w:t>
      </w:r>
      <w:r>
        <w:rPr>
          <w:b/>
          <w:sz w:val="24"/>
          <w:szCs w:val="24"/>
        </w:rPr>
        <w:t>Дейности по ЗСПЗЗ и ЗВСГЗГФ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</w:t>
      </w:r>
      <w:r>
        <w:rPr>
          <w:lang w:val="ru-RU"/>
        </w:rPr>
        <w:t xml:space="preserve">ОСЗ изпълняват услуги на граждани по Наредба 49 /подръжака на КВС/ .За </w:t>
      </w:r>
      <w:r>
        <w:rPr>
          <w:lang w:val="bg-BG"/>
        </w:rPr>
        <w:t>201</w:t>
      </w:r>
      <w:r>
        <w:rPr>
          <w:lang w:val="ru-RU"/>
        </w:rPr>
        <w:t>1</w:t>
      </w:r>
      <w:r>
        <w:rPr>
          <w:lang w:val="bg-BG"/>
        </w:rPr>
        <w:t>год.</w:t>
      </w:r>
      <w:r>
        <w:rPr>
          <w:lang w:val="ru-RU"/>
        </w:rPr>
        <w:t xml:space="preserve"> са изпълнени около </w:t>
      </w:r>
      <w:r>
        <w:rPr>
          <w:b/>
          <w:lang w:val="ru-RU" w:eastAsia="bg-BG"/>
        </w:rPr>
        <w:t>196307</w:t>
      </w:r>
      <w:r>
        <w:rPr>
          <w:lang w:val="ru-RU"/>
        </w:rPr>
        <w:t xml:space="preserve"> административни услуги.Същите са изпълнени в рамките на нормативно определеното време съгласно наредба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2372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23"/>
                <w:szCs w:val="23"/>
              </w:rPr>
              <w:t>Наименование на административнит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й извършени административни услуг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7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ой направени откази за извършване на административни услуг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готвяне на скица на им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3468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работване на скица - проект за разделяне или съединяване на им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7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въвеждане промени в регистъра на собственици и в регистъра на имо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783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заснемане и координиране на площи и линейни обекти и / или на трайни насаж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5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работване на копие от карта или нейната ч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работване на копие от трасировъчен карнет на имот, предоставяне на координати / х. у/ на гранични точки на им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трасиране и/или заснемане и кординиране границите на имо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18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даване препис от решение на поземлената комисия или на общинската служба по земеделие иг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26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регистриране на договор за аренда или наем и издаване на талон 'за аренда и на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17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съгласуване на подробни устроиствени планове при промяна предназначението на имот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4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редоставяне данни по 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редос'тавяне баланс по 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справка за налична информация от регистъра па мас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справка за наличната информация от регистъра на собствениц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9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заверяване на издадена скица на имот и/или копие от картата на масивите за полз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63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презаверяване на скици, от издаването на които сл изтекли й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244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даване на удостоверителен документ по чл. 11, ал.2 от зспзз и по чл. 13, ал.20тзвсгзг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9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даване на удостоверение по чл. 52 от закона за кадастъра и имотния регистъ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3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даване на удостоверение за характеристики на имоти необходими за определяне па данъчната им 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93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устни справки по картата на възстановената собственост, картата на масивите за ползване и придружаващите ги регист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промяна на предназначението на земеделски з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регистриране на земеделски произ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2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даване на решения по чл. 39, от зппм за търговията на семена от всички категории, които не отговарят на изискването за кълняем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даване на разрешение за внос на семена и посадъчен материал от сортове, невписани в официалната сортова л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регистрация и издавани на разрешение за семепроизводство и отглеждане на растения от рода на конопа/канабис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даване на разрешение за внос на семена от коиоп/канабис/ и/или опиев м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даване на разрешение за бракуване на трайни насаждения с неизтекъл /изтекъл срок на амор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даване па разрешителни за извършване на контрол върху производството на биологични продук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регистрация на организации на произв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закупуване на прилежащи площи на сг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покупко- продажба на недвижим имот по чл. 24,ал. і от зспзз нл притежатели на поименни компесационни боно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замяна на земеделски земи - частна държавна собственост със земеделски земи - собственост на граждани и юридически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оземляване на безимотни и малоимотни гражд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отдаване на земи от държавния поземлен фонд под наем или аренда, чрез търг или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регистрация на развъдни ферми и стопанства по чл.15 от закона за животновъдств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издаване на разрешение за извършване на дейностите на развъдните асоци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отговори на предложения, сигнали, жалби и мол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4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заверка на оценка на лицензиран оцен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нанасяне на точки на кв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артида им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bg-BG"/>
              </w:rPr>
            </w:pPr>
            <w:r>
              <w:rPr>
                <w:lang w:val="ru-RU" w:eastAsia="bg-BG"/>
              </w:rPr>
              <w:t>от горните услуги изпълнени в срок до три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7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ромяна н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р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здаване дубликат на ИМ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Всичко извършени адм. Услуг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963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bg-BG"/>
              </w:rPr>
              <w:t>в т.ч. платен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9508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безплатни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12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Дейности свързани с глава седма от ППЗСПЗЗ – “Ползване на земеделски земи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З работеха и по ЗСПЗЗ Глава пета  „Ползване на земеделските земи”. Бяха издадени 86 бр. Заповеди за разпределение на масиви на основание чл.37в, ал.4 от ЗСП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ОСЗ  събират и обобщават ежеседмично оперативна информация за извършените селскостопански дейност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.Дейности свързани с подпомагането на земеделските стопани при подаване на</w:t>
      </w:r>
      <w:r>
        <w:rPr>
          <w:lang w:val="ru-RU"/>
        </w:rPr>
        <w:t xml:space="preserve"> </w:t>
      </w:r>
      <w:r>
        <w:rPr>
          <w:b/>
          <w:lang w:val="ru-RU"/>
        </w:rPr>
        <w:t>Общото заявление за плащане на площ 201</w:t>
      </w:r>
      <w:r>
        <w:rPr>
          <w:b/>
          <w:lang w:val="bg-BG"/>
        </w:rPr>
        <w:t>1</w:t>
      </w:r>
      <w:r>
        <w:rPr>
          <w:b/>
          <w:lang w:val="ru-RU"/>
        </w:rPr>
        <w:t xml:space="preserve"> г. до РА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Към 09.06.2011 г. ОСЗ са регистрирали 2449 земеделски стопани, като от тях 201 ЗС са новорегистрирани. Съгласно  Заповед РД 46-39/31.01.2011г.през перода 31.01.11-18.02.2011 г.,продължени до 30.03.2011 г. , поради лоши климатични условия , бяха проведени  специализирани   теренни проверки на заявени за подпомагане земеделски площи, части от които излизат извън слоя «Площи подходящи за подпомагане по СЕПП»-2063 бр. парцели с площ 7732 х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ъгласно Заповед РД 09-756/09.09.2011, през периода 04.11-21.11.2011г. се проведоха специализирани теренни проверки  за качествен контрол на ЦОФК-2011 г. За периода бяха проверени 681 бр. ФБ  с площ 10283.67 х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2"/>
        <w:rPr>
          <w:sz w:val="24"/>
        </w:rPr>
      </w:pPr>
      <w:r>
        <w:rPr>
          <w:b/>
        </w:rPr>
        <w:tab/>
      </w:r>
    </w:p>
    <w:p>
      <w:pPr>
        <w:pStyle w:val="2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b/>
          <w:sz w:val="24"/>
        </w:rPr>
        <w:t>4.Дейности свързани с присъединяването на България към ЕС.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ОСЗ  провеждат информационно разяснителна кампания по стартиралите мерки към момента: </w:t>
      </w:r>
      <w:r>
        <w:rPr>
          <w:bCs/>
          <w:lang w:val="ru-RU"/>
        </w:rPr>
        <w:t>Програмата за развитие на селските райони за периода 2007-2013</w:t>
      </w:r>
      <w:r>
        <w:rPr>
          <w:bCs/>
          <w:lang w:val="bg-BG"/>
        </w:rPr>
        <w:t xml:space="preserve"> го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>ІІ.Аграрен сектор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21"/>
        <w:rPr>
          <w:b/>
          <w:b/>
          <w:sz w:val="24"/>
          <w:u w:val="single"/>
          <w:lang w:val="bg-BG"/>
        </w:rPr>
      </w:pPr>
      <w:r>
        <w:rPr>
          <w:b/>
          <w:sz w:val="24"/>
          <w:lang w:val="bg-BG"/>
        </w:rPr>
        <w:t>1.Растениевъдств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Общата площ на област Видин е 3 032 880 дка., което представлява 2,7 % от територията на Република България и 28,60 % от територията на Северозападниярегион за планиран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bg-BG" w:eastAsia="bg-BG"/>
        </w:rPr>
      </w:pPr>
      <w:r>
        <w:rPr>
          <w:lang w:val="bg-BG" w:eastAsia="bg-BG"/>
        </w:rPr>
        <w:t>По начин на трайно ползване земеделските земи биват: ниви, лозя, трайни насаждения, ливади и пасища.</w:t>
      </w:r>
    </w:p>
    <w:p>
      <w:pPr>
        <w:pStyle w:val="Normal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Cs w:val="16"/>
          <w:lang w:val="ru-RU"/>
        </w:rPr>
        <w:t>СПРАВКА ЗА ЗЕМИТЕ ПО НАЧИН НА ТРАЙНО ПОЛЗВАНЕ, ВЪЗСТАНОВЕНИ ПО ЗСПЗЗ КЪМ 30.12.201</w:t>
      </w:r>
      <w:r>
        <w:rPr>
          <w:b/>
          <w:bCs/>
          <w:szCs w:val="16"/>
          <w:lang w:val="bg-BG"/>
        </w:rPr>
        <w:t>1</w:t>
      </w:r>
      <w:r>
        <w:rPr>
          <w:b/>
          <w:bCs/>
          <w:szCs w:val="16"/>
          <w:lang w:val="ru-RU"/>
        </w:rPr>
        <w:t xml:space="preserve"> г.</w:t>
      </w:r>
    </w:p>
    <w:p>
      <w:pPr>
        <w:pStyle w:val="22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900" w:type="pct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31"/>
        <w:gridCol w:w="934"/>
        <w:gridCol w:w="424"/>
        <w:gridCol w:w="731"/>
        <w:gridCol w:w="577"/>
        <w:gridCol w:w="650"/>
        <w:gridCol w:w="577"/>
        <w:gridCol w:w="868"/>
        <w:gridCol w:w="1047"/>
        <w:gridCol w:w="1318"/>
      </w:tblGrid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ин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ща площ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бработваеми зем. земи /дка/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Ниви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ка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%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Лозя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к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%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Тр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Нас-я (дка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Ливади и пасища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к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 xml:space="preserve">%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ru-RU"/>
              </w:rPr>
              <w:t>на ливад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-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ru-RU"/>
              </w:rPr>
              <w:t>ите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 и пасищата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ru-RU"/>
              </w:rPr>
              <w:t>към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 обр. </w:t>
            </w: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ru-RU"/>
              </w:rPr>
              <w:t xml:space="preserve">зем земи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ru-RU"/>
              </w:rPr>
              <w:t>Обща площ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ru-RU"/>
              </w:rPr>
              <w:t>обработвани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ru-RU"/>
              </w:rPr>
              <w:t>зем. земи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ru-RU"/>
              </w:rPr>
              <w:t>дка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Видин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577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2223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74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01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4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7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.3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.5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елоградчи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92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889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45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53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6.3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ойниц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123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854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7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7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.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2.3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регов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00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761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0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9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.8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15.2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мад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109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165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7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3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.9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2.4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Димов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814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264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2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93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.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1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ул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543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486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11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4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.4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91.9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Макре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3209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673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7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1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.7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Ново сел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58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72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18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.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9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2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.2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5.4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Ружинц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293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108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38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1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1.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.5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Чупрен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2337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886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3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934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5.7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</w:tr>
      <w:tr>
        <w:trPr/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7200" w:leader="none"/>
              </w:tabs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Общо за областта: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186722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148034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7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4262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2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9309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0.4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3349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17.9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</w:rPr>
              <w:t>651274.2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лощта, която обработваемите земи заемат е 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867 226 дка.</w:t>
      </w:r>
      <w:r>
        <w:rPr>
          <w:lang w:val="bg-BG"/>
        </w:rPr>
        <w:t xml:space="preserve"> и </w:t>
      </w:r>
      <w:r>
        <w:rPr>
          <w:lang w:val="ru-RU"/>
        </w:rPr>
        <w:t>представлява 61,57% от общата територия на област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Делът на обработваемите земи спрямо общия селскостопански фонд е 93,46 %. Най-голям относителен дял имат възстановените имоти с начин на трайно ползване “нива” – 79 % или 1</w:t>
      </w:r>
      <w:r>
        <w:rPr/>
        <w:t> </w:t>
      </w:r>
      <w:r>
        <w:rPr>
          <w:lang w:val="bg-BG"/>
        </w:rPr>
        <w:t>480 348 дка., които от своя страна представляват 48,81 % от общата територия на област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На второ място, като начин на трайно ползване се нареждат пасищата и ливадите, които представляват 17,93% от възстановените имоти, следвани от лозята – 2,3% и трайните насаждения – 0,49%, като делът на трайните насаждения /в т.ч. лозя/, към общата площ на обработваемите земи е 2,78 %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Наблюдава се и тенденция, собственици на зем. земи да променят начина на трайно ползване- от пасища, мери  и ливади на нив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Преобладаващите категории земи в областта са </w:t>
      </w:r>
      <w:r>
        <w:rPr/>
        <w:t>III</w:t>
      </w:r>
      <w:r>
        <w:rPr>
          <w:lang w:val="bg-BG"/>
        </w:rPr>
        <w:t xml:space="preserve"> –</w:t>
      </w:r>
      <w:r>
        <w:rPr>
          <w:lang w:val="ru-RU"/>
        </w:rPr>
        <w:t xml:space="preserve">30 </w:t>
      </w:r>
      <w:r>
        <w:rPr>
          <w:lang w:val="bg-BG"/>
        </w:rPr>
        <w:t xml:space="preserve">% , </w:t>
      </w:r>
      <w:r>
        <w:rPr/>
        <w:t>IV</w:t>
      </w:r>
      <w:r>
        <w:rPr>
          <w:lang w:val="bg-BG"/>
        </w:rPr>
        <w:t xml:space="preserve"> – </w:t>
      </w:r>
      <w:r>
        <w:rPr>
          <w:lang w:val="ru-RU"/>
        </w:rPr>
        <w:t xml:space="preserve">25 </w:t>
      </w:r>
      <w:r>
        <w:rPr>
          <w:lang w:val="bg-BG"/>
        </w:rPr>
        <w:t xml:space="preserve">% и </w:t>
      </w:r>
      <w:r>
        <w:rPr/>
        <w:t>V</w:t>
      </w:r>
      <w:r>
        <w:rPr>
          <w:lang w:val="bg-BG"/>
        </w:rPr>
        <w:t xml:space="preserve"> -</w:t>
      </w:r>
      <w:r>
        <w:rPr>
          <w:lang w:val="ru-RU"/>
        </w:rPr>
        <w:t xml:space="preserve">13 </w:t>
      </w:r>
      <w:r>
        <w:rPr>
          <w:lang w:val="bg-BG"/>
        </w:rPr>
        <w:t>%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Делбата на наследствени имоти и трудното издирване на собственици затруднява пазара на земеделски земи в областта.</w:t>
      </w:r>
    </w:p>
    <w:p>
      <w:pPr>
        <w:pStyle w:val="Normal"/>
        <w:tabs>
          <w:tab w:val="clear" w:pos="720"/>
          <w:tab w:val="left" w:pos="2175" w:leader="none"/>
        </w:tabs>
        <w:ind w:firstLine="72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сновни форми на стопанисване на земеделските зем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сновните земеделски структури са: частните кооперации, земеделски фирми,  арендатори, частни семейни стопанства и лични стопанства. 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За периода 2007-2011 год. по данни на ОД “Земеделие ”, обработваната земя в дка. от кооперации, арендатори и частни стопани е </w:t>
      </w:r>
      <w:r>
        <w:rPr>
          <w:lang w:val="bg-BG"/>
        </w:rPr>
        <w:t xml:space="preserve">представен  в </w:t>
      </w:r>
      <w:r>
        <w:rPr>
          <w:lang w:val="ru-RU"/>
        </w:rPr>
        <w:t xml:space="preserve">следната таблица: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77"/>
        <w:gridCol w:w="2059"/>
        <w:gridCol w:w="1684"/>
        <w:gridCol w:w="1869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дина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ботена площ в дка кооперации, сдружения и арендатори 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работена площ в д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частни стопани 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widowControl/>
              <w:snapToGrid w:val="false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szCs w:val="24"/>
                <w:lang w:val="ru-RU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летниц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сенниц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летниц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сенници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widowControl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66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5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3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5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4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6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8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3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5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8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8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329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5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8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4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06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4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21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Както е видно през 2011 г. количеството на обработваемата земя в областта се е увеличило, като увеличението е за сметка на земята, обработвана от </w:t>
      </w:r>
      <w:r>
        <w:rPr>
          <w:bCs/>
          <w:lang w:val="ru-RU"/>
        </w:rPr>
        <w:t>кооперации, сдружения и арендатор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>Климатичните и почвени ресурси на област Видин предлагат широки възможности за развитие на селското стопанство. Анализът на растениевъдството показва, че за областта са характерни производството на пшеница, ечемик, царевица, слънчоглед, овощарството, лозарството и зеленчукопроизводството. Най-благоприятни почвено-климатични условия за развитие на селското стопанство има в северната равнинна част на областта по завоя на река Дунав – в общините Брегово, Ново село и част от общините Видин, Ружинци и Димово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Зърнените култури </w:t>
      </w:r>
      <w:r>
        <w:rPr>
          <w:lang w:val="ru-RU"/>
        </w:rPr>
        <w:t xml:space="preserve">заемат по-голяма част от общата обработваема земя в областта, като основен дял се пада на производството на </w:t>
      </w:r>
      <w:r>
        <w:rPr>
          <w:b/>
          <w:lang w:val="ru-RU"/>
        </w:rPr>
        <w:t>пшеница, ечемик, царевица, ръж и тритика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изводство на </w:t>
      </w:r>
      <w:r>
        <w:rPr>
          <w:b/>
          <w:lang w:val="ru-RU"/>
        </w:rPr>
        <w:t>пшеница</w:t>
      </w:r>
      <w:r>
        <w:rPr>
          <w:lang w:val="ru-RU"/>
        </w:rPr>
        <w:t xml:space="preserve"> :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</w:t>
      </w:r>
      <w:r>
        <w:rPr/>
        <w:t xml:space="preserve">                                            </w:t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3740"/>
        <w:gridCol w:w="3366"/>
      </w:tblGrid>
      <w:tr>
        <w:trPr>
          <w:trHeight w:val="540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а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ти площи /дка пшеница/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ен добив</w:t>
            </w:r>
            <w:r>
              <w:rPr>
                <w:b/>
                <w:bCs/>
                <w:lang w:val="bg-BG"/>
              </w:rPr>
              <w:t xml:space="preserve"> кг/дка</w:t>
            </w:r>
          </w:p>
        </w:tc>
      </w:tr>
      <w:tr>
        <w:trPr>
          <w:trHeight w:val="315" w:hRule="atLeast"/>
        </w:trPr>
        <w:tc>
          <w:tcPr>
            <w:tcW w:w="20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90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4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trHeight w:val="3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1487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4</w:t>
            </w:r>
          </w:p>
        </w:tc>
      </w:tr>
      <w:tr>
        <w:trPr>
          <w:trHeight w:val="3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76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236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4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 xml:space="preserve">Втората по площ </w:t>
      </w:r>
      <w:r>
        <w:rPr>
          <w:lang w:val="bg-BG"/>
        </w:rPr>
        <w:t xml:space="preserve">и значение </w:t>
      </w:r>
      <w:r>
        <w:rPr>
          <w:lang w:val="ru-RU"/>
        </w:rPr>
        <w:t xml:space="preserve">за областта, като основна култура за фураж на продуктивното животновъдство, е царевицата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оизводство на </w:t>
      </w:r>
      <w:r>
        <w:rPr>
          <w:b/>
          <w:lang w:val="bg-BG"/>
        </w:rPr>
        <w:t>царевица</w:t>
      </w:r>
      <w:r>
        <w:rPr>
          <w:lang w:val="bg-BG"/>
        </w:rPr>
        <w:t xml:space="preserve">  като основна култура за фураж на продуктивното животновъдство е посочено в следната таблиц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234"/>
        <w:gridCol w:w="3620"/>
      </w:tblGrid>
      <w:tr>
        <w:trPr>
          <w:trHeight w:val="31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а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ти площи /дка царевица/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ен добив</w:t>
            </w:r>
            <w:r>
              <w:rPr>
                <w:b/>
                <w:bCs/>
                <w:lang w:val="bg-BG"/>
              </w:rPr>
              <w:t xml:space="preserve"> кг/дка</w:t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8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011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37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77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965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6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Трета по значение традиционна за областта култура е </w:t>
      </w:r>
      <w:r>
        <w:rPr>
          <w:b/>
          <w:lang w:val="bg-BG"/>
        </w:rPr>
        <w:t>ечемикът</w:t>
      </w:r>
      <w:r>
        <w:rPr>
          <w:lang w:val="bg-BG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роизводството на </w:t>
      </w:r>
      <w:r>
        <w:rPr>
          <w:b/>
          <w:lang w:val="ru-RU"/>
        </w:rPr>
        <w:t>ечемик</w:t>
      </w:r>
      <w:r>
        <w:rPr>
          <w:lang w:val="ru-RU"/>
        </w:rPr>
        <w:t xml:space="preserve">, </w:t>
      </w:r>
      <w:r>
        <w:rPr>
          <w:lang w:val="bg-BG"/>
        </w:rPr>
        <w:t xml:space="preserve"> заема </w:t>
      </w:r>
      <w:r>
        <w:rPr>
          <w:lang w:val="ru-RU"/>
        </w:rPr>
        <w:t>9 % от площите</w:t>
      </w:r>
      <w:r>
        <w:rPr>
          <w:lang w:val="bg-BG"/>
        </w:rPr>
        <w:t>,</w:t>
      </w:r>
      <w:r>
        <w:rPr>
          <w:lang w:val="ru-RU"/>
        </w:rPr>
        <w:t xml:space="preserve"> заети със зърнени култу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936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4047"/>
        <w:gridCol w:w="3807"/>
      </w:tblGrid>
      <w:tr>
        <w:trPr>
          <w:trHeight w:val="31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а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ти площи /дка ечемик/</w:t>
            </w:r>
          </w:p>
        </w:tc>
        <w:tc>
          <w:tcPr>
            <w:tcW w:w="38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ен добив</w:t>
            </w:r>
            <w:r>
              <w:rPr>
                <w:b/>
                <w:bCs/>
                <w:lang w:val="bg-BG"/>
              </w:rPr>
              <w:t xml:space="preserve"> кг/дка</w:t>
            </w:r>
          </w:p>
        </w:tc>
      </w:tr>
      <w:tr>
        <w:trPr>
          <w:trHeight w:val="315" w:hRule="atLeast"/>
        </w:trPr>
        <w:tc>
          <w:tcPr>
            <w:tcW w:w="1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0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3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954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1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250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</w:tr>
      <w:tr>
        <w:trPr>
          <w:trHeight w:val="3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735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2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Тенденцията в производството на ечемик е към намаляване на относителния дял на площите с културата, въпреки че  ечемика е с по-къс вегетационен период и добивите са устойчив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2011 г. площите с </w:t>
      </w:r>
      <w:r>
        <w:rPr>
          <w:b/>
          <w:lang w:val="bg-BG"/>
        </w:rPr>
        <w:t xml:space="preserve">маслодайните култури </w:t>
      </w:r>
      <w:r>
        <w:rPr>
          <w:lang w:val="bg-BG"/>
        </w:rPr>
        <w:t xml:space="preserve"> са се увеличили спрямо 2010 видно от справката, като най-голям е делът на </w:t>
      </w:r>
      <w:r>
        <w:rPr>
          <w:b/>
          <w:lang w:val="bg-BG"/>
        </w:rPr>
        <w:t>слънчогледа</w:t>
      </w:r>
      <w:r>
        <w:rPr>
          <w:lang w:val="bg-BG"/>
        </w:rPr>
        <w:t xml:space="preserve">. 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234"/>
        <w:gridCol w:w="3620"/>
      </w:tblGrid>
      <w:tr>
        <w:trPr>
          <w:trHeight w:val="31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а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ти площи /дка слънчоглед/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ен добив</w:t>
            </w:r>
            <w:r>
              <w:rPr>
                <w:b/>
                <w:bCs/>
                <w:lang w:val="bg-BG"/>
              </w:rPr>
              <w:t xml:space="preserve"> кг/дка</w:t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48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0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094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83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07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428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з последните години се забелязва интерес и към </w:t>
      </w:r>
      <w:r>
        <w:rPr>
          <w:b/>
          <w:lang w:val="bg-BG"/>
        </w:rPr>
        <w:t>атрактивни култури</w:t>
      </w:r>
      <w:r>
        <w:rPr>
          <w:lang w:val="bg-BG"/>
        </w:rPr>
        <w:t xml:space="preserve"> като  маслодайна рапица, мента, лавандула, но все още на малки площи – по скоро експериментално. Единствено площите с рапица са по-големи във връзка с построяване на рафинерия за еко-дизел /производство на гориво за дизелови двигатели на базата на екстракция на рапично масло/.</w:t>
      </w:r>
    </w:p>
    <w:p>
      <w:pPr>
        <w:pStyle w:val="Normal"/>
        <w:ind w:firstLine="720"/>
        <w:rPr>
          <w:b/>
          <w:b/>
          <w:lang w:val="bg-BG"/>
        </w:rPr>
      </w:pPr>
      <w:r>
        <w:rPr/>
        <w:t>Производство на</w:t>
      </w:r>
      <w:r>
        <w:rPr>
          <w:b/>
        </w:rPr>
        <w:t xml:space="preserve"> рапица.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</w:p>
    <w:tbl>
      <w:tblPr>
        <w:tblW w:w="91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234"/>
        <w:gridCol w:w="3620"/>
      </w:tblGrid>
      <w:tr>
        <w:trPr>
          <w:trHeight w:val="315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ина</w:t>
            </w:r>
          </w:p>
        </w:tc>
        <w:tc>
          <w:tcPr>
            <w:tcW w:w="4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сети площи /дка рапица/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Среден добив</w:t>
            </w:r>
            <w:r>
              <w:rPr>
                <w:b/>
                <w:bCs/>
                <w:lang w:val="bg-BG"/>
              </w:rPr>
              <w:t xml:space="preserve"> кг/дка</w:t>
            </w:r>
          </w:p>
        </w:tc>
      </w:tr>
      <w:tr>
        <w:trPr>
          <w:trHeight w:val="315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09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823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4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3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33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423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1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Основните проблеми при производството на зърнени и технически маслодайни култури са: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използването на качествени и сертифицирани семен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еспазване на агротехническите мероприятия по отглеждане на култур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ипса на финансови средства за обезпечаване на производствот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Липса на навици от страна на земеделските стопани да провеждат консултации с агроспециалисти, по въпроси свързани с технологията по отглеждане на култур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Остаряла и амортизирана техника, водеща до некачествени почвообработки, големи загуби при прибирането с резултат повишаване себестойността на продукцият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вощарството е втория структуроопределящ отрасъл за Видинска област. </w:t>
      </w:r>
      <w:r>
        <w:rPr>
          <w:b/>
          <w:lang w:val="bg-BG"/>
        </w:rPr>
        <w:t xml:space="preserve">Трайните насаждения </w:t>
      </w:r>
      <w:r>
        <w:rPr>
          <w:lang w:val="bg-BG"/>
        </w:rPr>
        <w:t>заемат 4.6 % от обработваемата площ в областта. От тях 807 дка са ябълки, сливи и вишни, праскови  и 16939 дка– лозови масиви /съгласно оперативна информация/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очвено-климатичните условия са най-благоприятни за отглеждането на сливи, ябълки,вишни, праскови, поради което те заемат най-големи площи от овощните видове за района.</w:t>
      </w:r>
    </w:p>
    <w:p>
      <w:pPr>
        <w:pStyle w:val="Normal"/>
        <w:jc w:val="both"/>
        <w:rPr/>
      </w:pPr>
      <w:r>
        <w:rPr>
          <w:lang w:val="bg-BG"/>
        </w:rPr>
        <w:tab/>
        <w:t>Средните добиви за област Видин от отделните овощни видове за 2011 година са :</w:t>
      </w:r>
    </w:p>
    <w:p>
      <w:pPr>
        <w:pStyle w:val="Normal"/>
        <w:ind w:left="1416" w:hanging="0"/>
        <w:jc w:val="both"/>
        <w:rPr>
          <w:lang w:val="bg-BG"/>
        </w:rPr>
      </w:pPr>
      <w:r>
        <w:rPr>
          <w:lang w:val="bg-BG"/>
        </w:rPr>
        <w:t>Ябълки –  769 кг/дка.</w:t>
      </w:r>
    </w:p>
    <w:p>
      <w:pPr>
        <w:pStyle w:val="Normal"/>
        <w:ind w:left="1416" w:hanging="0"/>
        <w:jc w:val="both"/>
        <w:rPr>
          <w:lang w:val="bg-BG"/>
        </w:rPr>
      </w:pPr>
      <w:r>
        <w:rPr>
          <w:lang w:val="bg-BG"/>
        </w:rPr>
        <w:t>Сливи   – 540 кг/дка.</w:t>
      </w:r>
    </w:p>
    <w:p>
      <w:pPr>
        <w:pStyle w:val="Normal"/>
        <w:ind w:left="1416" w:hanging="0"/>
        <w:jc w:val="both"/>
        <w:rPr>
          <w:lang w:val="bg-BG"/>
        </w:rPr>
      </w:pPr>
      <w:r>
        <w:rPr>
          <w:lang w:val="bg-BG"/>
        </w:rPr>
        <w:t>Вишни – 218 кг/дка.</w:t>
      </w:r>
    </w:p>
    <w:p>
      <w:pPr>
        <w:pStyle w:val="Normal"/>
        <w:ind w:left="1416" w:hanging="0"/>
        <w:jc w:val="both"/>
        <w:rPr>
          <w:lang w:val="bg-BG"/>
        </w:rPr>
      </w:pPr>
      <w:r>
        <w:rPr>
          <w:lang w:val="bg-BG"/>
        </w:rPr>
        <w:t>Праскови – 270 кг/дка</w:t>
      </w:r>
    </w:p>
    <w:p>
      <w:pPr>
        <w:pStyle w:val="Normal"/>
        <w:ind w:left="14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>През последните години интересът към отглеждането на трайни насаждения и създаване на нови нараства.Наблюдава се увеличение и на площите с черупкови –  за 2011 г. са засадени общо 213 дка и към 31.12.2011 г. в региона на Видинска област се отглежда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Орехи -876 д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>Бадеми – 107 дк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 xml:space="preserve">Лешници – 155 дка </w:t>
      </w:r>
    </w:p>
    <w:p>
      <w:pPr>
        <w:pStyle w:val="Normal"/>
        <w:ind w:left="141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bg-BG"/>
        </w:rPr>
      </w:pPr>
      <w:r>
        <w:rPr>
          <w:lang w:val="bg-BG"/>
        </w:rPr>
        <w:tab/>
        <w:t xml:space="preserve">През последните години интересът към отглеждането на трайни насаждения и създаване на нови нараства. </w:t>
      </w:r>
      <w:r>
        <w:rPr>
          <w:rFonts w:cs="All Times New Roman;Times New Roman" w:ascii="All Times New Roman;Times New Roman" w:hAnsi="All Times New Roman;Times New Roman"/>
          <w:bCs/>
          <w:lang w:val="bg-BG"/>
        </w:rPr>
        <w:t>Млади фермери проявяват засилен  интерес и към</w:t>
      </w:r>
      <w:r>
        <w:rPr>
          <w:rFonts w:cs="All Times New Roman;Times New Roman" w:ascii="All Times New Roman;Times New Roman" w:hAnsi="All Times New Roman;Times New Roman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0"/>
          <w:lang w:val="bg-BG"/>
        </w:rPr>
      </w:pPr>
      <w:r>
        <w:rPr>
          <w:lang w:val="bg-BG"/>
        </w:rPr>
        <w:t>„</w:t>
      </w:r>
      <w:r>
        <w:rPr>
          <w:lang w:val="bg-BG"/>
        </w:rPr>
        <w:t>ПРОГРАМА ЗА РАЗВИТИЕ НА СЕЛСКИТЕ РАЙОНИ ЗА ПЕРИОДА 2007-2013г. особено към „</w:t>
      </w:r>
      <w:r>
        <w:rPr>
          <w:i/>
          <w:lang w:val="bg-BG"/>
        </w:rPr>
        <w:t>Мярка „Създаване на стопанства на млади фермери”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bCs/>
          <w:sz w:val="20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0"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Лозовите насаждения</w:t>
      </w:r>
      <w:r>
        <w:rPr>
          <w:lang w:val="bg-BG"/>
        </w:rPr>
        <w:t xml:space="preserve"> в областта са разположени върху 20 611 дка.  и представляват 1.4% от обработваемата площ на област Видин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т сортовия състав преобладават: 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 xml:space="preserve">от червените – Кабарне совиньон, Гъмза и Мерло, 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от белите – Ркацители и Мускат отонел.</w:t>
      </w:r>
    </w:p>
    <w:p>
      <w:pPr>
        <w:pStyle w:val="Normal"/>
        <w:rPr/>
      </w:pPr>
      <w:r>
        <w:rPr>
          <w:lang w:val="bg-BG"/>
        </w:rPr>
        <w:t xml:space="preserve">       </w:t>
      </w:r>
      <w:r>
        <w:rPr>
          <w:lang w:val="bg-BG"/>
        </w:rPr>
        <w:t>Винените лозя заемат 15252 дка /по данни на Изпълнителната агенция  по лозата и виното/,  като се реколтират 11699 дка или 77%.  За 2011 г. средният добив е 401 кг/дка. Общините с най-големи лозови площи са Ново село и Видин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Десертните лозя заемат 1687 дка. и за 2011г. средният добив е 600  кг/дка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Основни проблеми при трайните насаждения са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исока стойност за създаването и отглеждането на 1 дка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авна възвръщаемост на вложените сред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мортизация на съществуващите наса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пса на </w:t>
      </w:r>
      <w:r>
        <w:rPr>
          <w:lang w:val="bg-BG"/>
        </w:rPr>
        <w:t xml:space="preserve">сдружения и асоциации </w:t>
      </w:r>
      <w:r>
        <w:rPr/>
        <w:t>на производители и преработва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ъствие на навици за консултации с агроспециали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уден достъп до кредити</w:t>
      </w:r>
      <w:r>
        <w:rPr>
          <w:lang w:val="bg-BG"/>
        </w:rPr>
        <w:t>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Зеленчукопроизводството </w:t>
      </w:r>
      <w:r>
        <w:rPr>
          <w:lang w:val="bg-BG"/>
        </w:rPr>
        <w:t>в областта е слабо застъпено. Отглеждат се домати, пипер, картофи, зеле, грах и фасул в дворни места и оранжери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Основните проблеми, които пречат за разширяване на производството и повишаване на добивите в зеленчукопроизводството, са липсата на големи тържища в областта, преработвателни предприятия и липса на напоителни съоражения. Използване на некачествени семена, неспазване на агротехническите мероприятия, отсъствие на навици за консултации с агроспециалисти, труден достъп до кредити също оказват своето влияние. </w:t>
      </w:r>
    </w:p>
    <w:p>
      <w:pPr>
        <w:pStyle w:val="Normal"/>
        <w:tabs>
          <w:tab w:val="clear" w:pos="720"/>
          <w:tab w:val="left" w:pos="2175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.Животновъдство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родо-климатичните условия на област Видин позволяват отглеждането на всякакви видове продуктивни животни, което определя животновъдството като втори основен подотрасъл на селското стопанство в областта. Сравнително добрите условия за развитие на зърнено и фуражно производство, в полската част, предопределят развитието на говедовъдство, свиневъдство и птицевъдство в тези райони. Наличието на много добри пасища и ливади в планинската и полупланинската част на областта са условие за развитие на овцевъдството и месодайното говедовъдст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60"/>
        <w:gridCol w:w="960"/>
        <w:gridCol w:w="960"/>
        <w:gridCol w:w="960"/>
        <w:gridCol w:w="960"/>
        <w:gridCol w:w="960"/>
        <w:gridCol w:w="1295"/>
        <w:gridCol w:w="1080"/>
      </w:tblGrid>
      <w:tr>
        <w:trPr>
          <w:trHeight w:val="1005" w:hRule="atLeast"/>
          <w:cantSplit w:val="true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Показатели в животновъдствот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Мярка</w:t>
            </w:r>
          </w:p>
        </w:tc>
        <w:tc>
          <w:tcPr>
            <w:tcW w:w="7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val="bg-BG"/>
              </w:rPr>
              <w:t>ГОДИНИ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оведа - всич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7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8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05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088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В т.ч. крав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5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4772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Овцe-всич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3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92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1254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В т.ч. овце-ма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262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808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Кози-всич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7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3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216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5268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В.т.ч.кози-ма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2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8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75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497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Свине-всич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4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9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706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В т.ч. свине-май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7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39</w:t>
            </w:r>
          </w:p>
        </w:tc>
      </w:tr>
      <w:tr>
        <w:trPr>
          <w:trHeight w:val="51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тици-всич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р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95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2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7347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51775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Пчелни семейств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Брой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5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7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66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79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9796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24052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Проблеми и предизвикателства в говедовъдст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малява броят на животните</w:t>
      </w:r>
      <w:r>
        <w:rPr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ска концентрация на животните във фермите</w:t>
      </w:r>
      <w:r>
        <w:rPr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ипса на механизация при основните технологични процеси – хранене, доене, почистване на торта</w:t>
      </w:r>
      <w:r>
        <w:rPr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bg-BG"/>
        </w:rPr>
        <w:t xml:space="preserve">Липса на </w:t>
      </w:r>
      <w:r>
        <w:rPr/>
        <w:t>съвременни технологии при отглеждането на кравите и добива на качествено мляко</w:t>
      </w:r>
      <w:r>
        <w:rPr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се прилагат научни норми при храненето и отглеждането на животните</w:t>
      </w:r>
      <w:r>
        <w:rPr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итивизъм при отглеждане на младия разплоден материал и производството на телешко месо</w:t>
      </w:r>
      <w:r>
        <w:rPr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ска квалификация на фермерите по въпросите на хранене, гледане, зоо и ветеринарна профилакти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 се работи по въпросите на селекцията и изкуственото осеменяван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иски изкупни цени на млякото и месото</w:t>
      </w:r>
      <w:r>
        <w:rPr>
          <w:lang w:val="bg-BG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дробено фуражопроизводство</w:t>
      </w:r>
      <w:r>
        <w:rPr>
          <w:lang w:val="bg-BG"/>
        </w:rPr>
        <w:t>, което</w:t>
      </w:r>
      <w:r>
        <w:rPr/>
        <w:t xml:space="preserve"> е причина за ниската концентрация на животни във фермите</w:t>
      </w:r>
      <w:r>
        <w:rPr>
          <w:lang w:val="bg-BG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Не е застъпено месодайното говедовъдство за използване на богатите пасища в предпланинската и планинската част на областта</w:t>
      </w:r>
      <w:r>
        <w:rPr>
          <w:lang w:val="bg-BG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ИВОЛОВЪДСТВОТО</w:t>
      </w:r>
    </w:p>
    <w:p>
      <w:pPr>
        <w:pStyle w:val="Normal"/>
        <w:ind w:firstLine="720"/>
        <w:jc w:val="both"/>
        <w:rPr/>
      </w:pPr>
      <w:r>
        <w:rPr>
          <w:bCs/>
        </w:rPr>
        <w:t>Биволовъдството</w:t>
      </w:r>
      <w:r>
        <w:rPr/>
        <w:t xml:space="preserve"> е слабо застъпено в областта</w:t>
      </w:r>
      <w:r>
        <w:rPr>
          <w:lang w:val="bg-BG"/>
        </w:rPr>
        <w:t xml:space="preserve">. Общият брой на биволите е 58 броя в т.ч. 31 броя биволици е изцяло в частния сектор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ВЦЕВЪДСТ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Брой животн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Броят на овцете в региона е </w:t>
      </w:r>
      <w:r>
        <w:rPr>
          <w:rFonts w:cs="Arial" w:ascii="Arial" w:hAnsi="Arial"/>
          <w:sz w:val="20"/>
          <w:szCs w:val="20"/>
          <w:lang w:val="bg-BG"/>
        </w:rPr>
        <w:t>21254</w:t>
      </w:r>
      <w:r>
        <w:rPr>
          <w:lang w:val="bg-BG"/>
        </w:rPr>
        <w:t xml:space="preserve">.  , в т.ч. овце-майки –    </w:t>
      </w:r>
      <w:r>
        <w:rPr>
          <w:rFonts w:cs="Arial" w:ascii="Arial" w:hAnsi="Arial"/>
          <w:sz w:val="20"/>
          <w:szCs w:val="20"/>
          <w:lang w:val="bg-BG"/>
        </w:rPr>
        <w:t xml:space="preserve">15704 </w:t>
      </w:r>
      <w:r>
        <w:rPr>
          <w:lang w:val="bg-BG"/>
        </w:rPr>
        <w:t>бр. Отглежданите овце в равнинната част на областта са от породите: черноглава плевенска, аваси, фризийска и техните кръстоски, а в планинската част на област Видин – общ. Чупрене, се развъжда местната Реплянска овца и кръстоските и. По отношение на концентрацията на отглежданите овце във фермите, 37 % от овцете се отглеждат в 161 ферми с над 10 бр.овце-майки.Фермите с над 50 овце-майки са 18 бр., а по-големите овцеферми с над 100 бр. овце-майки са 15 бр. При 47 бр. ферми с над 50 овце през 2010 г. сега този брой е 32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Единствено за модерно овцевъдство може да се счита отглеждането на овце в овце-комплекса в с. Цар Петрово, където се отглеждат 2260 бр овце –1360 бр.млечни кръстоски и 900 бр. месодайни поро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bg-BG"/>
        </w:rPr>
        <w:t>Проблеми и предизвикателства в овцевъдствот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bCs/>
          <w:lang w:val="bg-BG"/>
        </w:rPr>
        <w:t>трайна тенденция на намаление на поголовието и продукция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bg-BG"/>
        </w:rPr>
        <w:t>малък брой млади фермери</w:t>
      </w:r>
      <w:r>
        <w:rPr>
          <w:lang w:val="bg-BG"/>
        </w:rPr>
        <w:t xml:space="preserve">, които се занимават с овцевъдство, поради непривлекателния труд в отрасъла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липса на механизация на технологичните процеси в отрасъла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ниски изкупни цени на месо, мляко и вълна, които не стимулират инвестициите в този подотрасъл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 xml:space="preserve">от 12 години не се прилага навсякъде  изкуствено осеменяване и не се извършва селекционна дейност; </w:t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иска зоо и ветеринарна култура на фермерите отглеждащи овце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КОЗЕВЪДСТВ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Брой животни</w:t>
      </w:r>
    </w:p>
    <w:p>
      <w:pPr>
        <w:pStyle w:val="Normal"/>
        <w:jc w:val="both"/>
        <w:rPr/>
      </w:pPr>
      <w:r>
        <w:rPr>
          <w:lang w:val="bg-BG"/>
        </w:rPr>
        <w:t xml:space="preserve">Броят на козите през периода 2005 г.-2011има тенденция на постоянно  намаление. От </w:t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27577</w:t>
      </w:r>
      <w:r>
        <w:rPr>
          <w:lang w:val="bg-BG"/>
        </w:rPr>
        <w:t xml:space="preserve"> броя кози през 2005 г. броят им  спада на </w:t>
      </w:r>
      <w:r>
        <w:rPr>
          <w:rFonts w:cs="Arial" w:ascii="Arial" w:hAnsi="Arial"/>
          <w:sz w:val="20"/>
          <w:szCs w:val="20"/>
          <w:lang w:val="bg-BG"/>
        </w:rPr>
        <w:t>15268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в т.ч. </w:t>
      </w:r>
      <w:r>
        <w:rPr>
          <w:rFonts w:cs="Arial" w:ascii="Arial" w:hAnsi="Arial"/>
          <w:sz w:val="20"/>
          <w:szCs w:val="20"/>
          <w:lang w:val="bg-BG"/>
        </w:rPr>
        <w:t xml:space="preserve">11497 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кози майки </w:t>
      </w:r>
      <w:r>
        <w:rPr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 xml:space="preserve"> </w:t>
      </w:r>
      <w:r>
        <w:rPr>
          <w:lang w:val="bg-BG"/>
        </w:rPr>
        <w:t>през 2011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 отношение на концентрацията на броя на отглежданите кози във фермите  разпределението е следното : 99% - с от 2 до 5 броя животни; 1 % - с от 50 до 100 бр. 16,2 % от козите се отглеждат в 81 ферми с над 10 бр.кози-майки.Фермите с над 50 кози-майки са 6 бр., над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ВИНЕВЪДСТВО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рой животни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 xml:space="preserve">В област Видин се наблюдава тенденция на намаляване поголовието на свинете. От  </w:t>
      </w:r>
      <w:r>
        <w:rPr>
          <w:rFonts w:cs="All Times New Roman;Times New Roman" w:ascii="All Times New Roman;Times New Roman" w:hAnsi="All Times New Roman;Times New Roman"/>
          <w:sz w:val="20"/>
          <w:szCs w:val="20"/>
        </w:rPr>
        <w:t>16587</w:t>
      </w:r>
      <w:r>
        <w:rPr>
          <w:b w:val="false"/>
          <w:sz w:val="24"/>
        </w:rPr>
        <w:t xml:space="preserve"> бр. през 2005 г.  и </w:t>
      </w:r>
      <w:r>
        <w:rPr>
          <w:rFonts w:cs="Arial" w:ascii="Arial" w:hAnsi="Arial"/>
          <w:sz w:val="20"/>
          <w:szCs w:val="20"/>
        </w:rPr>
        <w:t xml:space="preserve">12534 - </w:t>
      </w:r>
      <w:r>
        <w:rPr>
          <w:rFonts w:cs="All Times New Roman;Times New Roman" w:ascii="All Times New Roman;Times New Roman" w:hAnsi="All Times New Roman;Times New Roman"/>
          <w:b w:val="false"/>
          <w:sz w:val="20"/>
        </w:rPr>
        <w:t xml:space="preserve"> </w:t>
      </w:r>
      <w:r>
        <w:rPr>
          <w:b w:val="false"/>
          <w:sz w:val="24"/>
        </w:rPr>
        <w:t>през 2010г , през 2011  г. броят им е намалял до 10706 към 31.12.2011 г. Причините за това драстично намаление са обусловени от нерентабилността на отрасъла. При силната раздробеност на фермите, ниския брой на отглеждани животни във ферма и неприлагане на научно обосновани режими на хранене е неизбежна нерентабилността на производството. Липсата на асоциация и браншова организация определят слабо развит пазар, некоординирани действия между отговорните институции, животновъдите и ползването на експертна помощ.</w:t>
      </w:r>
    </w:p>
    <w:p>
      <w:pPr>
        <w:pStyle w:val="TextBody"/>
        <w:ind w:left="141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ЧЕЛАРСТВО</w:t>
      </w:r>
    </w:p>
    <w:p>
      <w:pPr>
        <w:pStyle w:val="TextBody"/>
        <w:ind w:firstLine="708"/>
        <w:jc w:val="both"/>
        <w:rPr>
          <w:b w:val="false"/>
          <w:b w:val="false"/>
          <w:sz w:val="24"/>
          <w:lang w:eastAsia="bg-BG"/>
        </w:rPr>
      </w:pPr>
      <w:r>
        <w:rPr>
          <w:b w:val="false"/>
          <w:sz w:val="24"/>
          <w:lang w:eastAsia="bg-BG"/>
        </w:rPr>
        <w:t>Съществуващите добри традиции, висок професионализъм на занимаващите се с пчеларство и природоклиматични дадености, обуславят развитието на този подотрасъл. През 2011 г. се наблюдава увеличение броят на пчелните семейства. От 21050 бр.към края на 2010 г. , към 31.12.2011 г. броят им е нараснал на 24052 или увеличението е с 14.3%, което е много добър показател за 1 година. Това развитие на отрасъла се дължи на все по- доброто усвояване на Еврофондовете.</w:t>
      </w:r>
    </w:p>
    <w:p>
      <w:pPr>
        <w:pStyle w:val="TextBody"/>
        <w:jc w:val="both"/>
        <w:rPr>
          <w:b w:val="false"/>
          <w:b w:val="false"/>
          <w:sz w:val="24"/>
          <w:lang w:eastAsia="bg-BG"/>
        </w:rPr>
      </w:pPr>
      <w:r>
        <w:rPr>
          <w:b w:val="false"/>
          <w:sz w:val="24"/>
          <w:lang w:eastAsia="bg-BG"/>
        </w:rPr>
      </w:r>
    </w:p>
    <w:p>
      <w:pPr>
        <w:pStyle w:val="TextBody"/>
        <w:jc w:val="both"/>
        <w:rPr>
          <w:b w:val="false"/>
          <w:b w:val="false"/>
          <w:sz w:val="24"/>
          <w:lang w:val="ru-RU" w:eastAsia="bg-BG"/>
        </w:rPr>
      </w:pPr>
      <w:r>
        <w:rPr>
          <w:b w:val="false"/>
          <w:sz w:val="24"/>
          <w:lang w:val="ru-RU" w:eastAsia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ТИЦЕВЪДСТВО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Броя на птиците към 31.12.201</w:t>
      </w:r>
      <w:r>
        <w:rPr>
          <w:b w:val="false"/>
          <w:sz w:val="24"/>
          <w:lang w:val="ru-RU"/>
        </w:rPr>
        <w:t>1</w:t>
      </w:r>
      <w:r>
        <w:rPr>
          <w:b w:val="false"/>
          <w:sz w:val="24"/>
        </w:rPr>
        <w:t xml:space="preserve"> г. е </w:t>
      </w:r>
      <w:r>
        <w:rPr>
          <w:sz w:val="20"/>
          <w:szCs w:val="20"/>
        </w:rPr>
        <w:t>251775 б</w:t>
      </w:r>
      <w:r>
        <w:rPr>
          <w:b w:val="false"/>
          <w:sz w:val="24"/>
        </w:rPr>
        <w:t>роя.</w:t>
      </w:r>
    </w:p>
    <w:p>
      <w:pPr>
        <w:pStyle w:val="TextBody"/>
        <w:jc w:val="both"/>
        <w:rPr/>
      </w:pPr>
      <w:r>
        <w:rPr>
          <w:b w:val="false"/>
          <w:sz w:val="24"/>
        </w:rPr>
        <w:t>Производството на яйца е 191 540 хил.бр. при средна носливост от кокошка 192бр. Забелязва се завишен интерес към производство на пилета собствено производство в частни инкубатори с малък капацитет за самозадоволяване на собствени нужди. Високите цени на комбинираните фуражи за пилета и кокошки носачки е предпоставка стопаните да не проявяват интерес към пълноценно и балансирано хранене, което обяснява и съществуващите  проблеми с обмяната на веществата и ниската продуктивност в отрасъла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03" w:hanging="0"/>
        <w:jc w:val="both"/>
        <w:rPr/>
      </w:pPr>
      <w:r>
        <w:rPr>
          <w:b/>
          <w:lang w:val="en-US"/>
        </w:rPr>
        <w:t>IV</w:t>
      </w:r>
      <w:r>
        <w:rPr>
          <w:b/>
          <w:lang w:val="bg-BG"/>
        </w:rPr>
        <w:t xml:space="preserve">. </w:t>
      </w:r>
      <w:r>
        <w:rPr>
          <w:b/>
          <w:lang w:val="ru-RU"/>
        </w:rPr>
        <w:t>МАТЕРИАЛНО-ТЕХНИЧЕСКА БАЗА НА СЕЛСКОТО СТОПАНСТВО ВЪВ ВИДИНСКА ОБЛАСТ</w:t>
      </w:r>
    </w:p>
    <w:p>
      <w:pPr>
        <w:pStyle w:val="Normal"/>
        <w:ind w:right="203" w:firstLine="708"/>
        <w:jc w:val="both"/>
        <w:rPr/>
      </w:pPr>
      <w:r>
        <w:rPr>
          <w:lang w:val="ru-RU"/>
        </w:rPr>
        <w:t>Техниката, която се използва от земеделските производители на територията на областта почти напълно задоволява нуждите на производителите. Наличните селскостопански машини са обновени. На територията на областта селскостопанската техника е както следв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колесни трактори – 1344 бр., от които с година на производство 2006-2011 – 53 бр. нови, с година на производство 1997-2006 год – 72 бр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зърнокомбайни - 226 броя. От които с година на производство2006-2011 – 14 бр. с година на производство 1997-2006 год – 9 бр;</w:t>
      </w:r>
    </w:p>
    <w:p>
      <w:pPr>
        <w:pStyle w:val="Normal"/>
        <w:ind w:right="203" w:hanging="0"/>
        <w:jc w:val="both"/>
        <w:rPr>
          <w:lang w:val="ru-RU"/>
        </w:rPr>
      </w:pPr>
      <w:r>
        <w:rPr>
          <w:lang w:val="ru-RU"/>
        </w:rPr>
        <w:t>навлизането на нови колесни трактори, комбайни и прикачна техника в последните години води до повишаване качеството на обработка и увеличаване на добивите.</w:t>
      </w:r>
    </w:p>
    <w:p>
      <w:pPr>
        <w:pStyle w:val="Normal"/>
        <w:ind w:right="20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03" w:hanging="0"/>
        <w:jc w:val="both"/>
        <w:rPr/>
      </w:pP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b/>
          <w:lang w:val="ru-RU"/>
        </w:rPr>
        <w:t>НАУЧНИ ЗВЕНА И КОНТРОЛНИ ИНСТИТУЦИИ</w:t>
      </w:r>
    </w:p>
    <w:p>
      <w:pPr>
        <w:pStyle w:val="Normal"/>
        <w:ind w:right="203" w:hanging="0"/>
        <w:jc w:val="both"/>
        <w:rPr>
          <w:b/>
          <w:b/>
          <w:lang w:val="ru-RU"/>
        </w:rPr>
      </w:pPr>
      <w:r>
        <w:rPr>
          <w:b/>
          <w:lang w:val="ru-RU"/>
        </w:rPr>
        <w:t>Научни звена</w:t>
      </w:r>
    </w:p>
    <w:p>
      <w:pPr>
        <w:pStyle w:val="Normal"/>
        <w:ind w:right="203" w:firstLine="720"/>
        <w:jc w:val="both"/>
        <w:rPr/>
      </w:pPr>
      <w:r>
        <w:rPr>
          <w:lang w:val="ru-RU"/>
        </w:rPr>
        <w:t>Научно-техническото обслужване на селскостопанските производители от Видинска област се осъществява до момента от Опитна станция по земеделие. Изграждането на частно научно-изследователско звено във Видинска област е единствената алтернатива за научно обслужване на земеделието при липса на средства за държавни научни звена и оттегляне на държавата от научните звена по селско стопанство.</w:t>
      </w:r>
    </w:p>
    <w:p>
      <w:pPr>
        <w:pStyle w:val="Normal"/>
        <w:ind w:right="203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Подобно е положението с Института по млечна промишленост, сега част от фирма Ел Би Булгарикум ЕАД, която се занимава главно с производствена дейност на млечни произведения, а не с научно приложна дейност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  <w:lang w:val="bg-BG"/>
        </w:rPr>
        <w:t>. Състояние и ползване на наличния ДПФ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Cs/>
          <w:lang w:val="bg-BG" w:eastAsia="bg-BG"/>
        </w:rPr>
        <w:t>130</w:t>
      </w:r>
      <w:r>
        <w:rPr>
          <w:bCs/>
          <w:lang w:val="en-US" w:eastAsia="bg-BG"/>
        </w:rPr>
        <w:t> </w:t>
      </w:r>
      <w:r>
        <w:rPr>
          <w:bCs/>
          <w:lang w:val="bg-BG" w:eastAsia="bg-BG"/>
        </w:rPr>
        <w:t>538,304</w:t>
      </w:r>
      <w:r>
        <w:rPr>
          <w:rFonts w:cs="Arial" w:ascii="Arial" w:hAnsi="Arial"/>
          <w:b/>
          <w:bCs/>
          <w:sz w:val="20"/>
          <w:szCs w:val="20"/>
          <w:lang w:val="bg-BG" w:eastAsia="bg-BG"/>
        </w:rPr>
        <w:t xml:space="preserve"> </w:t>
      </w:r>
      <w:r>
        <w:rPr>
          <w:lang w:val="ru-RU"/>
        </w:rPr>
        <w:t>дка с НТП-«ниви», «ливади»,»пасища и мери», «лозя» и «изоставени трайни насаждения».</w:t>
        <w:tab/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 отчетния период имаме в сила 10 дългосрочни договора за отдаване на земи от ДПФ под аренда по чл.24а, ал.2, т.2 от ЗСПЗЗ , за пет дългосрочни договора по чл.24а, ал.2, т.2 от ЗСПЗЗ са предприети действия за принудително събиране на дължимите суми и съответно те са прекратени. Общият брой на  договорите  по чл.47м, ал.1 от ППЗСПЗЗ е 145 , два от който са за създаване на трайни насажд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След проведен търг за отдаване под наем или аренда на свободни земеделски земи от ДПФ за  стопанска 2012/2013 година  се сключиха 34  договора по реда на чл.47ч от ППЗСПЗЗ,с които договорите по чл.47ч от ППЗСПЗЗ стават общо 68 бро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Общо отдадените земеделски земи от ДПФ в област Видин са в размер на 97 206,089 дк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TextBodyIndent"/>
        <w:ind w:hanging="0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Няма извършени замени със земи на физически и юридически лица със земи от ДПФ.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На основание на чл.27, ал.6 от ЗСПЗЗ до настоящия момент в ОД”Земеделие”-Видин няма сключени  договори за придобиване на прилежащи площи в  стопански дворове на територията на област Видин.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>V</w:t>
      </w:r>
      <w:r>
        <w:rPr>
          <w:b/>
          <w:bCs/>
          <w:lang w:val="en-US"/>
        </w:rPr>
        <w:t>III</w:t>
      </w:r>
      <w:r>
        <w:rPr>
          <w:b/>
          <w:bCs/>
          <w:lang w:val="bg-BG"/>
        </w:rPr>
        <w:t>. Дейности по ЗОЗЗ.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През отчетния период има  проведени 4 заседания на  комисията по промяна на предназначението на земеделски земи по чл.17 от ЗОЗЗ. и постановени 15 бр. Решения за Промяна предназначението на земеделски земи за 30508 кв.м. и са събрани такси в размер на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2 547,75 ле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/>
      </w:pPr>
      <w:r>
        <w:rPr>
          <w:lang w:val="en-US"/>
        </w:rPr>
        <w:t>IX</w:t>
      </w:r>
      <w:r>
        <w:rPr>
          <w:b/>
          <w:bCs/>
        </w:rPr>
        <w:t>.Регистрация на земеделските производители по наредба №3 от 1999 годин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jc w:val="both"/>
        <w:rPr/>
      </w:pPr>
      <w:r>
        <w:rPr>
          <w:szCs w:val="24"/>
        </w:rPr>
        <w:t>На територията на област Видин до 3</w:t>
      </w:r>
      <w:r>
        <w:rPr>
          <w:szCs w:val="24"/>
          <w:lang w:val="ru-RU"/>
        </w:rPr>
        <w:t xml:space="preserve">1 </w:t>
      </w:r>
      <w:r>
        <w:rPr>
          <w:szCs w:val="24"/>
        </w:rPr>
        <w:t xml:space="preserve">март 2011 год.  са     регистрирани </w:t>
      </w:r>
      <w:r>
        <w:rPr>
          <w:b/>
          <w:szCs w:val="24"/>
        </w:rPr>
        <w:t>общо – 1042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земеделски производители</w:t>
      </w:r>
      <w:r>
        <w:rPr>
          <w:szCs w:val="24"/>
        </w:rPr>
        <w:t>, отписани – 63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броя 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ind w:firstLine="720"/>
        <w:rPr/>
      </w:pPr>
      <w:r>
        <w:rPr>
          <w:sz w:val="24"/>
          <w:u w:val="none"/>
          <w:lang w:val="en-US"/>
        </w:rPr>
        <w:t>X</w:t>
      </w:r>
      <w:r>
        <w:rPr>
          <w:sz w:val="24"/>
          <w:u w:val="none"/>
        </w:rPr>
        <w:t>.Жалби на граждани</w:t>
      </w:r>
    </w:p>
    <w:p>
      <w:pPr>
        <w:pStyle w:val="Normal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За 2011г. експертите от ОД”З”-Видин са разгледали и отговорили на 89 бр. жалби на физически и юридически лиц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ind w:left="-720" w:hanging="0"/>
        <w:jc w:val="left"/>
        <w:rPr>
          <w:sz w:val="24"/>
          <w:u w:val="none"/>
        </w:rPr>
      </w:pPr>
      <w:r>
        <w:rPr>
          <w:u w:val="none"/>
        </w:rPr>
        <w:t xml:space="preserve">  </w:t>
      </w:r>
      <w:r>
        <w:rPr>
          <w:u w:val="none"/>
        </w:rPr>
        <w:tab/>
        <w:tab/>
      </w:r>
      <w:r>
        <w:rPr>
          <w:sz w:val="24"/>
          <w:u w:val="none"/>
          <w:lang w:val="en-US"/>
        </w:rPr>
        <w:t>XI</w:t>
      </w:r>
      <w:r>
        <w:rPr>
          <w:sz w:val="24"/>
          <w:u w:val="none"/>
          <w:lang w:val="ru-RU"/>
        </w:rPr>
        <w:t>.</w:t>
      </w:r>
      <w:r>
        <w:rPr>
          <w:sz w:val="24"/>
          <w:u w:val="none"/>
        </w:rPr>
        <w:t>Агростатист</w:t>
      </w:r>
      <w:r>
        <w:rPr>
          <w:sz w:val="24"/>
          <w:u w:val="none"/>
          <w:lang w:val="ru-RU"/>
        </w:rPr>
        <w:t>ика</w:t>
      </w:r>
    </w:p>
    <w:p>
      <w:pPr>
        <w:pStyle w:val="Normal"/>
        <w:jc w:val="both"/>
        <w:rPr/>
      </w:pPr>
      <w:r>
        <w:rPr>
          <w:lang w:val="ru-RU"/>
        </w:rPr>
        <w:t>Отчет за де</w:t>
      </w:r>
      <w:r>
        <w:rPr>
          <w:lang w:val="bg-BG"/>
        </w:rPr>
        <w:t>й</w:t>
      </w:r>
      <w:r>
        <w:rPr>
          <w:lang w:val="ru-RU"/>
        </w:rPr>
        <w:t>ността на Агростатистика през 2011 година:</w:t>
      </w:r>
    </w:p>
    <w:p>
      <w:pPr>
        <w:pStyle w:val="Normal"/>
        <w:jc w:val="both"/>
        <w:rPr>
          <w:lang w:val="ru-RU"/>
        </w:rPr>
      </w:pPr>
      <w:r>
        <w:rPr>
          <w:rFonts w:cs="TmsCyr;Times New Roman"/>
          <w:spacing w:val="20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1. Анкета БАНСИК’2011 – </w:t>
      </w:r>
      <w:r>
        <w:rPr>
          <w:lang w:val="bg-BG"/>
        </w:rPr>
        <w:t xml:space="preserve">Наблюдение по БАНСИК </w:t>
      </w:r>
      <w:r>
        <w:rPr>
          <w:lang w:val="ru-RU"/>
        </w:rPr>
        <w:t xml:space="preserve">’2011 </w:t>
      </w:r>
      <w:r>
        <w:rPr>
          <w:lang w:val="bg-BG"/>
        </w:rPr>
        <w:t xml:space="preserve"> на сегментите със земеделска заетост се проведе от 10.06.2011 год. до </w:t>
      </w:r>
      <w:r>
        <w:rPr>
          <w:lang w:val="ru-RU"/>
        </w:rPr>
        <w:t>13</w:t>
      </w:r>
      <w:r>
        <w:rPr>
          <w:lang w:val="bg-BG"/>
        </w:rPr>
        <w:t>.0</w:t>
      </w:r>
      <w:r>
        <w:rPr>
          <w:lang w:val="ru-RU"/>
        </w:rPr>
        <w:t>7</w:t>
      </w:r>
      <w:r>
        <w:rPr>
          <w:lang w:val="bg-BG"/>
        </w:rPr>
        <w:t>.2011 год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 xml:space="preserve">Основно изискване е всичките 36 точки да бъдат </w:t>
      </w:r>
      <w:r>
        <w:rPr>
          <w:bCs/>
          <w:lang w:val="bg-BG"/>
        </w:rPr>
        <w:t xml:space="preserve">посетени на място за </w:t>
      </w:r>
      <w:r>
        <w:rPr>
          <w:lang w:val="bg-BG"/>
        </w:rPr>
        <w:t>да се даде пълно и точно описание на наблюдаваната заетост в тях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Наблюдението за </w:t>
      </w:r>
      <w:r>
        <w:rPr>
          <w:bCs/>
          <w:lang w:val="ru-RU"/>
        </w:rPr>
        <w:t xml:space="preserve">прогнозиране на добивите от пшеница и ечемик – реколта'2011 год.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 проведе една седмица преди жътва, но не по-късно от 07.07.2011 година при спазване изискванията в инструкцията за провеждане на наблюдението по изготвена извад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Целта е да се направи прогнозна оценка на очакваните добиви от основните земеделски култури – </w:t>
      </w:r>
      <w:r>
        <w:rPr>
          <w:b/>
          <w:i/>
          <w:lang w:val="ru-RU"/>
        </w:rPr>
        <w:t>пшеница и ечемик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област Видин по извадка се наблюдават 15 сегмента. Определените сегменти са посетени от експертите по Агростатистика, локализирали са  всяка една от точките заети с пшеница и ечемик и са направили прогноза на добив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пълнена е анкетната карта за физическата заетост на точките, съгласно настоящата инструкция и номенклатурата за анкета БАНСИК’2011. Когато заетостта на точката е пшеница или ечемик е попълнен и наблюдателен лист за прогнозиране на добив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Анализирани са посевите, както и елементите на продуктивността на изследваните зърнени култури. При обследването на пшеницата и ечемикът се имат предвид следните елемент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фенофазата на развитие по време на оценкат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сорта и неговите продуктивни възможности в района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гъстотата на посева – брой плодоносни класове на кв.м.;</w:t>
      </w:r>
      <w:r>
        <w:rPr>
          <w:vertAlign w:val="superscript"/>
          <w:lang w:val="ru-RU"/>
        </w:rPr>
        <w:t xml:space="preserve">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лътността на класа – брой зърна в плодоносен клас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степен на заплевеле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фитосанитарното състоя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изследване на посева се използва методът на метровките, като броят им зависи от големината на нивата (блока)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 определяне </w:t>
      </w:r>
      <w:r>
        <w:rPr>
          <w:b/>
          <w:i/>
          <w:lang w:val="ru-RU"/>
        </w:rPr>
        <w:t>гъстотата на посева</w:t>
      </w:r>
      <w:r>
        <w:rPr>
          <w:lang w:val="ru-RU"/>
        </w:rPr>
        <w:t xml:space="preserve"> са  направени  най-малко по пет преброявания в точката. Чрез преброяването  е отчетен броят на продуктивните, класоносни стъбла в 1 кв.м. Работеше  се върху ¼ (една четвърт) от метровката- 0.25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ри 4 реда и се привеждаше към 1 м</w:t>
      </w:r>
      <w:r>
        <w:rPr>
          <w:vertAlign w:val="superscript"/>
          <w:lang w:val="ru-RU"/>
        </w:rPr>
        <w:t>2</w:t>
      </w:r>
      <w:r>
        <w:rPr>
          <w:lang w:val="ru-RU"/>
        </w:rPr>
        <w:t>. Чрез преброяването  се отчита средният брой зърна в плодоносно, класоносно стъбло. Преброяването на зърната се извършваше  най-малко на 5 % от класоносните стебла  в 1 м</w:t>
      </w:r>
      <w:r>
        <w:rPr>
          <w:vertAlign w:val="superscript"/>
          <w:lang w:val="ru-RU"/>
        </w:rPr>
        <w:t>2</w:t>
      </w:r>
      <w:r>
        <w:rPr>
          <w:lang w:val="ru-RU"/>
        </w:rPr>
        <w:t>. Двата елемента (средна гъстота на продуктивните класове и среден брой зърна в класа) формират средния брой зърна в 1 м</w:t>
      </w:r>
      <w:r>
        <w:rPr>
          <w:vertAlign w:val="superscript"/>
          <w:lang w:val="ru-RU"/>
        </w:rPr>
        <w:t>2</w:t>
      </w:r>
      <w:r>
        <w:rPr>
          <w:lang w:val="ru-RU"/>
        </w:rPr>
        <w:t>. Прецизното определяне и отчитане на средната гъстота на плодоносните класове върху 1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средния брой зърна в класоносно стъбло (средното тегло на класа) са гаранция за точното прогнозиране на средния доби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За средната маса на зърната в класа е ползвана таблица от наблюдателния лист, тъй като наблюдението е във фаза начало на восъчна зрело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базата на горните критерии, специалистът по растениевъдство от ОДЗ е  направил своята оценка за прогнозния добив от пшеница и ечемик в точката от нивата от наблюдавания сегмен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Месечни статистически наблюдения за дейността на млекопреработвателните предприятия и производство на млечни продукти в България през 2011 г.-всеки месец от 15-то до 25-то число на текущия месец и годишната анкета за 2010 г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блюдението се осъществява чрез анкетиране на млекопреработвателните предприятия  на базата на списък. Анкетирането се извършва на мяст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блюдението се извършва съгласно изискванията на европейското законодателство в областта на агростатистиката и прилагането му  у на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блюдението има за це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ация за количеството събрано и преработено мляко на ниво обла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ация за произведените млечни продукти, получени след преработката на млякото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ация за реализираните продажби на различните видове продукти в качествено и стойностно изражение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блюдението обхваща дейността на предприятията през предходната година (от 01 януари до 31 декември 2010 г.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територията на областта работят две млекопреработвателни предприят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4. Месечни статистически наблюдения на дейността на кланиците в България през 2011 г.-всеки месец от 15-то до 25-то число на текущия месец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Наблюдението се осъществява чрез анкетиране на кланиците на базата на списък. Анкетирането се извършва на място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блюдението се извършва съгласно изискванията на европейското законодателство в областта на агростатистиката и прилагането му  у на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блюдението има за цел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ация за броя заклани животни по видове на ниво обла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формация за произведеното месо в килограми и кланично тегл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00" w:leader="none"/>
          <w:tab w:val="left" w:pos="2280" w:leader="none"/>
          <w:tab w:val="center" w:pos="4320" w:leader="none"/>
        </w:tabs>
        <w:jc w:val="both"/>
        <w:rPr/>
      </w:pPr>
      <w:r>
        <w:rPr>
          <w:lang w:val="bg-BG"/>
        </w:rPr>
        <w:tab/>
      </w:r>
      <w:r>
        <w:rPr>
          <w:lang w:val="ru-RU"/>
        </w:rPr>
        <w:t>5. Статистическо наблюдение на производство на грозде и вино реколта`2010 по извадка определена за областта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учение на анкетьори по предварително изготвен графи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нтрол на дейността на всеки анкетьор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договори, отчети и сметки за изплатине суми на анкетьорит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6. Статистическо наблюдение на производство на плодове в България реколта`2010 по извадка определена за областта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учение на анкетьори по предварително изготвен графи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нтрол на дейността на всеки анкетьор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договори, отчети и сметки за изплатине суми на анкетьорите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 Статистическо наблюдение на дейността на предприятията, преработващи плодове и зеленчуци в България през 2010 година по извадка определена за областта еднократно годишно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Провеждане на анкета от експерта по Агростатистик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8. Статистическо наблюдение на Птицевъдството в България през 2010 г. по извадка определена за областта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учение на анкетьори по предварително изготвен графи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нтрол на дейността на всеки анкетьор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договори, отчети и сметки за изплатени суми на анкетьорит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9. </w:t>
      </w:r>
      <w:r>
        <w:rPr>
          <w:lang w:val="ru-RU"/>
        </w:rPr>
        <w:t xml:space="preserve">Статистическо наблюдение на </w:t>
      </w:r>
      <w:r>
        <w:rPr>
          <w:spacing w:val="20"/>
          <w:lang w:val="ru-RU"/>
        </w:rPr>
        <w:t>н</w:t>
      </w:r>
      <w:r>
        <w:rPr>
          <w:lang w:val="ru-RU"/>
        </w:rPr>
        <w:t>аблюдение на пчеларството в България през 2010 по извадка определена за областта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учение на анкетьори по предварително изготвен графи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нтрол на дейността на всеки анкетьор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10. </w:t>
      </w:r>
      <w:r>
        <w:rPr>
          <w:lang w:val="ru-RU"/>
        </w:rPr>
        <w:t xml:space="preserve">Статистическо наблюдение на </w:t>
      </w:r>
      <w:r>
        <w:rPr>
          <w:spacing w:val="20"/>
          <w:lang w:val="ru-RU"/>
        </w:rPr>
        <w:t>н</w:t>
      </w:r>
      <w:r>
        <w:rPr>
          <w:lang w:val="ru-RU"/>
        </w:rPr>
        <w:t>аблюдение на Добиви от земеделски култури реколта 2010 по извадка определена за областта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учение на анкетьори по предварително изготвен графи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нтрол на дейността на всеки анкетьор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1. Статистическо наблюдение на селскостопанските животни в България към 1-ви май </w:t>
      </w:r>
      <w:r>
        <w:rPr>
          <w:lang w:val="bg-BG"/>
        </w:rPr>
        <w:t>2011</w:t>
      </w:r>
      <w:r>
        <w:rPr>
          <w:lang w:val="ru-RU"/>
        </w:rPr>
        <w:t xml:space="preserve"> година /големи и малки стопанства/ по извадка определена за област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учение на анкетьори по предварително изготвен графи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нтрол на дейността на всеки анкетьор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договори, отчети и сметки за изплатени суми на анкетьорите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2. Статистическо наблюдение на селскостопанските животни в България към 1-ви ноември </w:t>
      </w:r>
      <w:r>
        <w:rPr>
          <w:lang w:val="bg-BG"/>
        </w:rPr>
        <w:t>2011</w:t>
      </w:r>
      <w:r>
        <w:rPr>
          <w:lang w:val="ru-RU"/>
        </w:rPr>
        <w:t xml:space="preserve"> година /големи и малки стопанства/ по извадка определена за област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учение на анкетьори по предварително изготвен графи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нтрол на дейността на всеки анкетьор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договори, отчети и сметки за изплатени суми на анкетьорите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/>
        </w:rPr>
        <w:t xml:space="preserve">13. </w:t>
      </w:r>
      <w:r>
        <w:rPr>
          <w:lang w:val="ru-RU"/>
        </w:rPr>
        <w:t xml:space="preserve">Статистическо наблюдение на </w:t>
      </w:r>
      <w:r>
        <w:rPr>
          <w:spacing w:val="20"/>
          <w:lang w:val="ru-RU"/>
        </w:rPr>
        <w:t>н</w:t>
      </w:r>
      <w:r>
        <w:rPr>
          <w:lang w:val="ru-RU"/>
        </w:rPr>
        <w:t>аблюдение на Производство на зеленчуци в България през 2010 година по извадка определена за областта еднократно годиш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ъв връзка с провеждане на статистическото наблюдение се проведе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Обучение на анкетьори по предварително изготвен график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Контрол на дейността на всеки анкетьор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ъвеждане на данните от анкетните карти в компютърната програма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Експорт на въведените данни в определения срок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14. Анкта Система за земеделска счетоводна информация /</w:t>
      </w:r>
      <w:r>
        <w:rPr>
          <w:lang w:val="en-US"/>
        </w:rPr>
        <w:t>FADN</w:t>
      </w:r>
      <w:r>
        <w:rPr>
          <w:lang w:val="ru-RU"/>
        </w:rPr>
        <w:t>/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За целта се събира счетоводна информация за земеделските стопанства, които водят едностранно и двустранно счетоводство по извадка целогодишно.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 xml:space="preserve">Обработка на събраната счетоводна информация за 2010 г. 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Изготвяне на отчет за проведеното наблюдение.</w:t>
      </w:r>
    </w:p>
    <w:p>
      <w:pPr>
        <w:pStyle w:val="Normal"/>
        <w:ind w:left="36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3600" w:firstLine="72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3600" w:firstLine="720"/>
        <w:rPr>
          <w:lang w:val="bg-BG"/>
        </w:rPr>
      </w:pPr>
      <w:r>
        <w:rPr>
          <w:lang w:val="bg-BG"/>
        </w:rPr>
        <w:t>Директор ОД”З”: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 xml:space="preserve">      /Ал. Матеев /</w:t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готвили:</w:t>
      </w:r>
    </w:p>
    <w:p>
      <w:pPr>
        <w:pStyle w:val="Normal"/>
        <w:tabs>
          <w:tab w:val="clear" w:pos="720"/>
          <w:tab w:val="left" w:pos="7882" w:leader="none"/>
        </w:tabs>
        <w:jc w:val="both"/>
        <w:rPr>
          <w:lang w:val="bg-BG"/>
        </w:rPr>
      </w:pPr>
      <w:r>
        <w:rPr>
          <w:lang w:val="bg-BG"/>
        </w:rPr>
        <w:t>Капка Виткова –гл.директор ГД”АР” ................................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рина Димитрова-директор Д”АПФСДЧР”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гласувал:</w:t>
      </w:r>
    </w:p>
    <w:p>
      <w:pPr>
        <w:pStyle w:val="Normal"/>
        <w:jc w:val="both"/>
        <w:rPr/>
      </w:pPr>
      <w:r>
        <w:rPr>
          <w:lang w:val="bg-BG"/>
        </w:rPr>
        <w:t>И. Иванов-и.д. гл. секретар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ok">
    <w:altName w:val="Times New Roman"/>
    <w:charset w:val="00"/>
    <w:family w:val="auto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0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bg-BG"/>
    </w:rPr>
  </w:style>
  <w:style w:type="paragraph" w:styleId="3">
    <w:name w:val="Основен текст с отстъп 3"/>
    <w:basedOn w:val="Normal"/>
    <w:qFormat/>
    <w:pPr>
      <w:ind w:left="720" w:firstLine="720"/>
      <w:jc w:val="both"/>
    </w:pPr>
    <w:rPr>
      <w:sz w:val="28"/>
      <w:szCs w:val="20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bCs/>
      <w:sz w:val="28"/>
    </w:rPr>
  </w:style>
  <w:style w:type="paragraph" w:styleId="31">
    <w:name w:val="Основен текст 3"/>
    <w:basedOn w:val="Normal"/>
    <w:qFormat/>
    <w:pPr>
      <w:jc w:val="both"/>
    </w:pPr>
    <w:rPr>
      <w:color w:val="FF0000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color w:val="000000"/>
      <w:szCs w:val="20"/>
      <w:lang w:val="en-US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Знак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Списък с водещи символи 2"/>
    <w:basedOn w:val="Normal"/>
    <w:qFormat/>
    <w:pPr>
      <w:widowControl w:val="false"/>
      <w:numPr>
        <w:ilvl w:val="0"/>
        <w:numId w:val="12"/>
      </w:numPr>
    </w:pPr>
    <w:rPr>
      <w:szCs w:val="20"/>
      <w:lang w:val="bg-BG"/>
    </w:rPr>
  </w:style>
  <w:style w:type="paragraph" w:styleId="Normalcentered">
    <w:name w:val="Normal centered"/>
    <w:basedOn w:val="Normal"/>
    <w:qFormat/>
    <w:pPr>
      <w:widowControl w:val="false"/>
      <w:jc w:val="center"/>
    </w:pPr>
    <w:rPr>
      <w:szCs w:val="20"/>
      <w:lang w:val="en-US"/>
    </w:rPr>
  </w:style>
  <w:style w:type="paragraph" w:styleId="Char1CharCharCharCharCharCharCharChar">
    <w:name w:val=" Char1 Знак Знак Char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Знак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2">
    <w:name w:val=" Char Char"/>
    <w:basedOn w:val="Normal"/>
    <w:qFormat/>
    <w:pPr/>
    <w:rPr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4:00Z</dcterms:created>
  <dc:creator>MZ</dc:creator>
  <dc:description/>
  <dc:language>en-US</dc:language>
  <cp:lastModifiedBy>bojinov</cp:lastModifiedBy>
  <cp:lastPrinted>2012-03-01T16:42:00Z</cp:lastPrinted>
  <dcterms:modified xsi:type="dcterms:W3CDTF">2012-03-12T11:31:00Z</dcterms:modified>
  <cp:revision>1</cp:revision>
  <dc:subject/>
  <dc:title>МИНИСТЕРСТВО НА ЗЕМЕДЕЛИЕТО И ГОРИТЕ</dc:title>
</cp:coreProperties>
</file>