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168275</wp:posOffset>
            </wp:positionV>
            <wp:extent cx="600710" cy="8324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ПУБЛИКА БЪЛГАРИЯ</w:t>
      </w:r>
    </w:p>
    <w:p>
      <w:pPr>
        <w:pStyle w:val="Normal"/>
        <w:shd w:fill="FFFFFF" w:val="clear"/>
        <w:spacing w:lineRule="auto" w:line="240" w:before="0" w:after="0"/>
        <w:ind w:left="-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инистерство на земеделието, храните и горите</w:t>
      </w:r>
    </w:p>
    <w:p>
      <w:pPr>
        <w:pStyle w:val="Normal"/>
        <w:shd w:fill="FFFFFF" w:val="clear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А ДИРЕКЦИЯ „ЗЕМЕДЕЛИЕ“ – гр.ВИДИН</w:t>
      </w:r>
    </w:p>
    <w:p>
      <w:pPr>
        <w:pStyle w:val="Normal"/>
        <w:shd w:fill="FFFFFF" w:val="clear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5397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19.5pt;margin-top:4.2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700 видин, ул.“Рибарска“№12, тел.094/601 488, факс:094/601 489,</w:t>
      </w:r>
    </w:p>
    <w:p>
      <w:pPr>
        <w:pStyle w:val="Normal"/>
        <w:spacing w:before="0" w:after="200"/>
        <w:ind w:left="-284" w:hanging="0"/>
        <w:contextualSpacing/>
        <w:jc w:val="center"/>
        <w:rPr/>
      </w:pPr>
      <w:r>
        <w:rPr>
          <w:rFonts w:eastAsia="Calibri"/>
          <w:sz w:val="18"/>
          <w:szCs w:val="18"/>
          <w:lang w:val="en-US" w:eastAsia="en-US"/>
        </w:rPr>
        <w:t>e-mail:</w:t>
      </w:r>
      <w:r>
        <w:rPr>
          <w:rFonts w:cs="Times New Roman" w:ascii="Times New Roman" w:hAnsi="Times New Roman"/>
          <w:sz w:val="18"/>
          <w:szCs w:val="18"/>
          <w:lang w:val="en-US"/>
        </w:rPr>
        <w:t>odzg_vidin@mzh.government.bg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МИНИСТЪРА Н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ДЕЛИЕТО, ХРАНИТЕ И ГОРИТ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ЗХГ-СОФ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 О К Л А 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ДЕЙНОСТТА НА  ОД „ЗЕМЕДЕЛИЕ” - ВИДИН  КЪМ 31.12.2019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 „Земеделие” е специализирано териториално-административно звено към МЗХГ, занимаващо се с провеждането на държавната  политика в областта на   земеделието и храните, както и прилагането на Общата селскостопанска политика на ЕС на територията на област Видин, спазвайки  следните принципи: законност, откритост, достъпност, ефективност, отговорност и отчетност. В тази си функция  ОДЗ се ръководи и следи за спазване на Закона са собствеността и ползване на земеделските земи /ЗСПЗЗ/, Закона за възстановяване наа собственосттта върху горите и земите от горски фонд /ЗВСГЗГФ/, Закона за опазване на земеделските земи /ЗОЗЗ/, Закона за подпомагане на земеделските производители /ЗПЗП/, Закона за опазване на селскостопанското имущество /ЗОСИ/ и подзаконовите нормативни актов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І. Административна структура и численост на Областна дирекция „Земеделие” Видин  към 31.12.2019 год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З Видин има следната структур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388"/>
        <w:gridCol w:w="1559"/>
        <w:gridCol w:w="1632"/>
      </w:tblGrid>
      <w:tr>
        <w:trPr>
          <w:trHeight w:val="67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труктурни зве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-28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ща числе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8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ети 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8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ъ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8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1.12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8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заети бр. къ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8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1.12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г</w:t>
            </w:r>
          </w:p>
        </w:tc>
      </w:tr>
      <w:tr>
        <w:trPr>
          <w:trHeight w:val="49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що служители в ОД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В т. ч. 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рек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лавен секрета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ирекция АПФСДЧ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пециализирана администрация-общо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 т. ч.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before="0" w:after="0"/>
              <w:ind w:left="-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на дирекция „Аграрно развитие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нска служба по земеделие - Белоградч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before="0" w:after="0"/>
              <w:ind w:left="-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нска служба по земеделие -Брего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before="0" w:after="0"/>
              <w:ind w:left="-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нска служба по земеделие - Вид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before="0" w:after="0"/>
              <w:ind w:left="-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нска служба по земеделие - Ново сел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before="0" w:after="0"/>
              <w:ind w:left="-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нска служба по земеделие - Димо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before="0" w:after="0"/>
              <w:ind w:left="-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нска служба по земеделие - Ку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before="0" w:after="0"/>
              <w:ind w:left="-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нска служба по земеделие - Грама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bg-BG"/>
        </w:rPr>
      </w:pPr>
      <w:r>
        <w:rPr>
          <w:rFonts w:cs="Times New Roman"/>
          <w:b w:val="false"/>
          <w:color w:val="FF0000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284" w:firstLine="567"/>
        <w:contextualSpacing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  <w:t>От 01.02.2019 г. до 31.10.2019 г. в работата на ОСЗ – Кула се включи и 1 бр. служител по програмата „Старт в кариерата“.</w:t>
      </w:r>
    </w:p>
    <w:p>
      <w:pPr>
        <w:pStyle w:val="BodyTextIndent3"/>
        <w:tabs>
          <w:tab w:val="clear" w:pos="708"/>
          <w:tab w:val="left" w:pos="284" w:leader="none"/>
        </w:tabs>
        <w:spacing w:before="0" w:after="0"/>
        <w:ind w:left="-284" w:hanging="0"/>
        <w:contextualSpacing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BodyTextIndent3"/>
        <w:tabs>
          <w:tab w:val="clear" w:pos="708"/>
          <w:tab w:val="left" w:pos="284" w:leader="none"/>
        </w:tabs>
        <w:spacing w:before="0" w:after="0"/>
        <w:ind w:left="-284" w:hanging="0"/>
        <w:contextualSpacing/>
        <w:rPr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ab/>
      </w:r>
    </w:p>
    <w:p>
      <w:pPr>
        <w:pStyle w:val="BodyTextIndent3"/>
        <w:ind w:left="-28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ботата на </w:t>
      </w:r>
      <w:r>
        <w:rPr>
          <w:sz w:val="24"/>
          <w:szCs w:val="24"/>
        </w:rPr>
        <w:t xml:space="preserve">ОД „Земеделие” </w:t>
      </w:r>
      <w:r>
        <w:rPr>
          <w:sz w:val="24"/>
          <w:szCs w:val="24"/>
          <w:lang w:val="bg-BG"/>
        </w:rPr>
        <w:t xml:space="preserve">през 2019 година обхващаше няколко основни направления: </w:t>
      </w:r>
      <w:r>
        <w:rPr>
          <w:sz w:val="24"/>
          <w:szCs w:val="24"/>
        </w:rPr>
        <w:t xml:space="preserve"> </w:t>
      </w:r>
    </w:p>
    <w:p>
      <w:pPr>
        <w:pStyle w:val="BodyTextIndent3"/>
        <w:ind w:left="-28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3"/>
        <w:numPr>
          <w:ilvl w:val="0"/>
          <w:numId w:val="27"/>
        </w:numPr>
        <w:ind w:left="-284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йности по ЗСПЗЗ и ЗВСГЗГФ  </w:t>
      </w:r>
    </w:p>
    <w:p>
      <w:pPr>
        <w:pStyle w:val="BodyTextIndent3"/>
        <w:numPr>
          <w:ilvl w:val="0"/>
          <w:numId w:val="27"/>
        </w:numPr>
        <w:ind w:left="-284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йности свързани с глава седма от ППЗСПЗЗ – „Ползване на земеделски земи”   </w:t>
      </w:r>
    </w:p>
    <w:p>
      <w:pPr>
        <w:pStyle w:val="BodyTextIndent3"/>
        <w:numPr>
          <w:ilvl w:val="0"/>
          <w:numId w:val="27"/>
        </w:numPr>
        <w:ind w:left="-284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йности свързани с подпомагането на земеделските стопани по СЕПП  </w:t>
      </w:r>
    </w:p>
    <w:p>
      <w:pPr>
        <w:pStyle w:val="BodyTextIndent3"/>
        <w:numPr>
          <w:ilvl w:val="0"/>
          <w:numId w:val="27"/>
        </w:numPr>
        <w:ind w:left="-284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ност по  контрола на зърнопроизводителите  в областта</w:t>
      </w:r>
    </w:p>
    <w:p>
      <w:pPr>
        <w:pStyle w:val="BodyTextIndent3"/>
        <w:numPr>
          <w:ilvl w:val="0"/>
          <w:numId w:val="27"/>
        </w:numPr>
        <w:ind w:left="-284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ност по регистрацията и контрола на земеделска и горска техника.</w:t>
      </w:r>
    </w:p>
    <w:p>
      <w:pPr>
        <w:pStyle w:val="BodyTextIndent3"/>
        <w:numPr>
          <w:ilvl w:val="0"/>
          <w:numId w:val="27"/>
        </w:numPr>
        <w:ind w:left="-284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гростатистика на област Видин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BodyTextIndent3"/>
        <w:tabs>
          <w:tab w:val="clear" w:pos="708"/>
          <w:tab w:val="left" w:pos="284" w:leader="none"/>
        </w:tabs>
        <w:spacing w:before="0" w:after="0"/>
        <w:ind w:left="-284" w:hanging="0"/>
        <w:contextualSpacing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</w:rPr>
        <w:t>ІІ.Административни услуги</w:t>
      </w:r>
    </w:p>
    <w:p>
      <w:pPr>
        <w:pStyle w:val="BodyTextIndent3"/>
        <w:tabs>
          <w:tab w:val="clear" w:pos="708"/>
          <w:tab w:val="left" w:pos="284" w:leader="none"/>
        </w:tabs>
        <w:spacing w:before="0" w:after="0"/>
        <w:ind w:left="-284" w:hanging="0"/>
        <w:contextualSpacing/>
        <w:rPr>
          <w:b/>
          <w:b/>
          <w:color w:val="FF0000"/>
          <w:sz w:val="24"/>
          <w:szCs w:val="24"/>
          <w:u w:val="single"/>
          <w:lang w:val="bg-BG"/>
        </w:rPr>
      </w:pPr>
      <w:r>
        <w:rPr>
          <w:b/>
          <w:color w:val="FF0000"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ОДЗ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З се извършват услуги на граждани и институции, </w:t>
      </w:r>
      <w:r>
        <w:rPr>
          <w:rFonts w:cs="Times New Roman" w:ascii="Times New Roman" w:hAnsi="Times New Roman"/>
          <w:sz w:val="24"/>
          <w:szCs w:val="24"/>
        </w:rPr>
        <w:t xml:space="preserve">регламентирани съгласно приети и утвърдени от МЗХГ наредби и „Харта на клиента и стандарти на административното обслужване”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1.12.2019 </w:t>
      </w:r>
      <w:r>
        <w:rPr>
          <w:rFonts w:cs="Times New Roman" w:ascii="Times New Roman" w:hAnsi="Times New Roman"/>
          <w:sz w:val="24"/>
          <w:szCs w:val="24"/>
          <w:lang w:val="ru-RU"/>
        </w:rPr>
        <w:t>год. са постъп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14 928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явления и са извършени </w:t>
      </w:r>
      <w:r>
        <w:rPr>
          <w:rFonts w:cs="Times New Roman" w:ascii="Times New Roman" w:hAnsi="Times New Roman"/>
          <w:b/>
          <w:bCs/>
        </w:rPr>
        <w:t xml:space="preserve">98 68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тивни услуги. Същите са изпълнени в рамките на нормативно определеното време съгласно наредбат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е направен отказ за извършване или не е имало случай на обжалване по съдебен ред на административна услуга.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РАВКА    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-284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извършените от ОД“Земеделие“ – Видин административни услуги за периода 01.01.2019 г. – 31.12.2019 г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-284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30"/>
        <w:gridCol w:w="1030"/>
        <w:gridCol w:w="960"/>
      </w:tblGrid>
      <w:tr>
        <w:trPr>
          <w:trHeight w:val="1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  ре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 АДМИНИСТРАТИВНАТА  УСЛУГ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рой постъпили заявления за извършване на админ. усл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рой извършени админ. услуги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УСЛУГИ, ИЗВЪРШВАНИ В ОСЗ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ГОТВЯНЕ НА СКИЦА НА ИМ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Наредба 49/2004 за поддържане на картатата за възстановената собственост-чл.3 ал.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РАБОТВАНЕ НА СКИЦА - ПРОЕКТ ЗА РАЗДЕЛЯНЕ ИЛИ СЪЕДИНЯВАНЕ НА ИМО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Наредба 49/2004 за поддържане на картатата за възстановената собственост-чл.28 и чл.29 и Тарифа за таксите, събирани от органите по поземлена собственост- чл.6 ал.1 т.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ЪВЕЖДАНЕ ПРОМЕНИ В РЕГИСТЪРА НА СОБСТВЕНИЦИ И В РЕГИСТЪРА НА ИМОТ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Наредба 49/2004 за поддържане на картатата за възстановената собственост-чл.18  и Тарифа за таксите, събирани от органите по поземлена собственост- чл.6 ал.1 т.2 и 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ЪВЕЖДАНЕ И/ИЛИ ПРЕДОСТАВЯНЕ НА КООРДИНАТИ / Х,У/ НА ГРАНИЧНИ ТОЧКИ НА ИМ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Наредба 49/2004 за поддържане на картатата за възстановената собственост-чл.18 ал.5  и Тарифа за таксите, събирани от органите по поземлена собственост- чл.6 ал.1 т.5 и 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АСИРАНЕ И/ИЛИ ЗАСНЕМАНЕ И КОРДИНИРАНЕ ГРАНИЦИТЕ НА ИМОТИТЕ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редба 49/2004 за поддържане на картатата за възстановената собственост-чл.18 ал.5  и Тарифа за таксите, събирани от органите по поземлена собственост- чл.6 ал.1 т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ДАВАНЕ ПРЕПИС ОТ РЕШЕНИЕ НА ПОЗЕМЛЕНАТА КОМИСИЯ ИЛИ НА ОБЩИНСКАТА СЛУЖБА ПО ЗЕМЕДЕЛ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Наредба 49/2004 за поддържане на картатата за възстановената собственост-чл.51  и Тарифа за таксите, събирани от органите по поземлена собственост- чл.3 ал.1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ИСТРИРАНЕ НА ДОГОВОР  ИЛИ АНЕКС ЗА АРЕНДА  И ИЗДАВАНЕ НА ТАЛО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Закон за арендата на земеделието-чл.3 ал.3 и Наредба 6 от 18.02.2000 за условията и реда на регистрация на договорите за аренда в поземлените комисии-чл.5 и  чл.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8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ИСТРИРАНЕ НА ДОГОВОР ЗА ЕДНОГОДИШЕН НАЕ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он за арендата на земеделието-чл.3 ал.3 и Наредба 6 от 18.02.2000 за условията и реда на регистрация на договорите за аренда в поземлените комисии-чл.5 и  чл.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ПРАВКА ПРАВНО ОСНОВАНИЕ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РАВКА ЗА НАЛИЧНАТА ИНФОРМАЦИЯ ОТ РЕГИСТЪРА НА СОБСТВЕНИЦ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Наредба 49/2004 за поддържане на картатата за възстановената собственост-чл.51  и Тарифа за таксите, събирани от органите по поземлена собственост- чл.5 ал.1 т.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ВЕРЯВАНЕ НА ИЗДАДЕНА СКИЦА НА ИМОТ И/ИЛИ КОПИЕ ОТ КАРТАТА НА МАСИВИТЕ ЗА ПОЛЗВ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Наредба 49/2004 за поддържане на картатата за възстановената собственост-чл.4  и Тарифа за таксите, събирани от органите по поземлена собственост- чл.5 ал.1 т.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ЗАВЕРЯВАНЕ НА СКИЦИ, ОТ ИЗДАВАНЕТО НА КОИТО СА ИЗТЕКЛИ 6 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-Наредба 49/2004 за поддържане на картатата за възстановената собственост-чл.3 ал.3  и Тарифа за таксите, събирани от органите по поземлена собственост- чл.5 ал.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ДАВАНЕ НА УДОСТОВЕРЕНИЕ ЗА ХАРАКТЕРИСТИКИ НА ИМОТИ НЕОБХОДИМИ ЗА ОПРЕДЕЛЯНЕ ПА ДАНЪЧНАТА ИМ ОЦЕН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Наредба 49/2004 за поддържане на картатата за възстановената собственост-чл.52 ал.2  и Тарифа за таксите, събирани от органите по поземлена собственост- чл.5 ал.1т.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ДАВАНЕ НА УДОСТОВЕРЕНИЕ ЗА ЛИПСА НА РЕСТИТУЦИОННИ ПРЕТЕН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Тарифа за таксите, събирани от органите по поземлена собственост- чл.5 ал.1 т. 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ДАВАНЕ ПАРТИДА ИМОТ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рифа за таксите, събирани от органите по поземлена собственост- чл.3 ал.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РИЯ ИМ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Тарифа за таксите, събирани от органите по поземлена собственост- чл.3 ал.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ЪВМЕСТЯВАНЕ С КАРТАТА НА ВЪЗСТАНОВЕНАТА СОБСТВЕНОСТ  НА ПРОЕКТИ НА ОБЕКТИ , ПРЕДОСТАВЕНИ В ЦИФРОВ ВИД /ZEM формат/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рифа за таксите, събирани от органите по поземлена собственост- чл.5 ал.1 т. 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АНОВЯВАНЕ НА ПРОМЯНА  В НАЧИНА НА ТРАЙНО ПОЛЗВАНЕ/НТП/ НА ИМ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Тарифа за таксите, събирани от органите по поземлена собственост- чл.5 ал.1 т. 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ВЕРКА НА АНКЕТЕН ФОРМУЛЯ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Наредба №3/1999г за създаване и поддържане на регистър на земеделските производители - чл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И СПРАВКИ ПО К В С, КАРТАТА НА МАСИВИТЕ ЗА ПОЛЗВАНЕ И ПРИДРУЖАВАЩИТЕ ГИ РЕГИСТР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ОСТАВЯНЕ НА ЦИФРОВА ИНФОРМАЦИЯ В SHP И/ИЛИ  DBF ФАЙ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Наредба 49/2004 за поддържане на картатата за възстановената собственост-, чл.45, ал.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ЕТЕНЕ НА ФАЙЛ В ZE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ВЕРКА ЗА ИМОТИ НА ДЛЪЖНИЦИ  - НАП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ВЕРКА ЗА ИМОТИ НА ДЛЪЖНИЦИ  - ДРУГ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ЗДАВАНЕ НА УДОСТОВЕР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чл.27, ал.5 т.3 от З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ИЕМ НА ЗАЯВЛЕНИЯ ЗА ИЗПЛАЩАНЕ НА "БЕЛИ ПЕТНА"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чл.37в ,ал.7 от ЗСПЗЗ 2015-201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ИЕМ НА ЗАЯВЛЕНИЯ ЗА НАМАЛЕНИЕ НА ОБЩА АКЦИЗНА СТАВКА НА ГОРИВО ЗА ЗЕМЕДЕЛСКИТЕ ПРОИЗВОДИТЕЛИ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ИЕМ НА ДЕКЛАРАЦИИ ПО ЧЛ. 69   ОТ ЗСПЗЗ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ЕМ НА ЗАЯВЛЕНИЯ ПО  ЧЛ.70 ОТ ЗСПЗ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ГОВОРИ НА ИСКАНИЯ, МОЛБИ ,ЗАЯВ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ГОВОРИ НА ЖАЛБ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ДАДЕНИ СКИЦИ - КАИ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ДАДЕНИ ХАРАКТЕРИСТИКИ ЗА ДАН. ОЦЕНКИ - КАИ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РАЗЯВАНЕ НА НОВ ДОКУМЕНТ - КАИ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ОСТАВЯНЕ ФАЙЛОВЕ ПРАВНО ОСНОВАНИЕ ОТ FPZ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УСЛУГИ, ИЗВЪРШВАНИ В ОДЗ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ВЪРШВАНЕ НА КОНСУЛТАЦИИ, ПРЕДСТАВЛЯВАЩИ ЗАКОНЕН ИНТЕРЕС ЗА ФИЗ. ИЛИ ЮР. ЛИЦЕ ОТНОСНО АДМИНИСТРАТИВНО-ПРАВЕН РЕЖИМ, КОИТО СЕ ДАВАТ ПО СИЛАТА НА НОРМАТИВЕН АКТ ИЛИ СА СВЪРЗАНИ С ИЗДАВАНЕ НА АДМИНИСТРАТИВЕН АКТ ИЛИ С ИЗВЪРШВАНЕ НА ДРУГА АДМ.УСЛ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ОМЯНА ПРЕДНАЗНАЧЕНИЕТО НА ЗЕМЕДЕЛСКИТЕ ЗЕМИ ДО 50 Д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Издадени решения на комисия по чл.17 от ЗОЗЗ и правилника за неговото прилаган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ДАВАНЕ НА СТАНОВИЩЕ ЗА СТРОИТЕЛСТВО В ЗЕМЕДЕЛСКА ЗЕМЯ БЕЗ ПРОМЯНА НА ПРЕЗНАЗНАЧЕНИЕТО - Нор.19/25.10.201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ДАВАНЕ НА АКТ НА КАТЕГОРИЗАЦИЯ НА ЗЕМЕДЕЛСКИ ЗЕ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Наредба за категоризация на земеделските земи-чл.3 ал.1 от 24.10.1996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ЗДАВАНЕ НА АДС /Акт за държавна собственост/ 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л.68, ал.1 и чл.71,ал.1 от ЗД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ДАВАНЕ НА АДС 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 за държавна собственост/ по  чл.68, ал.1 и чл.71,ал.1 от ЗД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ИСТРИРАНЕ НА ЗЕМЕДЕЛСКИ ПРОИЗВОДИТЕ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Наредба №3/1999г за създаване и поддържане на регистър на земеделските производители - чл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КТУАЛИЗАЦИЯ НА РЕГИСТРАЦИЯТА НА ЗЕМ.ПРОИЗВОДИТЕЛИ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редба №3/1999г за създаване и поддържане на регистър на земеделските производители - чл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ПИСВАНЕ НА ЗЕМ.ПРОИЗВОДИТЕ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Наредба №3/1999г за създаване и поддържане на регистър на земеделските производители - чл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ДАВАНЕ НА КОПИЯ НА ДОКУМЕНТИ ЗА РЕГИСТРАЦИЯ НА ЗЕМ.ПРОИЗВОДИТЕ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Наредба №3/1999г за създаване и поддържане на регистър на земеделските производители - чл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ДАВАНЕ УДОСТОВЕРЕНИЕ ЗА ПЕРИОД НА РЕГИСТРАЦИЯ НА ЗЕМЕДЕЛСКЕ СТОПАН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Наредба №3/1999г за създаване и поддържане на регистър на земеделските производители - чл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РАВКА ЗА РЕГИСТРАЦИЯ НА ЗЕМЕДЕЛСКИ СТОПАНИ ПО ИСКАНЕ НА ДЪРЖАВНИ ИНСТИТУЦИИ - НАП, СЪД, АСП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КЛЮЧЕНИ ДОГОВОРИ ОТ ДЪРЖАВЕН ПОЗЕМЛЕН ФОНД/ДПФ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арендн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ДАВАНЕ НА УДОСТОВЕРЕНИЯ ЗА ЛИПСА НА ЗАДЪЛЖЕНИЯ КЪМ ДПФ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ГОТВЯНЕ И ИЗПРАЩАНЕ НА УВЕДОМЛЕНИЯ ЗА ЗАДЪЛЖЕНИЯ ПО СКЛЮЧЕНИ ДОГОВОРИ ЗА ДПФ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ЗДАДЕНИ УДОСТОВЕРЕНИЯ И СЛУЖ.БЕЛЕЖКИ ОТ „АПФСДЧР”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ИСТРИРАНЕ НА ЗАЯВЛЕНИЯ ЗА ПОДПОМАГАНЕ 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редба № 5 от 2009гза условията и реда за подаване на дзаявления по схеми и мерки за директни плащания-чл.7 ал.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ГОТВЯНЕ НА ОТГОВОР СЛЕД ПРОВЕРКИ НА ИМОТИ ЗА ДЛЪЖНИЦИ -    ЗА НАП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ГОТВЯНЕ НА ОТГОВОРИ СЛЕД ПРОВЕРКИ НА ИМОТИ ЗА ДЛЪЖНИЦИ -    ЗА СЪД И ДР. ИНСТИТУЦИ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ЕМ НА ДЕКЛАРАЦИИ ЗА НАЛИЧНИ КОЛИЧЕСТВА ЗЪРНО  В ОБЕКТИ ЗА СЪХРАНЕНИЕ - Закон за прилагане на общата организация на пазарите на земеделски продукти в ЕС - чл.58, ал.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ЕМ НА ДЕКЛАРАЦИИ ЗА КОЛИИЧЕСТВО ПРЕРАБИТЕНО ЗЪРН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ЕМ НА ДЕКЛАРАЦИИ ОТ ЗЕМ.СТОПАНИ КОЛИЧЕСТВА  ПРОИЗВЕДЕНО И НАЛИЧНО ЗЪРНО  В ОБЕКТИ ЗА СЪХРАНЕНИЕ - Закон за прилагане на общата организация на пазарите на земеделски продукти в ЕС - чл.58, ал.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ИСТРАЦИЯ НА НА ЗГТ  и МЗ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Закон за регистрация и контрол на земеделската и горската техника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ЕМ НА ЗАЯВЛЕНИЯ ЗА ИЗДАВАНЕ НА СВИДЕТЕЛСТВО ЗА ПРАВОСПОСОБНОСТ ЗА РАБОТА С  ЗГТ  и МЗ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Закон за регистрация и контрол на земеделската и горската техника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ВЕРКА НА ЗАДЪЛЖЕНИ ЛИЦА В  БАЗА ДАННИ НА ЗГТ И МЗР,  В Т.Ч. 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НАП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ДРУГИ ИНСТИТУ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ТЧИСЛЯВАНЕ НА ЗГТ ОТ РЕГИСТЪ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кон за регистрация и контрол на земеделската и горската техника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ЕДОСТАВЯНЕ НА ДОСТЪП ДО ОБЩЕСТВЕНА ИНФОРМАЦИЯ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ИЧКО ЗА 2019 Г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68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00"/>
        <w:ind w:left="-284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свен посочените в справката услуги,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З  се извършват и следните дейности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чалото на 2019 г. продълж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йността по подготовката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даване на Заповеди за одобрение на създадени  масиви за ползв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топанската 2018-2019 г. За периода 01.01.2019– 20.05.2019 г. бяха издаден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7 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. заповеди съгласн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л. 37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ЗСПЗЗ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б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заповеди п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л.37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ЗСПЗЗ, а от 01.10.2019 до 31.12.2019 г. за стопанската 2019-2020 г. бяха издаде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8 б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веди за създаване на масиви по чл.37в –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бр</w:t>
      </w:r>
      <w:r>
        <w:rPr>
          <w:rFonts w:cs="Times New Roman" w:ascii="Times New Roman" w:hAnsi="Times New Roman"/>
          <w:color w:val="000000"/>
          <w:sz w:val="24"/>
          <w:szCs w:val="24"/>
        </w:rPr>
        <w:t>. заповеди  по чл.37ж –като за цялата 2019 година общия брой издадени заповеди 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60 </w:t>
      </w:r>
      <w:r>
        <w:rPr>
          <w:rFonts w:cs="Times New Roman" w:ascii="Times New Roman" w:hAnsi="Times New Roman"/>
          <w:color w:val="000000"/>
          <w:sz w:val="24"/>
          <w:szCs w:val="24"/>
        </w:rPr>
        <w:t>броя.</w:t>
      </w:r>
    </w:p>
    <w:p>
      <w:pPr>
        <w:pStyle w:val="Normal"/>
        <w:numPr>
          <w:ilvl w:val="0"/>
          <w:numId w:val="18"/>
        </w:numPr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йност на ОСЗ , съвместно с АГКК</w:t>
      </w:r>
      <w:r>
        <w:rPr>
          <w:rFonts w:cs="Times New Roman" w:ascii="Times New Roman" w:hAnsi="Times New Roman"/>
          <w:color w:val="FF0000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ез 2019 г., на основание чл.49, ал.1 от ЗКИР и съгл.§4, ал.1 от ПЗР на Наредба №49 на МЗГ от 2004 г., съответните Общински служби по земеделие предадоха на Агенция по геодезия, картография и кадастър – гр.Видин  актуални  КВС и регистър на имотите към нея за останалите </w:t>
      </w:r>
      <w:r>
        <w:rPr>
          <w:rFonts w:cs="Times New Roman" w:ascii="Times New Roman" w:hAnsi="Times New Roman"/>
          <w:b/>
          <w:sz w:val="24"/>
          <w:szCs w:val="24"/>
        </w:rPr>
        <w:t>40 бр</w:t>
      </w:r>
      <w:r>
        <w:rPr>
          <w:rFonts w:cs="Times New Roman" w:ascii="Times New Roman" w:hAnsi="Times New Roman"/>
          <w:sz w:val="24"/>
          <w:szCs w:val="24"/>
        </w:rPr>
        <w:t>. землища от областта.  Същевременно Общинските служби по земеделие получиха достъп до база-данните на АГКК и правомощия за издаване на  скици, характеристики на имоти и отразяване на документи, свързани с промяна на собствеността на имотите и както се вижда от таблицата успешно се извършва и тази дейнос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рая на 2018 беше внедрен и заработи  Електронен регистър по ч</w:t>
      </w:r>
      <w:r>
        <w:rPr>
          <w:rFonts w:cs="Times New Roman" w:ascii="Times New Roman" w:hAnsi="Times New Roman"/>
          <w:b/>
          <w:sz w:val="24"/>
          <w:szCs w:val="24"/>
        </w:rPr>
        <w:t xml:space="preserve">л. 37в и чл.37ж от ЗСПЗЗ </w:t>
      </w:r>
      <w:r>
        <w:rPr>
          <w:rFonts w:cs="Times New Roman" w:ascii="Times New Roman" w:hAnsi="Times New Roman"/>
          <w:sz w:val="24"/>
          <w:szCs w:val="24"/>
        </w:rPr>
        <w:t xml:space="preserve">за  подаване и обработка на заявленията по чл. 37в, т.3, ал.2 на собствениците и наследниците, т.нар. „Бели петна“.  През 2019 година в ОСЗ бяха приети и регистрирани в Регистъра </w:t>
      </w:r>
      <w:r>
        <w:rPr>
          <w:rFonts w:cs="Times New Roman" w:ascii="Times New Roman" w:hAnsi="Times New Roman"/>
          <w:b/>
          <w:sz w:val="24"/>
          <w:szCs w:val="24"/>
        </w:rPr>
        <w:t>2772 бр</w:t>
      </w:r>
      <w:r>
        <w:rPr>
          <w:rFonts w:cs="Times New Roman" w:ascii="Times New Roman" w:hAnsi="Times New Roman"/>
          <w:sz w:val="24"/>
          <w:szCs w:val="24"/>
        </w:rPr>
        <w:t xml:space="preserve">. заявления за изплащане на суми за последните 4 стопански години. От тях през годината са обработени и изплатени суми по </w:t>
      </w:r>
      <w:r>
        <w:rPr>
          <w:rFonts w:cs="Times New Roman" w:ascii="Times New Roman" w:hAnsi="Times New Roman"/>
          <w:b/>
          <w:sz w:val="24"/>
          <w:szCs w:val="24"/>
        </w:rPr>
        <w:t>2742 бр</w:t>
      </w:r>
      <w:r>
        <w:rPr>
          <w:rFonts w:cs="Times New Roman" w:ascii="Times New Roman" w:hAnsi="Times New Roman"/>
          <w:sz w:val="24"/>
          <w:szCs w:val="24"/>
        </w:rPr>
        <w:t>. заявления. Освен това в Регистъра ръчно бяха и въведени изплатените суми по заявленията от трите предходни години, с което база-данни се попълни и стана възможно да се правят коректни справки по не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сяка от ОСЗ в областта действа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ии по постановяване на решения за възстановяване на собственост и обезщетяване</w:t>
      </w:r>
      <w:r>
        <w:rPr>
          <w:rFonts w:cs="Times New Roman" w:ascii="Times New Roman" w:hAnsi="Times New Roman"/>
          <w:sz w:val="24"/>
          <w:szCs w:val="24"/>
        </w:rPr>
        <w:t xml:space="preserve"> по реда на ЗСПЗЗ и ЗВСГЗГФ. През 2018 г. бяха проведени общо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заседания на комисиите, като на тях  бяха разгледани </w:t>
      </w: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бр. преписки и постановени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бр. реш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20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пролетта на 2019 беше направено ежегодното </w:t>
      </w:r>
      <w:r>
        <w:rPr>
          <w:rFonts w:cs="Times New Roman" w:ascii="Times New Roman" w:hAnsi="Times New Roman"/>
          <w:b/>
          <w:sz w:val="24"/>
          <w:szCs w:val="24"/>
        </w:rPr>
        <w:t>обследване на посевите</w:t>
      </w:r>
      <w:r>
        <w:rPr>
          <w:rFonts w:cs="Times New Roman" w:ascii="Times New Roman" w:hAnsi="Times New Roman"/>
          <w:sz w:val="24"/>
          <w:szCs w:val="24"/>
        </w:rPr>
        <w:t xml:space="preserve"> на есенниците във всички общини от областта от постоянно действащата Експертна комисия. Обследването се извърши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3 етапа на различна фаза от развитието на посевите, като целта е да се определят прогнозните добиви и състоянието на  есенницит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ване и издаване на протоколи от общинските експертни комис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следване на площи, поразени от неблагоприятни климатични условия</w:t>
      </w:r>
      <w:r>
        <w:rPr>
          <w:rFonts w:cs="Times New Roman" w:ascii="Times New Roman" w:hAnsi="Times New Roman"/>
          <w:sz w:val="24"/>
          <w:szCs w:val="24"/>
        </w:rPr>
        <w:t xml:space="preserve">.   През 2018 г. бяха приети </w:t>
      </w:r>
      <w:r>
        <w:rPr>
          <w:rFonts w:cs="Times New Roman" w:ascii="Times New Roman" w:hAnsi="Times New Roman"/>
          <w:b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 заявления за обследване на  </w:t>
      </w:r>
      <w:r>
        <w:rPr>
          <w:rFonts w:cs="Times New Roman" w:ascii="Times New Roman" w:hAnsi="Times New Roman"/>
          <w:b/>
          <w:sz w:val="24"/>
          <w:szCs w:val="24"/>
        </w:rPr>
        <w:t xml:space="preserve">26652 </w:t>
      </w:r>
      <w:r>
        <w:rPr>
          <w:rFonts w:cs="Times New Roman" w:ascii="Times New Roman" w:hAnsi="Times New Roman"/>
          <w:sz w:val="24"/>
          <w:szCs w:val="24"/>
        </w:rPr>
        <w:t xml:space="preserve">дка площи за щети от природни бедствия – суша, градушка и наводнение. Издадени бяха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бр. констативни протоколи за  100%  пропаднали  площи -  </w:t>
      </w:r>
      <w:r>
        <w:rPr>
          <w:rFonts w:cs="Times New Roman" w:ascii="Times New Roman" w:hAnsi="Times New Roman"/>
          <w:b/>
          <w:sz w:val="24"/>
          <w:szCs w:val="24"/>
        </w:rPr>
        <w:t>12362,9</w:t>
      </w:r>
      <w:r>
        <w:rPr>
          <w:rFonts w:cs="Times New Roman" w:ascii="Times New Roman" w:hAnsi="Times New Roman"/>
          <w:sz w:val="24"/>
          <w:szCs w:val="24"/>
        </w:rPr>
        <w:t xml:space="preserve">  дка и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бр. протоколи за </w:t>
      </w:r>
      <w:r>
        <w:rPr>
          <w:rFonts w:cs="Times New Roman" w:ascii="Times New Roman" w:hAnsi="Times New Roman"/>
          <w:b/>
          <w:sz w:val="24"/>
          <w:szCs w:val="24"/>
        </w:rPr>
        <w:t>13539,1</w:t>
      </w:r>
      <w:r>
        <w:rPr>
          <w:rFonts w:cs="Times New Roman" w:ascii="Times New Roman" w:hAnsi="Times New Roman"/>
          <w:sz w:val="24"/>
          <w:szCs w:val="24"/>
        </w:rPr>
        <w:t xml:space="preserve"> дка частично засегнати площ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следвания във връзка с жалб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раждани за причинени щети причинени от неспазване на реда на третиране на площи с пестицид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а 2019 г. бяха проведени 3 бр. обследвания и съответно издадени протоколи – 2 протокола за унищожени площи и 1 протокол за подмор на пчелни семейства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ивна информация</w:t>
      </w:r>
      <w:r>
        <w:rPr>
          <w:rFonts w:cs="Times New Roman" w:ascii="Times New Roman" w:hAnsi="Times New Roman"/>
          <w:sz w:val="24"/>
          <w:szCs w:val="24"/>
        </w:rPr>
        <w:t xml:space="preserve"> - Ежеседмично от ОСЗ се събира, обобщава и подава в МЗХГ информация за извършените селскостопански мероприятия – пролетна сеитба, жътва реколтиране на пролетниците, трайните насаждения и подготовката и провеждането на есенната сеитб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иране да земеделски стопани</w:t>
      </w:r>
      <w:r>
        <w:rPr>
          <w:rFonts w:cs="Times New Roman" w:ascii="Times New Roman" w:hAnsi="Times New Roman"/>
          <w:sz w:val="24"/>
          <w:szCs w:val="24"/>
        </w:rPr>
        <w:t xml:space="preserve"> – През 2019 година служители от  общинските служби по земеделие  извършиха анкетиране на </w:t>
      </w:r>
      <w:r>
        <w:rPr>
          <w:rFonts w:cs="Times New Roman" w:ascii="Times New Roman" w:hAnsi="Times New Roman"/>
          <w:b/>
          <w:sz w:val="24"/>
          <w:szCs w:val="24"/>
        </w:rPr>
        <w:t>1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р</w:t>
      </w:r>
      <w:r>
        <w:rPr>
          <w:rFonts w:cs="Times New Roman" w:ascii="Times New Roman" w:hAnsi="Times New Roman"/>
          <w:sz w:val="24"/>
          <w:szCs w:val="24"/>
        </w:rPr>
        <w:t>.земеделски стопан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ъп до обществена информация</w:t>
      </w:r>
      <w:r>
        <w:rPr>
          <w:rFonts w:cs="Times New Roman" w:ascii="Times New Roman" w:hAnsi="Times New Roman"/>
          <w:sz w:val="24"/>
          <w:szCs w:val="24"/>
        </w:rPr>
        <w:t xml:space="preserve"> - В ОД „Земеделие“ – Видин е разработена и се спазва процедура по предоставяне на ДОИ.  През 2018 г. има 1 бр. постъпио заявление за достъп до обществена информация, на което е отговорено своевременн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 на специфично земеделско производство и производство на  специфични култур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 на биологично земеделие</w:t>
      </w:r>
      <w:r>
        <w:rPr>
          <w:rFonts w:cs="Times New Roman" w:ascii="Times New Roman" w:hAnsi="Times New Roman"/>
          <w:sz w:val="24"/>
          <w:szCs w:val="24"/>
        </w:rPr>
        <w:t xml:space="preserve"> – През юни 2019 г. бяха извършени </w:t>
      </w:r>
      <w:r>
        <w:rPr>
          <w:rFonts w:cs="Times New Roman" w:ascii="Times New Roman" w:hAnsi="Times New Roman"/>
          <w:b/>
          <w:sz w:val="24"/>
          <w:szCs w:val="24"/>
        </w:rPr>
        <w:t>6 бр.</w:t>
      </w:r>
      <w:r>
        <w:rPr>
          <w:rFonts w:cs="Times New Roman" w:ascii="Times New Roman" w:hAnsi="Times New Roman"/>
          <w:sz w:val="24"/>
          <w:szCs w:val="24"/>
        </w:rPr>
        <w:t xml:space="preserve"> проверки на Земеделски стопани, отглеждащи култури по биологичен начин. Освен това бяха извършени и </w:t>
      </w:r>
      <w:r>
        <w:rPr>
          <w:rFonts w:cs="Times New Roman" w:ascii="Times New Roman" w:hAnsi="Times New Roman"/>
          <w:b/>
          <w:sz w:val="24"/>
          <w:szCs w:val="24"/>
        </w:rPr>
        <w:t>9 бр</w:t>
      </w:r>
      <w:r>
        <w:rPr>
          <w:rFonts w:cs="Times New Roman" w:ascii="Times New Roman" w:hAnsi="Times New Roman"/>
          <w:sz w:val="24"/>
          <w:szCs w:val="24"/>
        </w:rPr>
        <w:t>. надзорни проверки на оператори на контролиращо лице.</w:t>
      </w:r>
    </w:p>
    <w:p>
      <w:pPr>
        <w:pStyle w:val="Normal"/>
        <w:numPr>
          <w:ilvl w:val="0"/>
          <w:numId w:val="3"/>
        </w:numPr>
        <w:spacing w:before="0" w:after="200"/>
        <w:ind w:left="-284" w:firstLine="49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 на коноп -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з 2019 г. за първи път в областта бяха засети 100 дка коноп за получаване на семена предназначени за фураж. По заповед на Министъра на МЗХГ комисия от  ОД „Земеделие" Видин извърши проверка на засети площи с растения от рода на конопа/ канабис/ със съдържание под 0,2 тегл. процента на ТХК по актуален регистър на ЗС с действащи разрешения за отглеждане.  Комисията изготви протокол с резултатите от проверката и представи в указания срок в  Дирекция „ Растениевъдство“.</w:t>
      </w:r>
    </w:p>
    <w:p>
      <w:pPr>
        <w:pStyle w:val="Normal"/>
        <w:numPr>
          <w:ilvl w:val="0"/>
          <w:numId w:val="25"/>
        </w:numPr>
        <w:spacing w:before="0" w:after="200"/>
        <w:ind w:left="-284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говори на жалби – През отчетната 2019 г.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 „Земеделие"са постъпили 13 бр. жалби, по които са изготвени и изпратени отговори. Жалбите касаят собствеността и ползването на земеделските земи. По АПК в Дирекцията няма постъпили жалби.</w:t>
      </w:r>
    </w:p>
    <w:p>
      <w:pPr>
        <w:pStyle w:val="Normal"/>
        <w:spacing w:before="0" w:after="200"/>
        <w:ind w:left="-284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III.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Състояние и ползване на наличния ДПФ</w:t>
      </w:r>
    </w:p>
    <w:p>
      <w:pPr>
        <w:pStyle w:val="Normal"/>
        <w:ind w:left="-28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ъм 31.12.2019 г. ДПФ се състои от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7 129 б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ота, с обща площ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47 246, 1571 д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Разпределя се по начин на трайно ползване както следва: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едоставени земи от ДПФ: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-284" w:firstLine="56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ви – 10129 бр. имоти, с площ 78317,731 д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-284" w:firstLine="56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йни насаждения – 8 бр. имоти, с площ 92,075 д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-284" w:firstLine="56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вади, пасища и мери – 6 бр. имоти, с площ  432,431 д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-284" w:firstLine="56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еми, представени безвъзмездно със заповед на Министъра – 7бр имоти, с площ 632,633 дка.</w:t>
      </w:r>
    </w:p>
    <w:p>
      <w:pPr>
        <w:pStyle w:val="Normal"/>
        <w:spacing w:lineRule="auto" w:line="240" w:before="0" w:after="200"/>
        <w:ind w:left="-284" w:firstLine="568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вободни земи: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-284" w:firstLine="56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ви – 5747 бр. имоти, с площ 43 827,043 д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-284" w:firstLine="56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йни насаждения – 376 бр. имоти, с площ 2 320,969 д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-284" w:firstLine="56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вади, пасища и мери – 860 бр. имоти, с площ  21623,275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2019 г. са проведени 4 бр. процедури за отдаване на земи ДПФ, както следва:</w:t>
      </w:r>
    </w:p>
    <w:p>
      <w:pPr>
        <w:pStyle w:val="Normal"/>
        <w:spacing w:lineRule="auto" w:line="240" w:before="0" w:after="200"/>
        <w:ind w:left="-284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10.01.2019 г. е проведена първа тръжна сесия за отдаване под наем и аренда на свободни пасища, мери и ливади от ДПФ. Сключени с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б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говори за  14 бр. имоти, с обща площ 250,542 дка.</w:t>
      </w:r>
    </w:p>
    <w:p>
      <w:pPr>
        <w:pStyle w:val="Normal"/>
        <w:spacing w:before="0" w:after="200"/>
        <w:ind w:left="-284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2.09.2019г.  е проведена първа тръжна сесия за отдаване под наем и аренда на имоти ДПФ-нив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ключени с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6 б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договори за 1378 бр. имоти, с обща площ 19 011,915дка.</w:t>
      </w:r>
    </w:p>
    <w:p>
      <w:pPr>
        <w:pStyle w:val="Normal"/>
        <w:spacing w:before="0" w:after="200"/>
        <w:ind w:left="-284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11.11.2019г. е проведена втора тръжна сесия за отдаване под наем и аренда на имоти ДПФ. Сключени са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5 б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договори за  39 бр. имоти, с обща площ 651,801 дка.</w:t>
      </w:r>
    </w:p>
    <w:p>
      <w:pPr>
        <w:pStyle w:val="Normal"/>
        <w:spacing w:before="0" w:after="200"/>
        <w:ind w:left="-284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12.11.2019г. е проведена първа тръжна сесия за отдаване под наем и аренда на свободни пасища, мери и ливади от ДПФ. Сключени са 1 бр. договори за  2 бр. имоти, с обща площ 404,533 дка.</w:t>
      </w:r>
    </w:p>
    <w:p>
      <w:pPr>
        <w:pStyle w:val="Normal"/>
        <w:spacing w:before="0" w:after="200"/>
        <w:ind w:left="-284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нование чл. 37в, ал. 10 от  Закона за собствеността и ползването на земеделските земи, са сключен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08 б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договори с обща площ 2910,720 дка, както и 2 бр анекси към вече сключени договори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чл.27, ал.6 от ЗСПЗЗ – закупуване на прилежащи площи на сгради в стопански дворове през 2019г. е работено п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 б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преписки. Сключени са договори за 2 бр. преписки. С върната заповед с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б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за които предстои сключване на договор.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ят брой на сключените договори и анекси са посочени в таблицата</w:t>
      </w:r>
    </w:p>
    <w:p>
      <w:pPr>
        <w:pStyle w:val="Normal"/>
        <w:spacing w:before="0" w:after="20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зд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ни с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р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ак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в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категоризация на земеделски зе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ъгласн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Наредба за категоризация на земеделските земи - чл.3 ал.1 от 24.10.1996г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аден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4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актове за държавна собственост, съгласно чл. 68, ал. 1 от ЗДС и чл.27, ал 9 и 10 от ЗСПЗЗ и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2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актове за държавна собственост, съгласно чл.71, ал.1 от ЗДС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Агростатистика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а на експертите по агростатистика се състои в провеждане на анкети в съответствие с годишната работна програма на отдел  Агростатистика към Министерство на земеделието, храните и горите, в която е записан срокът за провеждане на всяка анкета. </w:t>
      </w:r>
    </w:p>
    <w:p>
      <w:pPr>
        <w:pStyle w:val="Normal"/>
        <w:numPr>
          <w:ilvl w:val="0"/>
          <w:numId w:val="8"/>
        </w:numPr>
        <w:spacing w:before="0" w:after="200"/>
        <w:ind w:left="-284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а БАНСИК – Наблюдението се провежда м. юни и м.юли за съответната година. Наблюдението за прогнозиране на добивите от основни селскостопански култури пшеница и ечемик - м.юни за съответната. Целта е да се направи прогнозна оценка на очакваните добиви от основните земеделски култури – пшеница и ечемик. За област Видин по извадка се наблюдаваха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сегмента. </w:t>
      </w:r>
    </w:p>
    <w:p>
      <w:pPr>
        <w:pStyle w:val="Normal"/>
        <w:numPr>
          <w:ilvl w:val="0"/>
          <w:numId w:val="8"/>
        </w:numPr>
        <w:spacing w:before="0" w:after="200"/>
        <w:ind w:left="-284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ечни статистически наблюдения на дейността на млекопреработвателните предприятия в България - всеки месец от 15-то до 25-то число на текущия месец и годишната анкета за предишната година. Наблюдението обхваща дейността на предприятията през годината (от 01 януари до 31 декември). На територията на областта през 2019 година работят три млекопреработвателни предприятия.</w:t>
      </w:r>
    </w:p>
    <w:p>
      <w:pPr>
        <w:pStyle w:val="Normal"/>
        <w:numPr>
          <w:ilvl w:val="0"/>
          <w:numId w:val="8"/>
        </w:numPr>
        <w:spacing w:before="0" w:after="200"/>
        <w:ind w:left="-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ечни статистически наблюдения на дейността на кланиците в България през съответната година - всеки месец от 15-то до 25-то число на текущия месец и годишната анкета за предишната година. Наблюдението обхваща дейността на предприятията през годината (от 01 януари до 31 декември). На територията на областта работи една кланица.</w:t>
      </w:r>
    </w:p>
    <w:p>
      <w:pPr>
        <w:pStyle w:val="Normal"/>
        <w:numPr>
          <w:ilvl w:val="0"/>
          <w:numId w:val="8"/>
        </w:numPr>
        <w:spacing w:before="0" w:after="200"/>
        <w:ind w:left="-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 наблюдение на Птицевъдството в България в България по извадка за областта от определени единици за изследване.</w:t>
      </w:r>
    </w:p>
    <w:p>
      <w:pPr>
        <w:pStyle w:val="Normal"/>
        <w:numPr>
          <w:ilvl w:val="0"/>
          <w:numId w:val="8"/>
        </w:numPr>
        <w:spacing w:before="0" w:after="200"/>
        <w:ind w:left="-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 наблюдение на Производството на плодове в България - реколта 2019 година по извадка за областта от определени единици за изследване.</w:t>
      </w:r>
    </w:p>
    <w:p>
      <w:pPr>
        <w:pStyle w:val="Normal"/>
        <w:numPr>
          <w:ilvl w:val="0"/>
          <w:numId w:val="8"/>
        </w:numPr>
        <w:spacing w:before="0" w:after="200"/>
        <w:ind w:left="-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 наблюдение на Производството на зеленчуци в България - реколта 2019 година по извадка за областта от определени единици за изследване.</w:t>
      </w:r>
    </w:p>
    <w:p>
      <w:pPr>
        <w:pStyle w:val="Normal"/>
        <w:numPr>
          <w:ilvl w:val="0"/>
          <w:numId w:val="8"/>
        </w:numPr>
        <w:spacing w:before="0" w:after="200"/>
        <w:ind w:left="-284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о наблюдение на Производството на грозде и вино в България през 2019 година по извадка за областта от определени единици за изследване.</w:t>
      </w:r>
    </w:p>
    <w:p>
      <w:pPr>
        <w:pStyle w:val="Normal"/>
        <w:numPr>
          <w:ilvl w:val="0"/>
          <w:numId w:val="8"/>
        </w:numPr>
        <w:spacing w:before="0" w:after="200"/>
        <w:ind w:left="-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 наблюдение на Добиви от земеделски култури в България през 2019 година по извадка за областта от определени единици за изследване.</w:t>
      </w:r>
    </w:p>
    <w:p>
      <w:pPr>
        <w:pStyle w:val="Normal"/>
        <w:numPr>
          <w:ilvl w:val="0"/>
          <w:numId w:val="8"/>
        </w:numPr>
        <w:spacing w:before="0" w:after="200"/>
        <w:ind w:left="-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броя на селскостопанските животни към 1-ви ноември 2019 година по извадка за областта от определени единици за изследване.</w:t>
      </w:r>
    </w:p>
    <w:p>
      <w:pPr>
        <w:pStyle w:val="Normal"/>
        <w:numPr>
          <w:ilvl w:val="0"/>
          <w:numId w:val="8"/>
        </w:numPr>
        <w:spacing w:before="0" w:after="200"/>
        <w:ind w:left="-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 наблюдение на Пчеларството в България по извадка определена за областта.</w:t>
      </w:r>
    </w:p>
    <w:p>
      <w:pPr>
        <w:pStyle w:val="Normal"/>
        <w:numPr>
          <w:ilvl w:val="0"/>
          <w:numId w:val="8"/>
        </w:numPr>
        <w:spacing w:before="0" w:after="200"/>
        <w:ind w:left="-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за земеделска счетоводна информация: </w:t>
      </w:r>
      <w:r>
        <w:rPr>
          <w:rFonts w:cs="Times New Roman" w:ascii="Times New Roman" w:hAnsi="Times New Roman"/>
          <w:b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броя стопанства за отчетната 2018 </w:t>
      </w:r>
    </w:p>
    <w:p>
      <w:pPr>
        <w:pStyle w:val="Normal"/>
        <w:numPr>
          <w:ilvl w:val="0"/>
          <w:numId w:val="8"/>
        </w:numPr>
        <w:spacing w:before="0" w:after="200"/>
        <w:ind w:left="-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равка за новосъздадени овощни насаждения през стопанската 2018/ 2019    година.</w:t>
      </w:r>
    </w:p>
    <w:p>
      <w:pPr>
        <w:pStyle w:val="Normal"/>
        <w:numPr>
          <w:ilvl w:val="0"/>
          <w:numId w:val="8"/>
        </w:numPr>
        <w:spacing w:before="0" w:after="200"/>
        <w:ind w:left="-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пробно преброяване на земеделските стопанства като част от изпълнение на дейностите по същинското преброяване през 2020 годи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VІ. Дейности по контрол на количеството и съхранение на зърното и окачествяване на реколтата от зърно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before="0" w:after="0"/>
        <w:ind w:left="-284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ен приема на декларации посочени в таблицата, п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кона за прилагане на общата организация на пазарите на земеделски продукти в ЕС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ОДЗ се извършват и следните проверки: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ки на обекти за съхранение на зърно - За 2019 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яха извършен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б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проверки за установяване на съотвествие  с  данните вписани  в месечните декларации и на обектите  за съхрание на зърно,  които  не са подали декларации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рка на земеделски стопани – през 2019 г. са проверен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емеделски стопани за за установяване съответствие с подадените в декларациите данни.</w:t>
      </w:r>
    </w:p>
    <w:p>
      <w:pPr>
        <w:pStyle w:val="Normal"/>
        <w:autoSpaceDE w:val="false"/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иодично в МЗХГ се изпраща актуализираната  база данни  за обектите за съхранение на зърно и на новообявените такива. През годината в област Видин бяха създадени и регистриран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ови обекта за съхранение на зърно</w:t>
      </w:r>
    </w:p>
    <w:p>
      <w:pPr>
        <w:pStyle w:val="Normal"/>
        <w:autoSpaceDE w:val="false"/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ъв връзка с окачествяването на новата реколта  се вземат проби от  добитото зърно от ечемик, пшеница, слънчоглед и царевица. За 2019 г. са взе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40 б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проби, които са изпратени в «Централна лаборатория за окачествяване на зърно и фуражи» </w:t>
      </w:r>
      <w:r>
        <w:rPr>
          <w:rFonts w:cs="Times New Roman" w:ascii="Times New Roman" w:hAnsi="Times New Roman"/>
          <w:color w:val="3C4043"/>
          <w:sz w:val="24"/>
          <w:szCs w:val="24"/>
          <w:shd w:fill="FFFFFF" w:val="clear"/>
        </w:rPr>
        <w:t>към БАБХ.</w:t>
      </w:r>
    </w:p>
    <w:p>
      <w:pPr>
        <w:pStyle w:val="Normal"/>
        <w:spacing w:before="0" w:after="20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ъставят се актове за извършени административни нарушен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кона за прилагане на общата организация на пазарите на земеделски продукти в ЕС и Наредбата за условията и реда за мониторинг на пазара на зърно от 29.12.2015 г.  За 2019 г. бяха установени 2 бр. нарушения и . съставе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б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констативни протоколи за нарушение – неподаване на декларация за място и количество на съхранявано зърно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дадените предписания по протоколите са изпълнени в указания срок.</w:t>
      </w:r>
    </w:p>
    <w:p>
      <w:pPr>
        <w:pStyle w:val="ListParagraph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Дейности по контрол на регистрираната земеделска и горска техника /ЗГТ/</w:t>
      </w:r>
    </w:p>
    <w:p>
      <w:pPr>
        <w:pStyle w:val="ListParagraph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а на инспекторите от ОДЗ – Видин, които се занимават с контрола на селскостопанската техника включва следните дейност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 на ЗГТ - Контрола се провежда целогодишно, съгласно предварително установен график. Усилията на инспекторите са насочени към контрола и безопасността на машините и недопускане в работа и движение на техника, която би заплашила живота и здравето на хората или нанесла материални щети и замърсяване на околната среда. За годината са проверени следните бройки машин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ени машини при работа и транспорт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7 бро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ени машини за наличие на сертификат за одобрение на типа и съответствието .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5 бро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 на учебните форми - На територията на област Видин има една лицензирана учебна форма за обучение за придобиване на правоспособност за работа със земеделска и горска техника – категории Твк, Твк-З и Твк-М. Проведени са общ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а на обучение за придобиване на правоспособност за работа със земеделска и горска техника: категория Твк – 7 ; Твк-З– 4 ; Твк-М - 3 . До момента има подадени 89 броя Заявления за издаване на свидетелства за правоспособност от отделните категории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ишни технически прегледи на ЗГТ - Общият брой на извършените годишни технически преглед 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52 б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ността по извършване на годишен технически преглед на земеделската и горска техника се осъществява с предварително утвърден график от Директор на ОД „Земеделие“ - Видин за всеки месец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я на ЗГТ - За периода </w:t>
      </w:r>
      <w:r>
        <w:rPr>
          <w:rFonts w:cs="Times New Roman" w:ascii="Times New Roman" w:hAnsi="Times New Roman"/>
          <w:sz w:val="24"/>
          <w:szCs w:val="24"/>
        </w:rPr>
        <w:t>от 01.01.2019 г. до 31.12.2019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жителите от ОД „Земеделие“ – Видин извърших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15 б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ации на ЗГТ. Броят на извършените идентификации 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67 бр</w:t>
      </w:r>
      <w:r>
        <w:rPr>
          <w:rFonts w:cs="Times New Roman" w:ascii="Times New Roman" w:hAnsi="Times New Roman"/>
          <w:color w:val="000000"/>
          <w:sz w:val="24"/>
          <w:szCs w:val="24"/>
        </w:rPr>
        <w:t>. В ОД „Земеделие“ – Видин се води регистър на земеделската и горска техника, които своевременно се попълва и разпечатва. Досиетата на регистрираната техника се подреждат по установен начин, удобен за бърз и своевременен достъп до даннит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 2019 г. е издаден 1 бр. Акт за установяване на административно нарушение по Закона за регистрация и контрол на земеделска и горска техни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 отчетната година по желание на собствениците.бяха спряни от движение и рабо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6 </w:t>
      </w:r>
      <w:r>
        <w:rPr>
          <w:rFonts w:cs="Times New Roman" w:ascii="Times New Roman" w:hAnsi="Times New Roman"/>
          <w:color w:val="000000"/>
          <w:sz w:val="24"/>
          <w:szCs w:val="24"/>
        </w:rPr>
        <w:t>бр. машини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-284" w:firstLine="709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І. Приходи на ОД „Земеделие” Видин</w:t>
      </w:r>
    </w:p>
    <w:p>
      <w:pPr>
        <w:pStyle w:val="Normal"/>
        <w:spacing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ходната част на бюджета на ОД „Земеделие” гр. </w:t>
      </w:r>
      <w:r>
        <w:rPr>
          <w:rFonts w:cs="Times New Roman" w:ascii="Times New Roman" w:hAnsi="Times New Roman"/>
          <w:color w:val="000000"/>
          <w:sz w:val="24"/>
          <w:szCs w:val="24"/>
        </w:rPr>
        <w:t>Види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 определя от:</w:t>
      </w:r>
    </w:p>
    <w:p>
      <w:pPr>
        <w:pStyle w:val="Heading"/>
        <w:tabs>
          <w:tab w:val="clear" w:pos="708"/>
          <w:tab w:val="left" w:pos="-426" w:leader="none"/>
        </w:tabs>
        <w:spacing w:before="0" w:after="0"/>
        <w:ind w:left="-284" w:firstLine="567"/>
        <w:contextualSpacing/>
        <w:jc w:val="both"/>
        <w:rPr>
          <w:b w:val="false"/>
          <w:b w:val="false"/>
          <w:color w:val="000000"/>
          <w:sz w:val="24"/>
          <w:u w:val="none"/>
          <w:lang w:val="bg-BG"/>
        </w:rPr>
      </w:pPr>
      <w:r>
        <w:rPr>
          <w:color w:val="000000"/>
          <w:sz w:val="24"/>
          <w:u w:val="none"/>
        </w:rPr>
        <w:t>1. Държавни такси</w:t>
      </w:r>
      <w:r>
        <w:rPr>
          <w:b w:val="false"/>
          <w:color w:val="000000"/>
          <w:sz w:val="24"/>
          <w:u w:val="none"/>
        </w:rPr>
        <w:t xml:space="preserve"> - отразяват реализирани приходи от общинските служби по земеделие съгласно Тарифата за таксите, събирани от органите по поземлената собственост – Приложение 1 към чл.1 от ПМС 286 от 10.07.1997 г. Общинските служби по земеделие събират такси за извършените по горе посочени административни услуги на гражданите, като издаване и заверки на скици, трасиране и заснемане на имоти и др. 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left="-284" w:firstLine="567"/>
        <w:contextualSpacing/>
        <w:jc w:val="both"/>
        <w:rPr>
          <w:color w:val="000000"/>
          <w:sz w:val="24"/>
          <w:u w:val="none"/>
          <w:lang w:val="bg-BG"/>
        </w:rPr>
      </w:pPr>
      <w:r>
        <w:rPr>
          <w:b w:val="false"/>
          <w:color w:val="000000"/>
          <w:sz w:val="24"/>
          <w:u w:val="none"/>
        </w:rPr>
        <w:t xml:space="preserve">  </w:t>
      </w:r>
      <w:r>
        <w:rPr>
          <w:b w:val="false"/>
          <w:color w:val="000000"/>
          <w:sz w:val="24"/>
          <w:u w:val="none"/>
          <w:lang w:val="bg-BG"/>
        </w:rPr>
        <w:t xml:space="preserve">През </w:t>
      </w:r>
      <w:r>
        <w:rPr>
          <w:b w:val="false"/>
          <w:color w:val="000000"/>
          <w:sz w:val="24"/>
          <w:u w:val="none"/>
        </w:rPr>
        <w:t>201</w:t>
      </w:r>
      <w:r>
        <w:rPr>
          <w:b w:val="false"/>
          <w:color w:val="000000"/>
          <w:sz w:val="24"/>
          <w:u w:val="none"/>
          <w:lang w:val="bg-BG"/>
        </w:rPr>
        <w:t>9</w:t>
      </w:r>
      <w:r>
        <w:rPr>
          <w:b w:val="false"/>
          <w:color w:val="000000"/>
          <w:sz w:val="24"/>
          <w:u w:val="none"/>
        </w:rPr>
        <w:t xml:space="preserve"> год. от държавни такси ОД”Земеделие” - Видин реализира приходи в размер на </w:t>
      </w:r>
      <w:r>
        <w:rPr>
          <w:color w:val="000000"/>
          <w:sz w:val="24"/>
          <w:u w:val="none"/>
          <w:lang w:val="bg-BG"/>
        </w:rPr>
        <w:t>82 115</w:t>
      </w:r>
      <w:r>
        <w:rPr>
          <w:color w:val="000000"/>
          <w:sz w:val="24"/>
          <w:u w:val="none"/>
        </w:rPr>
        <w:t>лв.</w:t>
      </w:r>
    </w:p>
    <w:p>
      <w:pPr>
        <w:pStyle w:val="Heading"/>
        <w:spacing w:before="0" w:after="0"/>
        <w:ind w:left="-284" w:hanging="0"/>
        <w:contextualSpacing/>
        <w:jc w:val="both"/>
        <w:rPr>
          <w:b w:val="false"/>
          <w:b w:val="false"/>
          <w:color w:val="000000"/>
          <w:sz w:val="24"/>
          <w:u w:val="none"/>
          <w:lang w:val="bg-BG"/>
        </w:rPr>
      </w:pPr>
      <w:r>
        <w:rPr>
          <w:color w:val="000000"/>
          <w:sz w:val="24"/>
          <w:u w:val="none"/>
        </w:rPr>
        <w:t xml:space="preserve">      </w:t>
      </w:r>
      <w:r>
        <w:rPr>
          <w:color w:val="000000"/>
          <w:sz w:val="24"/>
          <w:u w:val="none"/>
          <w:lang w:val="bg-BG"/>
        </w:rPr>
        <w:t xml:space="preserve">   </w:t>
      </w:r>
      <w:r>
        <w:rPr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2. Приходи  по договори за аренда на земеделски земи</w:t>
      </w:r>
      <w:r>
        <w:rPr>
          <w:b w:val="false"/>
          <w:color w:val="000000"/>
          <w:sz w:val="24"/>
          <w:u w:val="none"/>
        </w:rPr>
        <w:t>, отразени в &amp; 24-06 „Приходи от наеми на земя”. По този параграф</w:t>
      </w:r>
      <w:r>
        <w:rPr>
          <w:b w:val="false"/>
          <w:color w:val="000000"/>
          <w:sz w:val="24"/>
          <w:u w:val="none"/>
          <w:lang w:val="bg-BG"/>
        </w:rPr>
        <w:t xml:space="preserve"> за периода 01.01.2019-31.12.2019 г.</w:t>
      </w:r>
      <w:r>
        <w:rPr>
          <w:b w:val="false"/>
          <w:color w:val="000000"/>
          <w:sz w:val="24"/>
          <w:u w:val="none"/>
        </w:rPr>
        <w:t xml:space="preserve"> са реализирани приходи в размер на </w:t>
      </w:r>
      <w:r>
        <w:rPr>
          <w:color w:val="000000"/>
          <w:sz w:val="24"/>
          <w:u w:val="none"/>
          <w:lang w:val="bg-BG"/>
        </w:rPr>
        <w:t>3 433 783, лв</w:t>
      </w:r>
      <w:r>
        <w:rPr>
          <w:b w:val="false"/>
          <w:color w:val="000000"/>
          <w:sz w:val="24"/>
          <w:u w:val="none"/>
        </w:rPr>
        <w:t>.</w:t>
      </w:r>
    </w:p>
    <w:p>
      <w:pPr>
        <w:pStyle w:val="Normal"/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VІІ. Съвместна дейност и сътрудничество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на ОД „Земеделие“ Видин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 други институц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спертите от ОДЗ и ОСЗ постоянно работят в сътрудничество с институции от областта, занимаващи се обслужване на земеделски стопани като ДФЗ, ОДБХ, НОИ, НАП, „Бюро по труда“ и др., което е отразено в следната таблица:</w:t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рой  отговори на искания за информация за лица от институции,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готвени от експертите на ОД „Земеделие“ - Видин</w:t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1701"/>
        <w:gridCol w:w="1552"/>
        <w:gridCol w:w="1659"/>
        <w:gridCol w:w="1382"/>
      </w:tblGrid>
      <w:tr>
        <w:trPr>
          <w:trHeight w:val="13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СТИТУ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ена информация от Регистъра на земеделските стопани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ена информация от регистъра на собствениците на имоти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ена информация от регистъра на Земеделска и горска техник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О:</w:t>
            </w:r>
          </w:p>
        </w:tc>
      </w:tr>
      <w:tr>
        <w:trPr>
          <w:trHeight w:val="319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 и КПКОНП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</w:tr>
      <w:tr>
        <w:trPr>
          <w:trHeight w:val="319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ъд и прокурату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5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В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енно окръж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</w:t>
            </w:r>
          </w:p>
        </w:tc>
      </w:tr>
      <w:tr>
        <w:trPr>
          <w:trHeight w:val="319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генция за социално подпомагане, Агенция по заетостта и НО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</w:tr>
      <w:tr>
        <w:trPr>
          <w:trHeight w:val="5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ИЧК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0</w:t>
            </w:r>
          </w:p>
        </w:tc>
      </w:tr>
    </w:tbl>
    <w:p>
      <w:pPr>
        <w:pStyle w:val="Normal"/>
        <w:spacing w:before="0" w:after="0"/>
        <w:ind w:left="-284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left="-284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ен посочените проверки в база-данните на ОД „Земеделие“ ежемесечно на Агенция по заетостта се предоставя информация за регистрираните земеделски производители, а два пъти в месеца се  извършва проверка в регистъра на земеделските стопани  на определени лица, подадени по списък от Агенцията за социално подпомагане.</w:t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кспертите участват в следните постоянни междуведомствени  комисии: </w:t>
      </w:r>
    </w:p>
    <w:p>
      <w:pPr>
        <w:pStyle w:val="ListParagraph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я за обследване на площи, поразени от природни бедствия.</w:t>
      </w:r>
    </w:p>
    <w:p>
      <w:pPr>
        <w:pStyle w:val="ListParagraph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я за осъществяване профилактика, на заболяванията и опазване на пчелните семейства от отравяне</w:t>
      </w:r>
    </w:p>
    <w:p>
      <w:pPr>
        <w:pStyle w:val="ListParagraph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я за обследване на проводимостта на речните корита в речни участъци, извън границите на урбанизираната територия в областта</w:t>
      </w:r>
    </w:p>
    <w:p>
      <w:pPr>
        <w:pStyle w:val="ListParagraph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я за проверка на техническото и експлоатационно състояние на водните обекти, водостопанските системи и съоръжения за недопускане на щети</w:t>
      </w:r>
    </w:p>
    <w:p>
      <w:pPr>
        <w:pStyle w:val="ListParagraph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и към общините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саещи общински имоти, по жалби на граждани и други</w:t>
      </w:r>
    </w:p>
    <w:p>
      <w:pPr>
        <w:pStyle w:val="ListParagraph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нски експертен съвет по устройство на територията на община Видин.</w:t>
      </w:r>
    </w:p>
    <w:p>
      <w:pPr>
        <w:pStyle w:val="ListParagraph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ластна  комисия по безопасност на движението по пътищата  област  Видин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color w:val="FF0000"/>
          <w:sz w:val="24"/>
          <w:szCs w:val="28"/>
          <w:u w:val="single"/>
          <w:lang w:val="bg-BG"/>
        </w:rPr>
      </w:pPr>
      <w:r>
        <w:rPr>
          <w:rFonts w:cs="Times New Roman"/>
          <w:color w:val="FF0000"/>
          <w:sz w:val="24"/>
          <w:szCs w:val="28"/>
          <w:u w:val="single"/>
          <w:lang w:val="bg-BG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284" w:hanging="0"/>
        <w:contextualSpacing/>
        <w:rPr>
          <w:color w:val="000000"/>
          <w:szCs w:val="28"/>
          <w:u w:val="single"/>
          <w:lang w:val="bg-BG"/>
        </w:rPr>
      </w:pPr>
      <w:r>
        <w:rPr>
          <w:color w:val="000000"/>
          <w:szCs w:val="28"/>
          <w:u w:val="single"/>
        </w:rPr>
        <w:t>АГРАРЕН СЕКТОР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b w:val="false"/>
          <w:b w:val="false"/>
          <w:color w:val="000000"/>
          <w:sz w:val="24"/>
          <w:szCs w:val="28"/>
          <w:u w:val="single"/>
          <w:lang w:val="bg-BG"/>
        </w:rPr>
      </w:pPr>
      <w:r>
        <w:rPr>
          <w:b w:val="false"/>
          <w:color w:val="000000"/>
          <w:sz w:val="24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І. СЪСТОЯНИЕ НА СЕКТОР РАСТЕНИЕВЪДСТВ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ктор растениевъдство има стратегическо значение за отрасъла Селско стопанство.  Благоприятни почвено-климатични условия за развитие на земеделие има в равнинната част на областта по завоя на река Дунав в част общините в Предбалк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та площ на област Видин 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 032 8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ка., което представля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,7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територията на Република България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,60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територията на Северозападния регион за планиране.</w:t>
      </w:r>
    </w:p>
    <w:p>
      <w:pPr>
        <w:pStyle w:val="Normal"/>
        <w:spacing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ощта, която обработваемите земи заемат е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867 22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я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1,57%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общата територия на областта. От тях през стопанската  2018-2019 г. реално са ползван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 121 22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/>
        <w:t>дка, които се разпределят по общини и начин на трайно ползване в следната таблица:</w:t>
      </w:r>
    </w:p>
    <w:tbl>
      <w:tblPr>
        <w:tblW w:w="952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304"/>
        <w:gridCol w:w="1134"/>
        <w:gridCol w:w="992"/>
        <w:gridCol w:w="915"/>
        <w:gridCol w:w="937"/>
        <w:gridCol w:w="1096"/>
        <w:gridCol w:w="1048"/>
      </w:tblGrid>
      <w:tr>
        <w:trPr>
          <w:trHeight w:val="1530" w:hRule="atLeast"/>
        </w:trPr>
        <w:tc>
          <w:tcPr>
            <w:tcW w:w="2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на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ботваеми земи, по КВС /Дка/</w:t>
            </w:r>
          </w:p>
        </w:tc>
        <w:tc>
          <w:tcPr>
            <w:tcW w:w="50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но ползвани земи 2018 г.  /дка/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ял на реално ползва-ната земя към обработ-ваем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%</w:t>
            </w:r>
          </w:p>
        </w:tc>
      </w:tr>
      <w:tr>
        <w:trPr>
          <w:trHeight w:val="330" w:hRule="atLeas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а площ </w:t>
            </w:r>
          </w:p>
        </w:tc>
        <w:tc>
          <w:tcPr>
            <w:tcW w:w="3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ва число: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ви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йни насаждения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вади, пасища и  мери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зя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 трайни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лоградчик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2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</w:tr>
      <w:tr>
        <w:trPr>
          <w:trHeight w:val="330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йниц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2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9</w:t>
            </w:r>
          </w:p>
        </w:tc>
      </w:tr>
      <w:tr>
        <w:trPr>
          <w:trHeight w:val="330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егово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4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</w:t>
            </w:r>
          </w:p>
        </w:tc>
      </w:tr>
      <w:tr>
        <w:trPr>
          <w:trHeight w:val="338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ин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7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4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</w:t>
            </w:r>
          </w:p>
        </w:tc>
      </w:tr>
      <w:tr>
        <w:trPr>
          <w:trHeight w:val="330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ад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7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8</w:t>
            </w:r>
          </w:p>
        </w:tc>
      </w:tr>
      <w:tr>
        <w:trPr>
          <w:trHeight w:val="330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мово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1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8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6</w:t>
            </w:r>
          </w:p>
        </w:tc>
      </w:tr>
      <w:tr>
        <w:trPr>
          <w:trHeight w:val="330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4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1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1</w:t>
            </w:r>
          </w:p>
        </w:tc>
      </w:tr>
      <w:tr>
        <w:trPr>
          <w:trHeight w:val="330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реш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</w:t>
            </w:r>
          </w:p>
        </w:tc>
      </w:tr>
      <w:tr>
        <w:trPr>
          <w:trHeight w:val="330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о село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8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9</w:t>
            </w:r>
          </w:p>
        </w:tc>
      </w:tr>
      <w:tr>
        <w:trPr>
          <w:trHeight w:val="330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жинц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9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6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6</w:t>
            </w:r>
          </w:p>
        </w:tc>
      </w:tr>
      <w:tr>
        <w:trPr>
          <w:trHeight w:val="330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прене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3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</w:tr>
      <w:tr>
        <w:trPr>
          <w:trHeight w:val="330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ОБЛАСТТА: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72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12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10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1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0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начин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райно ползван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ално ползваната земя  се дели както следв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ви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93,7 %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зя –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%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руги трайни насаждени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4%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ивади и пасищ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34,9 %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кто е видно от таблицата най-голям дял от земите е с начин на трайно ползване «ниви», където през последните години се увеличават площите със засяваните култури. </w:t>
      </w:r>
    </w:p>
    <w:p>
      <w:pPr>
        <w:pStyle w:val="Normal"/>
        <w:tabs>
          <w:tab w:val="clear" w:pos="708"/>
          <w:tab w:val="left" w:pos="8394" w:leader="none"/>
        </w:tabs>
        <w:spacing w:before="0" w:after="0"/>
        <w:ind w:left="-284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лиматичните и почвени ресурси на област Видин предлагат широки възможности за развитие на зърненото производство. Анализът на растениевъдството показва, че за областта са характерни производството на пшениц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чемик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аревица, слънчоглед, рапица,  овощарството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озарството и зеленчукопроизводството.</w:t>
      </w:r>
    </w:p>
    <w:p>
      <w:pPr>
        <w:pStyle w:val="Normal"/>
        <w:tabs>
          <w:tab w:val="clear" w:pos="708"/>
          <w:tab w:val="left" w:pos="8394" w:leader="none"/>
        </w:tabs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нденцията е към увеличение на засетите площи и при есенниците и при пролетниците, като при пролетниците увеличението е по-голямо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 2018 г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ъотношението е 44 % есенници към 56 % пролетници, а през 2019 есенниците са 51%, а пролетниците – 49 %</w:t>
      </w:r>
    </w:p>
    <w:p>
      <w:pPr>
        <w:pStyle w:val="Normal"/>
        <w:numPr>
          <w:ilvl w:val="0"/>
          <w:numId w:val="7"/>
        </w:numPr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ърненожитни култури</w:t>
      </w:r>
    </w:p>
    <w:p>
      <w:pPr>
        <w:pStyle w:val="Normal"/>
        <w:spacing w:before="0" w:after="0"/>
        <w:ind w:left="-28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ърненожитнит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ема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31 160 д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6,3 %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реално ползваната земя в областта, като основен дял се пада на производството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шеница /39,7%/ , ечемик, царевица, и тритикале и други житни култури - спелта и лимец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За 2018 г. зърненожитните култури са заемали 44,2 %  от посевите в нивите. </w:t>
      </w:r>
    </w:p>
    <w:p>
      <w:pPr>
        <w:pStyle w:val="Normal"/>
        <w:spacing w:before="0" w:after="0"/>
        <w:ind w:left="-28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ощите 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шени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емат окол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0,5%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производството на зърнено-житни култури в района и са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9,7%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всички засети площи в областта. Освен пшеницата в областта се отглеждат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50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ка спелта и лимец.</w:t>
      </w:r>
    </w:p>
    <w:p>
      <w:pPr>
        <w:pStyle w:val="Normal"/>
        <w:spacing w:before="0" w:after="0"/>
        <w:ind w:left="-28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оперативната информация, която постъпва в ОДЗ Видин  се вижда, че се запазва тенденцията към увеличаване на площите, засети с пшеница през последните години, с изключение на 2014 г.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гато поради продължителни есенни дъждове сеитбата на пшеница беше затруднена. </w:t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58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43"/>
        <w:gridCol w:w="1984"/>
      </w:tblGrid>
      <w:tr>
        <w:trPr>
          <w:trHeight w:val="80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сети площи пшеница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ен доб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г/дка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3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4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9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6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бивът на пшеница през 2019 г. е много добър, което се дължи на благоприятните  климатични условия – пролетни дъждове през месец май, последвани от топъл и сух юни, което доведе до добро узряване и успешна жътв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з стопанската 2018-2019 г.  са засети и реколтирани 43 365 дка 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чем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което е  почти двойно повече  от предходната година. Добивът и тук е много добър – 548 кг от декар.</w:t>
      </w:r>
    </w:p>
    <w:p>
      <w:pPr>
        <w:pStyle w:val="Normal"/>
        <w:spacing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тората по площ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начение зърнено-житна култур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областта, 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аревица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 Наблюдава се тенденцията за намаляване на площите с царевица за зърно. През последните годи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 Види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очна  сеитба на сладка царевица, През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 бяха засети  около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 дка с тази култура.</w:t>
      </w:r>
    </w:p>
    <w:p>
      <w:pPr>
        <w:pStyle w:val="Normal"/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55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2268"/>
        <w:gridCol w:w="1701"/>
      </w:tblGrid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и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сети площи царевица за зърно, 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ен добив кг/дка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9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</w:tr>
    </w:tbl>
    <w:p>
      <w:pPr>
        <w:pStyle w:val="Normal"/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лагодарение на пролетните дъждове, през 2019 г. добивът при царевицата беше също така добър, както 2018 г.  При силажната царевица средният добив е 2663 кг от дка. </w:t>
      </w:r>
    </w:p>
    <w:p>
      <w:pPr>
        <w:pStyle w:val="Normal"/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ът на производството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ънчогле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казва, че последните  години засетите площи се увеличават почти петкратно – през 2002 г. са засети 73 300 дка,  след 2013 г. надхвърлят 300 000 дка , а през  2018 г. -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65945 дка. За 2019 г. се отчита намаление на площите със слънчоглед, но тази култура си остава една от най-предпочитаните за регон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398" w:leader="none"/>
        </w:tabs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</w:p>
    <w:tbl>
      <w:tblPr>
        <w:tblW w:w="4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720"/>
        <w:gridCol w:w="1220"/>
      </w:tblGrid>
      <w:tr>
        <w:trPr>
          <w:trHeight w:val="6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ин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ти площи слънчоглед,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ен добив, 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87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7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9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7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ата техническа култура, представляваща интерес в областта 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слодайната рапиц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ите които се засяват с рапица варират всяка година. Това се дължи на различните климатични условия по време на сеитба през съответните години. През 2019 г бяха засети 36050 дка рапица . Поради засушаването във Видинска област през септември и октомври на 2018 г. засятата рапица и част от ечемика  не поникнаха  равномерно и това наложи разоравене и презасяване на част от засетите площи. От засетите площи  се реколтираха 17210 дка , а 18839 дка /52,3 %/ бяха преорани и презасети с пролетници. Анализа на добивите по общини показва, че рапицата в равнинния район е дала по слаби добиви и не е подходяща култура при липса на влага през есента. Най високи са добивите в общините Грамада – 230 кг от дка и Белоградчик – 200 кг от дк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605</wp:posOffset>
                </wp:positionV>
                <wp:extent cx="4230370" cy="2169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3260"/>
                              <w:gridCol w:w="155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сети пл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аслодайна рапица, д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реден доби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г/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2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20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7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4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center" w:pos="663" w:leader="none"/>
                                    </w:tabs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13-20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9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center" w:pos="663" w:leader="none"/>
                                    </w:tabs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9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center" w:pos="663" w:leader="none"/>
                                    </w:tabs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center" w:pos="663" w:leader="none"/>
                                    </w:tabs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9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center" w:pos="663" w:leader="none"/>
                                    </w:tabs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2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center" w:pos="663" w:leader="none"/>
                                    </w:tabs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2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70.85pt;mso-wrap-distance-left:0pt;mso-wrap-distance-right:7.05pt;mso-wrap-distance-top:0pt;mso-wrap-distance-bottom:0pt;margin-top: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3260"/>
                        <w:gridCol w:w="155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сети площ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аслодайна рапица, д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реден добив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г/д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2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20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7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2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4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center" w:pos="663" w:leader="none"/>
                              </w:tabs>
                              <w:spacing w:lineRule="auto" w:line="240" w:before="0" w:after="0"/>
                              <w:ind w:left="-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13-20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9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center" w:pos="663" w:leader="none"/>
                              </w:tabs>
                              <w:spacing w:lineRule="auto" w:line="240" w:before="0" w:after="0"/>
                              <w:ind w:left="-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9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center" w:pos="663" w:leader="none"/>
                              </w:tabs>
                              <w:spacing w:lineRule="auto" w:line="240" w:before="0" w:after="0"/>
                              <w:ind w:left="-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center" w:pos="663" w:leader="none"/>
                              </w:tabs>
                              <w:spacing w:lineRule="auto" w:line="240" w:before="0" w:after="0"/>
                              <w:ind w:left="-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9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center" w:pos="663" w:leader="none"/>
                              </w:tabs>
                              <w:spacing w:lineRule="auto" w:line="240" w:before="0" w:after="0"/>
                              <w:ind w:left="-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2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center" w:pos="663" w:leader="none"/>
                              </w:tabs>
                              <w:spacing w:lineRule="auto" w:line="240" w:before="0" w:after="0"/>
                              <w:ind w:left="-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2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.</w:t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284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а култура, отглеждана в областта е </w:t>
      </w:r>
      <w:r>
        <w:rPr>
          <w:rFonts w:cs="Times New Roman" w:ascii="Times New Roman" w:hAnsi="Times New Roman"/>
          <w:b/>
          <w:sz w:val="24"/>
          <w:szCs w:val="24"/>
        </w:rPr>
        <w:t xml:space="preserve">фуражен </w:t>
      </w:r>
      <w:r>
        <w:rPr>
          <w:rFonts w:cs="Times New Roman" w:ascii="Times New Roman" w:hAnsi="Times New Roman"/>
          <w:sz w:val="24"/>
          <w:szCs w:val="24"/>
        </w:rPr>
        <w:t>грах –за 2018 г. бяха засети 12345  дка, а през 2019 г. – само 955 дка като от тях 302 бяха окосени поради заплевеляване от дъждовете, а добивът от останалите 653 дка е 230 кг/дка.</w:t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бобови култура, която се сеят в областта са соя – 160 дка </w:t>
      </w:r>
      <w:r>
        <w:rPr>
          <w:rFonts w:cs="Times New Roman" w:ascii="Times New Roman" w:hAnsi="Times New Roman"/>
          <w:b/>
          <w:sz w:val="24"/>
          <w:szCs w:val="24"/>
        </w:rPr>
        <w:t xml:space="preserve"> , нахут – 143 дка и  фасул – 165 дка.</w:t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ленчукопроизводството </w:t>
      </w:r>
      <w:r>
        <w:rPr>
          <w:rFonts w:cs="Times New Roman" w:ascii="Times New Roman" w:hAnsi="Times New Roman"/>
          <w:sz w:val="24"/>
          <w:szCs w:val="24"/>
        </w:rPr>
        <w:t>в областта е сравнително слабо застъпено като се има предвид подходящите за отрасъла почвено-климатични условия. Отглеждат се домати, пипер, картофи, зеле, грах и фасул в дворни места и оранжерии, ни то на малки площи. През 2019 г в областта се отглеждаха и нови за областта култури – спанак, бамя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квички но отглеждането на тези култури е свързано по-скоро с мерките от ПРСР. Земеделските стопани отглеждащи традиционно зеленчуци на по-големи площи са  няколко на брой и изградили собствени поливни системи. Останалите стопани са с малки площи и отглеждат зеленчуците за лични нужди.</w:t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сетите зеленчуци полско производство лятното засушаване при липса на поливка доведе до слаби добив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 култури</w:t>
      </w:r>
    </w:p>
    <w:p>
      <w:pPr>
        <w:pStyle w:val="Normal"/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идинска област традиционно са се отглеждали многогодишни маслено етерични култури. През последните години се наблюдава интерес към този вид насаждения и земеделските стопани създават нови насаждения.</w:t>
      </w:r>
    </w:p>
    <w:p>
      <w:pPr>
        <w:pStyle w:val="Normal"/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та се създават и нови насаждения с лавандула и маслодайна роза.</w:t>
      </w:r>
    </w:p>
    <w:p>
      <w:pPr>
        <w:pStyle w:val="Normal"/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В община Кула бяха засети и реколтирани 2235 дка кориандър, в община Димово – 1243 дка резене,  в община Белоградчик – 37 дка копър, в община Видин – 94 дка салвия и 90 дка лайка в община Брегово – 100 дка коноп. </w:t>
      </w:r>
    </w:p>
    <w:p>
      <w:pPr>
        <w:pStyle w:val="Normal"/>
        <w:spacing w:before="0" w:after="0"/>
        <w:ind w:left="-284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-284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йни наса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авнение с 2018 г. трайните насаждения са намалели с около 2000 дка и към настоящия момент са </w:t>
      </w:r>
      <w:r>
        <w:rPr>
          <w:rFonts w:cs="Times New Roman" w:ascii="Times New Roman" w:hAnsi="Times New Roman"/>
          <w:b/>
          <w:sz w:val="24"/>
          <w:szCs w:val="24"/>
        </w:rPr>
        <w:t xml:space="preserve">16 528 </w:t>
      </w:r>
      <w:r>
        <w:rPr>
          <w:rFonts w:cs="Times New Roman" w:ascii="Times New Roman" w:hAnsi="Times New Roman"/>
          <w:sz w:val="24"/>
          <w:szCs w:val="24"/>
        </w:rPr>
        <w:t>дка. Намалението при трайните насаждения се дължи на изоставени лозя и ликвидирани насаждения предимно от черупкови, след приключването подпомагането им през петгодишния програмен период от ПРС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862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зови насаждения. 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зята в областта заемат 16 577 дка,  като от тях през 2019 г.се реколтираха 11 311 дка – 10742 винени лозя и 569 дка десертни лозя, които са предимно в частните дворове. Общините с най-големи лозови площи са Ново село и Видин. </w:t>
      </w:r>
    </w:p>
    <w:p>
      <w:pPr>
        <w:pStyle w:val="Normal"/>
        <w:spacing w:before="0" w:after="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4000 дка лозя в областта  са изоставени и през отчетната година не се ползват.</w:t>
      </w:r>
    </w:p>
    <w:p>
      <w:pPr>
        <w:pStyle w:val="Normal"/>
        <w:spacing w:before="0" w:after="0"/>
        <w:ind w:left="-284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последните 10 години около 3500 дка от насажденията с лозя бяха подменени с нови сортове. Създадоха се масиви с вносен посадъчен материал от Франция, Италия и Германия.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лозята от областта преобладават следните сортове:</w:t>
      </w:r>
    </w:p>
    <w:p>
      <w:pPr>
        <w:pStyle w:val="Normal"/>
        <w:numPr>
          <w:ilvl w:val="0"/>
          <w:numId w:val="2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червените сортове – Кабарне совиньон и Гъмза, както и новите Пино грио, Пино ноар, Гамза,  Каберне франк</w:t>
      </w:r>
    </w:p>
    <w:p>
      <w:pPr>
        <w:pStyle w:val="Normal"/>
        <w:numPr>
          <w:ilvl w:val="0"/>
          <w:numId w:val="2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белите – Ркацители,  Алиготе и мускатовите сортиове, както и новите Траминер и Ризлинг.       </w:t>
      </w:r>
    </w:p>
    <w:p>
      <w:pPr>
        <w:pStyle w:val="Normal"/>
        <w:spacing w:lineRule="auto" w:line="240" w:before="0" w:after="0"/>
        <w:ind w:left="-284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ят добив за 2019 г. от реколтираните винени лозя е 378 кг/дка.  , а от десертните - 264 кг/дка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вощни насаждения </w:t>
      </w:r>
    </w:p>
    <w:p>
      <w:pPr>
        <w:pStyle w:val="Normal"/>
        <w:spacing w:before="0" w:after="0"/>
        <w:ind w:lef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здадени са нови трайни насаждения от череши и сливи, като най-голямо е увеличението при сливите, които през 2019 г. са  1449 дка, а се реколтират 597 дка.  Това се дължи на по-високия икономически коефициент, с който участват посочените култури в новия програмен период на ПРСР.</w:t>
      </w:r>
    </w:p>
    <w:p>
      <w:pPr>
        <w:pStyle w:val="Normal"/>
        <w:spacing w:lineRule="auto" w:line="240" w:before="0" w:after="0"/>
        <w:ind w:left="-28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ата са посочени трайните насаждения /без лозята/ , налични в областта в края на 2019 г. 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6096" w:type="dxa"/>
        <w:jc w:val="left"/>
        <w:tblInd w:w="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402"/>
      </w:tblGrid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тур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ни декари към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1.12.2019 г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цер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ндул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дайна роз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в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ч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ъл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сии + зарзал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ш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сков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овощни видов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ска боровин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пин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жи бер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е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ниц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тен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TextBody"/>
        <w:spacing w:before="0" w:after="0"/>
        <w:ind w:left="-284" w:firstLine="708"/>
        <w:contextualSpacing/>
        <w:jc w:val="both"/>
        <w:rPr/>
      </w:pPr>
      <w:r>
        <w:rPr>
          <w:sz w:val="24"/>
          <w:lang w:val="ru-RU"/>
        </w:rPr>
        <w:t xml:space="preserve">Изводи и препоръки: </w:t>
      </w:r>
    </w:p>
    <w:p>
      <w:pPr>
        <w:pStyle w:val="TextBody"/>
        <w:spacing w:before="0" w:after="0"/>
        <w:ind w:left="-284" w:hanging="0"/>
        <w:contextualSpacing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numPr>
          <w:ilvl w:val="0"/>
          <w:numId w:val="16"/>
        </w:numPr>
        <w:spacing w:before="0" w:after="0"/>
        <w:ind w:left="-284" w:firstLine="283"/>
        <w:contextualSpacing/>
        <w:jc w:val="both"/>
        <w:rPr/>
      </w:pPr>
      <w:r>
        <w:rPr>
          <w:b w:val="false"/>
          <w:sz w:val="24"/>
        </w:rPr>
        <w:t xml:space="preserve">През последните години чрез “ПРОГРАМА ЗА РАЗВИТИЕ НА СЕЛСКИТЕ РАЙОНИ” </w:t>
      </w:r>
      <w:r>
        <w:rPr>
          <w:b w:val="false"/>
          <w:sz w:val="24"/>
          <w:lang w:val="bg-BG"/>
        </w:rPr>
        <w:t xml:space="preserve">и схемите за  директните плащания по съответните мерки, </w:t>
      </w:r>
      <w:r>
        <w:rPr>
          <w:b w:val="false"/>
          <w:sz w:val="24"/>
        </w:rPr>
        <w:t xml:space="preserve"> се наблюдават следните положителни промени в земеделието:</w:t>
      </w:r>
    </w:p>
    <w:p>
      <w:pPr>
        <w:pStyle w:val="ListParagraph"/>
        <w:numPr>
          <w:ilvl w:val="0"/>
          <w:numId w:val="6"/>
        </w:numPr>
        <w:spacing w:before="0" w:after="0"/>
        <w:ind w:left="-284" w:firstLine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еличава  се количеството на ползваната за земеделие земя </w:t>
      </w:r>
    </w:p>
    <w:p>
      <w:pPr>
        <w:pStyle w:val="ListParagraph"/>
        <w:numPr>
          <w:ilvl w:val="0"/>
          <w:numId w:val="12"/>
        </w:numPr>
        <w:spacing w:before="0" w:after="0"/>
        <w:ind w:left="-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ва се поява на интерес към нови, нетрадиционни култу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о  лимец, спелта, годжи бери, </w:t>
      </w:r>
      <w:r>
        <w:rPr>
          <w:rFonts w:cs="Times New Roman" w:ascii="Times New Roman" w:hAnsi="Times New Roman"/>
          <w:sz w:val="24"/>
          <w:szCs w:val="24"/>
        </w:rPr>
        <w:t xml:space="preserve">шипки , маточина,сусам, маслодайна роза, салвия и др. </w:t>
      </w:r>
    </w:p>
    <w:p>
      <w:pPr>
        <w:pStyle w:val="TextBody"/>
        <w:numPr>
          <w:ilvl w:val="0"/>
          <w:numId w:val="12"/>
        </w:numPr>
        <w:spacing w:before="0" w:after="0"/>
        <w:ind w:left="-284" w:firstLine="283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новява се техниката за обработка на земята и прибиране на реколтата</w:t>
      </w:r>
      <w:r>
        <w:rPr>
          <w:b w:val="false"/>
          <w:sz w:val="24"/>
          <w:lang w:val="bg-BG"/>
        </w:rPr>
        <w:t xml:space="preserve"> </w:t>
      </w:r>
    </w:p>
    <w:p>
      <w:pPr>
        <w:pStyle w:val="Normal"/>
        <w:spacing w:before="0" w:after="0"/>
        <w:ind w:left="-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ъжаление след приключване на периода на програмата част от създадените трайни насаждения се изоставят и даже ликвидират. Също така се наблюдават отделни случаи на неспазване на агротехниката, като се засяват определените по проекта нужни площи, без да се отчитат изискванията за отглеждане на съответната култура и реализацията на добитата продукция.</w:t>
      </w:r>
    </w:p>
    <w:p>
      <w:pPr>
        <w:pStyle w:val="TextBody"/>
        <w:numPr>
          <w:ilvl w:val="0"/>
          <w:numId w:val="16"/>
        </w:numPr>
        <w:spacing w:before="0" w:after="0"/>
        <w:ind w:left="-284" w:firstLine="284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виши се културата на земеделие. Земеделските производители се убедиха, че земеделието е приложна наука и без консултации със специалисти, както и без преквалифицирането </w:t>
      </w:r>
      <w:r>
        <w:rPr>
          <w:b w:val="false"/>
          <w:sz w:val="24"/>
          <w:lang w:val="bg-BG"/>
        </w:rPr>
        <w:t>си</w:t>
      </w:r>
      <w:r>
        <w:rPr>
          <w:b w:val="false"/>
          <w:sz w:val="24"/>
        </w:rPr>
        <w:t xml:space="preserve">  не могат да достигнат високи добиви.</w:t>
      </w:r>
      <w:r>
        <w:rPr>
          <w:b w:val="false"/>
          <w:sz w:val="24"/>
          <w:lang w:val="bg-BG"/>
        </w:rPr>
        <w:t xml:space="preserve"> В областта започна прилагане на No-Till  технология, която щади почвата от изпарения и ерозия, като същевременно снижава разходите и понижава  себестойността на продукцията.</w:t>
      </w:r>
    </w:p>
    <w:p>
      <w:pPr>
        <w:pStyle w:val="TextBody"/>
        <w:numPr>
          <w:ilvl w:val="0"/>
          <w:numId w:val="16"/>
        </w:numPr>
        <w:spacing w:before="0" w:after="0"/>
        <w:ind w:left="-284" w:firstLine="284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оследните години се създаде връзка между земеделските  производители и фирмите, предлагащи продукти за растителна защита, торове  и иновативни технологии за отглеждане на растенията.</w:t>
      </w:r>
      <w:r>
        <w:rPr>
          <w:lang w:val="bg-BG"/>
        </w:rPr>
        <w:t xml:space="preserve"> </w:t>
      </w:r>
    </w:p>
    <w:p>
      <w:pPr>
        <w:pStyle w:val="TextBody"/>
        <w:numPr>
          <w:ilvl w:val="0"/>
          <w:numId w:val="16"/>
        </w:numPr>
        <w:spacing w:before="0" w:after="0"/>
        <w:ind w:left="-284" w:firstLine="284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bg-BG"/>
        </w:rPr>
        <w:t xml:space="preserve">На територията на областта има една учредена браншова организация на зърнопроизводителите, състояща се от 49 члена, които обработват около </w:t>
      </w:r>
      <w:r>
        <w:rPr>
          <w:b w:val="false"/>
          <w:sz w:val="24"/>
        </w:rPr>
        <w:t>220</w:t>
      </w:r>
      <w:r>
        <w:rPr>
          <w:b w:val="false"/>
          <w:sz w:val="24"/>
          <w:lang w:val="bg-BG"/>
        </w:rPr>
        <w:t xml:space="preserve"> </w:t>
      </w:r>
      <w:r>
        <w:rPr>
          <w:b w:val="false"/>
          <w:sz w:val="24"/>
        </w:rPr>
        <w:t>000</w:t>
      </w:r>
      <w:r>
        <w:rPr>
          <w:b w:val="false"/>
          <w:sz w:val="24"/>
          <w:lang w:val="bg-BG"/>
        </w:rPr>
        <w:t xml:space="preserve"> дка земя, която защитава правата и се грижи за своите членове. На 17.07.2020 беше създаден Областен консултативен съвет по плодове и зеленчуци и до края на годината бяха проведени 2 бр. заседания.</w:t>
      </w:r>
    </w:p>
    <w:p>
      <w:pPr>
        <w:pStyle w:val="Default"/>
        <w:widowControl/>
        <w:spacing w:before="0" w:after="0"/>
        <w:ind w:left="-284" w:firstLine="283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Проблеми в  сектор растениевъдство:</w:t>
      </w:r>
    </w:p>
    <w:p>
      <w:pPr>
        <w:pStyle w:val="Default"/>
        <w:widowControl/>
        <w:spacing w:before="0" w:after="0"/>
        <w:ind w:left="-284" w:firstLine="283"/>
        <w:contextualSpacing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еленчукопроизводителите и овощарите в област Видин имат  следните проблеми:</w:t>
      </w:r>
    </w:p>
    <w:p>
      <w:pPr>
        <w:pStyle w:val="Default"/>
        <w:widowControl/>
        <w:numPr>
          <w:ilvl w:val="0"/>
          <w:numId w:val="16"/>
        </w:numPr>
        <w:spacing w:before="0" w:after="0"/>
        <w:ind w:left="-284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Трудности при реализация на добитата продукция. Плодовете и зеленчуците са продукти с ниска трайност и трябва бързо да се реализират. Географското разположение на областта  затруднява реалеизацията – изкупвателните фирми, които стигат до област Видин въпреки отдалечеността и лошите пътища. предлагат по-ниски изкупни цени от тези за други региони. Понякога предлаганата изкупна цена е по-ниска от себестойността.</w:t>
      </w:r>
    </w:p>
    <w:p>
      <w:pPr>
        <w:pStyle w:val="Default"/>
        <w:widowControl/>
        <w:numPr>
          <w:ilvl w:val="0"/>
          <w:numId w:val="16"/>
        </w:numPr>
        <w:spacing w:before="0" w:after="0"/>
        <w:ind w:left="-284" w:firstLine="283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пса</w:t>
      </w:r>
      <w:r>
        <w:rPr>
          <w:rFonts w:cs="Times New Roman" w:ascii="Times New Roman" w:hAnsi="Times New Roman"/>
          <w:color w:val="000000"/>
          <w:lang w:val="bg-BG"/>
        </w:rPr>
        <w:t xml:space="preserve"> на предприятия на преработващата промишленост и тържища за селскостопанска продукция. Ако в областта има такива, това би стимулирало зеленчукопроизводството и овощарството</w:t>
      </w:r>
    </w:p>
    <w:p>
      <w:pPr>
        <w:pStyle w:val="Default"/>
        <w:widowControl/>
        <w:numPr>
          <w:ilvl w:val="0"/>
          <w:numId w:val="16"/>
        </w:numPr>
        <w:spacing w:before="0" w:after="0"/>
        <w:ind w:left="-284" w:firstLine="283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>Продажба на зеленчуци  и плодове без произход – някои стопани се регистрират с малки площи, а на пазара изкарват продукция без произход – в повечето случаи от Сърбия и Румъния.</w:t>
      </w:r>
    </w:p>
    <w:p>
      <w:pPr>
        <w:pStyle w:val="Default"/>
        <w:widowControl/>
        <w:numPr>
          <w:ilvl w:val="0"/>
          <w:numId w:val="16"/>
        </w:numPr>
        <w:spacing w:before="0" w:after="0"/>
        <w:ind w:left="-284" w:firstLine="283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>Ниски субсидии на овощарите и зеленчукопроизводителите.</w:t>
      </w:r>
    </w:p>
    <w:p>
      <w:pPr>
        <w:pStyle w:val="Default"/>
        <w:widowControl/>
        <w:spacing w:before="0" w:after="0"/>
        <w:ind w:left="-1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lang w:val="bg-BG"/>
        </w:rPr>
        <w:t>Посочените проблеми водят до намаляване броя на стопаните които се занимават с отглеждане на плодове и зеленчуци.</w:t>
      </w:r>
    </w:p>
    <w:p>
      <w:pPr>
        <w:pStyle w:val="Normal"/>
        <w:spacing w:before="0" w:after="0"/>
        <w:ind w:left="-284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-28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СЪСТОЯНИЕ НА СЕКТОР  ЖИВОТНОВЪДСТВО</w:t>
      </w:r>
    </w:p>
    <w:p>
      <w:pPr>
        <w:pStyle w:val="Normal"/>
        <w:spacing w:before="0" w:after="0"/>
        <w:ind w:left="-28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-климатичните условия на област Видин позволяват отглеждането на всякакви видове продуктивни животни. Сравнително добрите условия за развитие на зърнено и фуражно производство в полската част, предполагат развитие на говедовъдство, свиневъдство и птицевъдство в тези райони. Наличието на  пасища и ливади в планинската и полупланинската част на областта са условие за развитие на месодайното животновъдство. Като цяло условията са благоприятни, но през последните години животновъдството е в упадък, дължащ се на забавеното развитие на областта – липса на инвестиции, демографския срив и обедняването на хората в областта, факта, че години наред животновъдите не получаваха субсидиране, адекватно на положения труд и разходи за производство и наред с това ниските изкупни цени, наложени от специфичното географско разположение на област Видин.  В област Видин от 2015 г. действа Консултативен съвет по животновъдство, който за годината е провел 4 заседания, по въпросите на заразните заболявания при селскостопанските животни и отравяне на пчелите от пестициди.</w:t>
      </w:r>
    </w:p>
    <w:p>
      <w:pPr>
        <w:pStyle w:val="Normal"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та към застой и дори упадък в развитието на отрасъла „Животновъдство“ се вижда в таблицата за броя наличните  животни за последните 5 години. Данните са взети от ОДБХ – Видин.</w:t>
      </w:r>
    </w:p>
    <w:tbl>
      <w:tblPr>
        <w:tblW w:w="9666" w:type="dxa"/>
        <w:jc w:val="left"/>
        <w:tblInd w:w="-5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1212"/>
        <w:gridCol w:w="1212"/>
        <w:gridCol w:w="1363"/>
        <w:gridCol w:w="1212"/>
        <w:gridCol w:w="1212"/>
        <w:gridCol w:w="1107"/>
      </w:tblGrid>
      <w:tr>
        <w:trPr>
          <w:trHeight w:val="284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на</w:t>
            </w:r>
          </w:p>
        </w:tc>
      </w:tr>
      <w:tr>
        <w:trPr>
          <w:trHeight w:val="40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еда - всичк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</w:t>
            </w:r>
          </w:p>
        </w:tc>
      </w:tr>
      <w:tr>
        <w:trPr>
          <w:trHeight w:val="29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рав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</w:t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e-всичк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</w:t>
            </w:r>
          </w:p>
        </w:tc>
      </w:tr>
      <w:tr>
        <w:trPr>
          <w:trHeight w:val="28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вце-май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0</w:t>
            </w:r>
          </w:p>
        </w:tc>
      </w:tr>
      <w:tr>
        <w:trPr>
          <w:trHeight w:val="29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-всичк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</w:t>
            </w:r>
          </w:p>
        </w:tc>
      </w:tr>
      <w:tr>
        <w:trPr>
          <w:trHeight w:val="28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ч.кози-май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</w:t>
            </w:r>
          </w:p>
        </w:tc>
      </w:tr>
      <w:tr>
        <w:trPr>
          <w:trHeight w:val="29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-всичк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</w:t>
            </w:r>
          </w:p>
        </w:tc>
      </w:tr>
      <w:tr>
        <w:trPr>
          <w:trHeight w:val="30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и-всичк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75</w:t>
            </w:r>
          </w:p>
        </w:tc>
      </w:tr>
      <w:tr>
        <w:trPr>
          <w:trHeight w:val="37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ни семей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2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оведовъдство </w:t>
      </w:r>
    </w:p>
    <w:p>
      <w:pPr>
        <w:pStyle w:val="Normal"/>
        <w:spacing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в Видинска област се отглеждат 5014 говеда от Черно-шарената порода и Сименталската порода, както и кръстоските им. През последните години в областта се създадоха и 4 бр. месодайни ферми в които се отглеждат 549 бр.говеда от специализирани месодайни породи – Абердин ангус и Галоуей. Освен това някои от фермерите отглеждат и крави от порода Симентал, които се водят като месодайни.</w:t>
      </w:r>
    </w:p>
    <w:p>
      <w:pPr>
        <w:pStyle w:val="Normal"/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451 /89 %/ от говедата се отглеждат в 132 ферми,  а останалите 563 бр. /11 % /се намират в  лични стопанства /до три ЕПЖ с приплодите им/.</w:t>
      </w:r>
    </w:p>
    <w:p>
      <w:pPr>
        <w:pStyle w:val="Normal"/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3303 бр.  крави  2988 бр. са крави за мляко, а останалите 315 бр. са месодайни. От кравите за мляко 1688 бр. 57 % се отглеждат във ферми от над 10 бр.животни, а останалите са във ферми под 10 броя и в т.нар. «Заден двор».</w:t>
      </w:r>
    </w:p>
    <w:p>
      <w:pPr>
        <w:pStyle w:val="Normal"/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бластта само около една трета от кравите се заплождат  изкуствено с висококласни бици. Останалите крави се покриват с бичета, което влошава генотипа на поголовието, отглеждано в областта.</w:t>
      </w:r>
    </w:p>
    <w:p>
      <w:pPr>
        <w:pStyle w:val="Normal"/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иволовъдство</w:t>
      </w:r>
    </w:p>
    <w:p>
      <w:pPr>
        <w:pStyle w:val="Normal"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воловъдство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лабо застъпено в областта. Общият брой на биволите на през 2019 г. е нарастнал от 103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роя в т.ч. в областта има 3 броя биволовъдни ферми с по над 15 бр. биволици, където се отглеждат 98 бр. Голям проблем е реализацията на биволското мляко, което пречи на животновъдите да докажат продукция и оттам да кандидатстват за по-висока субсидия.</w:t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цевъдство</w:t>
      </w:r>
    </w:p>
    <w:p>
      <w:pPr>
        <w:pStyle w:val="Normal"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глежданите овце в равнинната част на областта са предимно Синтетична популация българска млечна, а в планинската част на област Видин – общ. Чупрене, се развъжда местната Реплянска овца и кръстоските и. </w:t>
      </w:r>
    </w:p>
    <w:p>
      <w:pPr>
        <w:pStyle w:val="Normal"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оят на овцете в региона към 31.12.2019 г. 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.ч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2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вце-майки.  По отношение на концентрацията на отглежданите овце във фермите, окол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овцете се отглеждат във 191 ферми, а останали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 в лични стопанства  /до десет ДПЖ  с приплодите им до 6-месечна възраст/.  В сравнение с 2018 г. броят на овцете намаля, тъй като в началото на годината имаше проблеми с изкупуването на овчето мляко и поради това няколко овцеферми бяха ликвидирани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зевъдство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оят на козите бележи тенденция на постоянно  намаление. От 27 577 броя кози през 2005 г. броят им към момен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23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озите-майки къ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1.12.201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наброява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9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. За разлика от останалите преживни – овце и крави, по-голямата част от козите се отглеждат в личните стопанства – 63% при примитивни условия. Останалите 37 % се отглеждат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. ферми, като най- голямата козеферма наброява 108 бр. Голям проблем в козевъдството е реализацията. Стопаните са принудени да продават на безценица добитото мляко на съмнителни прекупвачи, което не дава сигурност и предвидимост на производството. </w:t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иневъдство</w:t>
      </w:r>
    </w:p>
    <w:p>
      <w:pPr>
        <w:pStyle w:val="TextBody"/>
        <w:spacing w:before="0" w:after="0"/>
        <w:ind w:left="-284" w:firstLine="708"/>
        <w:contextualSpacing/>
        <w:jc w:val="both"/>
        <w:rPr>
          <w:b w:val="false"/>
          <w:b w:val="false"/>
          <w:color w:val="000000"/>
          <w:sz w:val="24"/>
          <w:lang w:val="bg-BG"/>
        </w:rPr>
      </w:pP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Както цяла България, така и област Видин пострада от заразното заболяване „Африканска чума по свинете“. Поради избухване на заболяването беше ликвидирана единствената племенна свинеферма в областта и понастоящем помещенията се подготвят за ново зареждане, като се изпълняват изискванията на ЗВД.</w:t>
      </w:r>
    </w:p>
    <w:p>
      <w:pPr>
        <w:pStyle w:val="TextBody"/>
        <w:spacing w:before="0" w:after="0"/>
        <w:ind w:left="-284" w:firstLine="708"/>
        <w:contextualSpacing/>
        <w:jc w:val="both"/>
        <w:rPr/>
      </w:pPr>
      <w:r>
        <w:rPr>
          <w:b w:val="false"/>
          <w:color w:val="000000"/>
          <w:sz w:val="24"/>
          <w:lang w:val="bg-BG"/>
        </w:rPr>
        <w:t xml:space="preserve">Междувременно през годината беше открита в гр. Дунавци нова промишлена стокова свинеферма и към 31.12.2019 г. в нея имаше </w:t>
      </w:r>
      <w:r>
        <w:rPr>
          <w:color w:val="000000"/>
          <w:sz w:val="24"/>
          <w:lang w:val="bg-BG"/>
        </w:rPr>
        <w:t xml:space="preserve">2685 </w:t>
      </w:r>
      <w:r>
        <w:rPr>
          <w:b w:val="false"/>
          <w:color w:val="000000"/>
          <w:sz w:val="24"/>
          <w:lang w:val="bg-BG"/>
        </w:rPr>
        <w:t>бр.свине.</w:t>
      </w:r>
    </w:p>
    <w:p>
      <w:pPr>
        <w:pStyle w:val="TextBody"/>
        <w:spacing w:before="0" w:after="0"/>
        <w:ind w:left="-284" w:firstLine="708"/>
        <w:contextualSpacing/>
        <w:jc w:val="both"/>
        <w:rPr>
          <w:b w:val="false"/>
          <w:b w:val="false"/>
          <w:color w:val="000000"/>
          <w:sz w:val="24"/>
          <w:lang w:val="bg-BG"/>
        </w:rPr>
      </w:pPr>
      <w:r>
        <w:rPr>
          <w:b w:val="false"/>
          <w:color w:val="000000"/>
          <w:sz w:val="24"/>
          <w:lang w:val="bg-BG"/>
        </w:rPr>
        <w:t>Свинефермите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  <w:lang w:val="bg-BG"/>
        </w:rPr>
        <w:t>тип „А“</w:t>
      </w:r>
      <w:r>
        <w:rPr>
          <w:b w:val="false"/>
          <w:color w:val="000000"/>
          <w:sz w:val="24"/>
        </w:rPr>
        <w:t>, където се отглеждат свине–майки са</w:t>
      </w:r>
      <w:r>
        <w:rPr>
          <w:b w:val="false"/>
          <w:color w:val="000000"/>
          <w:sz w:val="24"/>
          <w:lang w:val="bg-BG"/>
        </w:rPr>
        <w:t xml:space="preserve"> 2 бр. В тях се отглеждат още 106 бр. свине. Останалите 113 бр. свине се отглеждат в 79 обекта -  т.нар.“заден двор“ на стопаните и са до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  <w:lang w:val="bg-BG"/>
        </w:rPr>
        <w:t>5 бр. в животновъден обект.</w:t>
      </w:r>
    </w:p>
    <w:p>
      <w:pPr>
        <w:pStyle w:val="TextBody"/>
        <w:spacing w:before="0" w:after="0"/>
        <w:ind w:left="-284" w:firstLine="708"/>
        <w:contextualSpacing/>
        <w:jc w:val="both"/>
        <w:rPr>
          <w:color w:val="000000"/>
          <w:sz w:val="24"/>
          <w:lang w:val="bg-BG"/>
        </w:rPr>
      </w:pPr>
      <w:r>
        <w:rPr>
          <w:b w:val="false"/>
          <w:color w:val="000000"/>
          <w:sz w:val="24"/>
          <w:lang w:val="bg-BG"/>
        </w:rPr>
        <w:t xml:space="preserve">Така към 31.12.2019 г. наличните свине в областта са </w:t>
      </w:r>
      <w:r>
        <w:rPr>
          <w:color w:val="000000"/>
          <w:sz w:val="24"/>
          <w:lang w:val="bg-BG"/>
        </w:rPr>
        <w:t>2917</w:t>
      </w:r>
      <w:r>
        <w:rPr>
          <w:b w:val="false"/>
          <w:color w:val="000000"/>
          <w:sz w:val="24"/>
          <w:lang w:val="bg-BG"/>
        </w:rPr>
        <w:t xml:space="preserve"> бр.</w:t>
      </w:r>
    </w:p>
    <w:p>
      <w:pPr>
        <w:pStyle w:val="TextBody"/>
        <w:spacing w:before="0" w:after="0"/>
        <w:ind w:left="-284" w:firstLine="708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Пчеларство</w:t>
      </w:r>
    </w:p>
    <w:p>
      <w:pPr>
        <w:pStyle w:val="TextBody"/>
        <w:spacing w:before="0" w:after="0"/>
        <w:ind w:left="-284" w:hanging="0"/>
        <w:contextualSpacing/>
        <w:jc w:val="both"/>
        <w:rPr>
          <w:b w:val="false"/>
          <w:b w:val="false"/>
          <w:color w:val="000000"/>
          <w:sz w:val="24"/>
          <w:lang w:val="bg-BG" w:eastAsia="bg-BG"/>
        </w:rPr>
      </w:pPr>
      <w:r>
        <w:rPr>
          <w:b w:val="false"/>
          <w:color w:val="000000"/>
          <w:sz w:val="24"/>
          <w:lang w:eastAsia="bg-BG"/>
        </w:rPr>
        <w:t xml:space="preserve">          </w:t>
      </w:r>
      <w:r>
        <w:rPr>
          <w:b w:val="false"/>
          <w:color w:val="000000"/>
          <w:sz w:val="24"/>
          <w:lang w:eastAsia="bg-BG"/>
        </w:rPr>
        <w:t xml:space="preserve">Съществуващите добри традиции, висок професионализъм на занимаващите се с пчеларство и природо-климатични дадености, обуславят развитието на този подотрасъл. Не на последно място има значение и това, че на територията на областта съществуват и функционират отдавна изградени пчеларски дружества. </w:t>
      </w:r>
      <w:r>
        <w:rPr>
          <w:b w:val="false"/>
          <w:color w:val="000000"/>
          <w:sz w:val="24"/>
          <w:lang w:val="bg-BG" w:eastAsia="bg-BG"/>
        </w:rPr>
        <w:t xml:space="preserve">През </w:t>
      </w:r>
      <w:r>
        <w:rPr>
          <w:b w:val="false"/>
          <w:color w:val="000000"/>
          <w:sz w:val="24"/>
          <w:lang w:val="ru-RU"/>
        </w:rPr>
        <w:t>2019</w:t>
      </w:r>
      <w:r>
        <w:rPr>
          <w:color w:val="000000"/>
          <w:sz w:val="24"/>
          <w:lang w:val="ru-RU"/>
        </w:rPr>
        <w:t xml:space="preserve"> </w:t>
      </w:r>
      <w:r>
        <w:rPr>
          <w:b w:val="false"/>
          <w:color w:val="000000"/>
          <w:sz w:val="24"/>
          <w:lang w:eastAsia="bg-BG"/>
        </w:rPr>
        <w:t xml:space="preserve">г. </w:t>
      </w:r>
      <w:r>
        <w:rPr>
          <w:b w:val="false"/>
          <w:color w:val="000000"/>
          <w:sz w:val="24"/>
          <w:lang w:val="bg-BG" w:eastAsia="bg-BG"/>
        </w:rPr>
        <w:t xml:space="preserve">броя на пчелните семейства е </w:t>
      </w:r>
      <w:r>
        <w:rPr>
          <w:color w:val="000000"/>
          <w:sz w:val="24"/>
          <w:lang w:val="bg-BG" w:eastAsia="bg-BG"/>
        </w:rPr>
        <w:t>25 122</w:t>
      </w:r>
      <w:r>
        <w:rPr>
          <w:b w:val="false"/>
          <w:color w:val="000000"/>
          <w:sz w:val="24"/>
          <w:lang w:val="bg-BG" w:eastAsia="bg-BG"/>
        </w:rPr>
        <w:t xml:space="preserve"> бр. в 551  регистрирани пчелина. Забелязва се леко намаление на пчелните семейства, което се дължи на неблагоприятните за пчелите климатични условия – липса на паша вследствие продължителни валежи през април и май и засушаване през цялото лято и есента, както и на драстичното намаление на изкупните цени на меда.</w:t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тицевъдство</w:t>
      </w:r>
    </w:p>
    <w:p>
      <w:pPr>
        <w:pStyle w:val="TextBody"/>
        <w:spacing w:before="0" w:after="0"/>
        <w:ind w:left="-284" w:hanging="0"/>
        <w:contextualSpacing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</w:t>
      </w:r>
      <w:r>
        <w:rPr>
          <w:b w:val="false"/>
          <w:color w:val="000000"/>
          <w:sz w:val="24"/>
        </w:rPr>
        <w:t xml:space="preserve">Броя на птиците, налични  </w:t>
      </w:r>
      <w:r>
        <w:rPr>
          <w:b w:val="false"/>
          <w:color w:val="000000"/>
          <w:sz w:val="24"/>
          <w:lang w:val="bg-BG"/>
        </w:rPr>
        <w:t xml:space="preserve">в личните стопанства </w:t>
      </w:r>
      <w:r>
        <w:rPr>
          <w:b w:val="false"/>
          <w:color w:val="000000"/>
          <w:sz w:val="24"/>
        </w:rPr>
        <w:t xml:space="preserve">към </w:t>
      </w:r>
      <w:r>
        <w:rPr>
          <w:b w:val="false"/>
          <w:color w:val="000000"/>
          <w:sz w:val="24"/>
          <w:lang w:val="ru-RU"/>
        </w:rPr>
        <w:t>31.12.2019</w:t>
      </w:r>
      <w:r>
        <w:rPr>
          <w:b w:val="false"/>
          <w:color w:val="000000"/>
          <w:sz w:val="24"/>
        </w:rPr>
        <w:t xml:space="preserve">. г. </w:t>
      </w:r>
      <w:r>
        <w:rPr>
          <w:b w:val="false"/>
          <w:color w:val="000000"/>
          <w:sz w:val="24"/>
          <w:lang w:val="bg-BG"/>
        </w:rPr>
        <w:t xml:space="preserve">е намалял на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  <w:lang w:val="bg-BG"/>
        </w:rPr>
        <w:t xml:space="preserve">140872 </w:t>
      </w:r>
      <w:r>
        <w:rPr>
          <w:b w:val="false"/>
          <w:color w:val="000000"/>
          <w:sz w:val="24"/>
        </w:rPr>
        <w:t>броя</w:t>
      </w:r>
      <w:r>
        <w:rPr>
          <w:b w:val="false"/>
          <w:color w:val="000000"/>
          <w:sz w:val="24"/>
          <w:lang w:val="bg-BG"/>
        </w:rPr>
        <w:t xml:space="preserve"> в 7175 обекта  „задни дворове“ (до 100 възрастни птици; до 150 бройлера или подрастващи птици от други видове) </w:t>
      </w:r>
      <w:r>
        <w:rPr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  <w:lang w:val="bg-BG"/>
        </w:rPr>
        <w:t xml:space="preserve">Освен тях в </w:t>
      </w:r>
      <w:r>
        <w:rPr>
          <w:b w:val="false"/>
          <w:color w:val="000000"/>
          <w:sz w:val="24"/>
        </w:rPr>
        <w:t xml:space="preserve"> обл</w:t>
      </w:r>
      <w:r>
        <w:rPr>
          <w:b w:val="false"/>
          <w:color w:val="000000"/>
          <w:sz w:val="24"/>
          <w:lang w:val="bg-BG"/>
        </w:rPr>
        <w:t>аст</w:t>
      </w:r>
      <w:r>
        <w:rPr>
          <w:b w:val="false"/>
          <w:color w:val="000000"/>
          <w:sz w:val="24"/>
        </w:rPr>
        <w:t xml:space="preserve"> Видин има </w:t>
      </w:r>
      <w:r>
        <w:rPr>
          <w:b w:val="false"/>
          <w:color w:val="000000"/>
          <w:sz w:val="24"/>
          <w:lang w:val="bg-BG"/>
        </w:rPr>
        <w:t>2</w:t>
      </w:r>
      <w:r>
        <w:rPr>
          <w:b w:val="false"/>
          <w:color w:val="000000"/>
          <w:sz w:val="24"/>
        </w:rPr>
        <w:t xml:space="preserve"> птицеферми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</w:rPr>
        <w:t xml:space="preserve">с промишлено отглеждане на </w:t>
      </w:r>
      <w:r>
        <w:rPr>
          <w:b w:val="false"/>
          <w:color w:val="000000"/>
          <w:sz w:val="24"/>
          <w:lang w:val="bg-BG"/>
        </w:rPr>
        <w:t xml:space="preserve"> бройлери. </w:t>
      </w:r>
      <w:r>
        <w:rPr>
          <w:b w:val="false"/>
          <w:color w:val="000000"/>
          <w:sz w:val="24"/>
          <w:lang w:val="bg-BG" w:eastAsia="bg-BG"/>
        </w:rPr>
        <w:t>В</w:t>
      </w:r>
      <w:r>
        <w:rPr>
          <w:b w:val="false"/>
          <w:color w:val="000000"/>
          <w:sz w:val="24"/>
          <w:lang w:eastAsia="bg-BG"/>
        </w:rPr>
        <w:t xml:space="preserve"> с. Дъбравка </w:t>
      </w:r>
      <w:r>
        <w:rPr>
          <w:b w:val="false"/>
          <w:color w:val="000000"/>
          <w:sz w:val="24"/>
          <w:lang w:val="bg-BG" w:eastAsia="bg-BG"/>
        </w:rPr>
        <w:t>птицефермата е с</w:t>
      </w:r>
      <w:r>
        <w:rPr>
          <w:b w:val="false"/>
          <w:color w:val="000000"/>
          <w:sz w:val="24"/>
          <w:lang w:eastAsia="bg-BG"/>
        </w:rPr>
        <w:t xml:space="preserve"> капацитет 10</w:t>
      </w:r>
      <w:r>
        <w:rPr>
          <w:b w:val="false"/>
          <w:color w:val="000000"/>
          <w:sz w:val="24"/>
          <w:lang w:val="bg-BG" w:eastAsia="bg-BG"/>
        </w:rPr>
        <w:t xml:space="preserve"> </w:t>
      </w:r>
      <w:r>
        <w:rPr>
          <w:b w:val="false"/>
          <w:color w:val="000000"/>
          <w:sz w:val="24"/>
          <w:lang w:eastAsia="bg-BG"/>
        </w:rPr>
        <w:t>000 бройлера</w:t>
      </w:r>
      <w:r>
        <w:rPr>
          <w:b w:val="false"/>
          <w:color w:val="000000"/>
          <w:sz w:val="24"/>
          <w:lang w:val="bg-BG" w:eastAsia="bg-BG"/>
        </w:rPr>
        <w:t xml:space="preserve">. </w:t>
      </w:r>
      <w:r>
        <w:rPr>
          <w:b w:val="false"/>
          <w:color w:val="000000"/>
          <w:sz w:val="24"/>
          <w:lang w:val="bg-BG"/>
        </w:rPr>
        <w:t>Другата птицеферма е  част от бившия птицекомбинат „Върголия“, където  се отглеждат по 150 000 бройлера за цикъл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TextBody"/>
        <w:spacing w:lineRule="auto" w:line="276" w:before="0" w:after="0"/>
        <w:ind w:left="-284" w:firstLine="36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Изводи и препоръки за животновъдството:</w:t>
      </w:r>
    </w:p>
    <w:p>
      <w:pPr>
        <w:pStyle w:val="Default"/>
        <w:widowControl/>
        <w:numPr>
          <w:ilvl w:val="0"/>
          <w:numId w:val="20"/>
        </w:numPr>
        <w:spacing w:lineRule="auto" w:line="276" w:before="0" w:after="0"/>
        <w:ind w:left="-284" w:firstLine="426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Лошото състояние на сектор животновъдство е в резултат на липсата на сериозно подпомагане на животновъдите в продължение на много години. За съжаление при Директните плащания стопани, отглеждащи овце майки и кози-майки от 10 до 49  бр. в равнините райони бяха изключени от подпомагане. Ограничени са и стопаните, които имаха в стадата си по-малко от 20 бр. вписани в Главния списък на Родословната книга крави и не можеха да вземат по-високата субсидия за животни под селекционен контрол.</w:t>
      </w:r>
    </w:p>
    <w:p>
      <w:pPr>
        <w:pStyle w:val="Default"/>
        <w:widowControl/>
        <w:numPr>
          <w:ilvl w:val="0"/>
          <w:numId w:val="20"/>
        </w:numPr>
        <w:spacing w:lineRule="auto" w:line="276" w:before="0" w:after="0"/>
        <w:ind w:left="-284" w:firstLine="426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Изкуственото осеменяване с елитни бици се практикува само в няколко по-големи говедовъдни ферми, тъй като  в областта липсват осеменители и вече се усеща и недостиг на ветеринарни кадри В голяма част от фермите, действат случайни и непреценени разплодници -  бици, кочове и пръчове и е влошен генотипа на отглежданите животни.</w:t>
      </w:r>
    </w:p>
    <w:p>
      <w:pPr>
        <w:pStyle w:val="Normal"/>
        <w:numPr>
          <w:ilvl w:val="0"/>
          <w:numId w:val="20"/>
        </w:numPr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иторията на област Видин комбинирени фуражи се произвеждат в 2 от големите ферми. Производството им е само за собствени нужди. Останалите фермери се снабдяват от лицензирани/регистрирани търговци на едро и дребно. Наличието на единствен склад за търговия на едро на концентриран фураж и добавки в областта затруднява фермерите със снабдяването и реално ги лишава от избор на доставчик на фураж.</w:t>
      </w:r>
    </w:p>
    <w:p>
      <w:pPr>
        <w:pStyle w:val="Default"/>
        <w:widowControl/>
        <w:numPr>
          <w:ilvl w:val="0"/>
          <w:numId w:val="20"/>
        </w:numPr>
        <w:spacing w:lineRule="auto" w:line="276" w:before="0" w:after="0"/>
        <w:ind w:left="-284" w:firstLine="426"/>
        <w:contextualSpacing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псата на преработвателни предприятия на животински суровини поставя животновъдите в условията на монополно изкупуване на продукцията им. Тази година беше отказано изкупуване на овчето мляко на някои земеделски стопани от по-отдалечени райони и поради това бяха ликвидирани няколко овцеферми и кравеферми. Изискванията за директните плащания са доказване на реализация определено количество мляко за млечните породи  някои стопани , на които беше отказано изкупуване не можаха да получат субсидии.</w:t>
      </w:r>
    </w:p>
    <w:p>
      <w:pPr>
        <w:pStyle w:val="Default"/>
        <w:widowControl/>
        <w:numPr>
          <w:ilvl w:val="0"/>
          <w:numId w:val="20"/>
        </w:numPr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купните цени които се предлагат за  единица животинска продукция в региона са доста по-ниски от средните за страната.  Особено голям е проблема с изкупуването на козето мляко. През 2019 г. преработвателните предприятия от областтта не изкупуваха козе мляко и стопаните го продаваха на случайни прекупвачи на символични цени, под себестойността на продукцията.</w:t>
      </w:r>
    </w:p>
    <w:p>
      <w:pPr>
        <w:pStyle w:val="Default"/>
        <w:widowControl/>
        <w:numPr>
          <w:ilvl w:val="0"/>
          <w:numId w:val="20"/>
        </w:numPr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 на последно място като причина за лошото състояние на животновъдството е и демографската криза. Голяма част от животните се отглеждат от възрастни хора в примитивни условия в лично стопанство и след няколко години ще си отидат.</w:t>
      </w:r>
    </w:p>
    <w:p>
      <w:pPr>
        <w:pStyle w:val="Default"/>
        <w:widowControl/>
        <w:numPr>
          <w:ilvl w:val="0"/>
          <w:numId w:val="20"/>
        </w:numPr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руг, много голям проблем е регистрацията на животновъдните ферми по л.137 от ЗВД. Голяма част от фермите са в бивши стопански дворове и не са по документи животновъдни сгради, но стопаните са извършили ремонти и са ги привели в съответствие с Наредба 44/2006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 ветеринарномедицинските изисквания към животновъдните обекти  За посочената регистрация е необходимо да бъде направена промяна на предназначението на сградата, каквато процедура по ЗУТ е много скъпа и понякога надвишава стойността на цялото стадо. Без Регистрацията по чл.137 стопаните не могат да участват с проекти по мерките на ПРСР.</w:t>
      </w:r>
    </w:p>
    <w:p>
      <w:pPr>
        <w:pStyle w:val="Normal"/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ІІІ. СЪСТОЯНИЕ НА ЗЕМЕДЕЛСКАТА И ГОРСКА ТЕХНИКА ВЪВ ВИДИНСКА ОБЛАСТ</w:t>
      </w:r>
    </w:p>
    <w:p>
      <w:pPr>
        <w:pStyle w:val="Normal"/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лскостопанска техник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ните регистрирани в област Видин към 31.12.2019 г. селскостопански машини са както следва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есни трактори – 2 334 бр., от които в работна готовност са 1805 бр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Зърнокомбайни - 381 броя, от които в работна готовност са 312 бр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Тракторни ремаркета – 1179 бр., от които в работна готовност са 963 бр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 самоходна техника /машини за земни работи и самоходни пръскачки/ - 271 бр., от които в работна готовност са 262 б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ъм регистрираната по ЗРКЗГТ в ОД „Земеделие“ – Видин земеделска и горска техника трябва да се добавят и машини, които се намират на територията на обл. Видин /такива, взети на лизинг или такива, собственост на фирми от други области, но работещи земя във Видинска област/ Това са 67 бр. колесни трактори, 29 бр. самоходни машини,  22 бр. зърнокомбайн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з 2019 г. в областта са регистрирани само 18 бр. нови самоходни машини. Спрямо общият брой тази бройка е крайно незадоволителна и води до проблеми при обработването на земята и прибиране на реколтата.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з 2019 г. инспекторите по техническия контрол на техниката са събрали такси на стойност 35 462,88 л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води и препорък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За област Видин не се наблюдава  тенденция към обновяване на машинният парк.   Малките собственици предпочитат да преотстъпят земята си за ползване на външни или по-големи фирм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облем във Видинска област е масовата имиграция на населението. Много собственици на земеделска техника  напускат пределите на областта и страната. Статута на притежаваната от тях техника е оперативна техника, но без възможност да бъде предоставена на годишен технически преглед и без да може да бъде спряна от работ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АЛИЧНИ ЗЪРНОБАЗИ В ОБЛАСТ ВИДИН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ъм 31.12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в област Видин са налич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истрирани обекти за съхранение на зърно, ка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.  обект е заличен от регистрация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 са пререгистрирани. Две трети от базите са старо, масивно строителство, метални силози и  плоски складове, които отговарят на технологчните изисквания за съхранение на зърното. </w:t>
      </w:r>
    </w:p>
    <w:p>
      <w:pPr>
        <w:pStyle w:val="Normal"/>
        <w:spacing w:before="0" w:after="0"/>
        <w:ind w:left="-284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вопостроените бази са метални силози тип «ЛИП» и плоски складове.</w:t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ните бази в област Видин са напълно достатъчни като обем да поемат произведеното от стопаните количество зърно.</w:t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СЪСТОЯНИЕ НА ХИДРОМЕЛИОРАТИВНИТЕ СЪОРЪЖЕНИЯ В ОБЛАСТ ВИДИН</w:t>
      </w:r>
    </w:p>
    <w:p>
      <w:pPr>
        <w:pStyle w:val="Normal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Напоителни системи” ЕАД – клон Видин поддържа, експлоатира и стопанисва хидромелиоративен фонд в 5 бр.напоителни системи, развити на територията на областта и обслужва землищата на 45 населени места.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експлоатация са 33 бр.открити магистрални  и разпределителни канали, с обща дължина 271,113 км. Облицовани участъци са 249,026 км. Закритата тръбна мрежа е с дължина 49,792 км. 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ителните помпени станции не са работили повече от 20 години. В резултат на това те са в  много лошо състояние -  амортизирани са морално и материално, машините са от 60 – 70 години на миналия век и поддръжката им е невъзможна или много нерентабилна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регатните и полустационарни полета не се ползват по предназначение, поради ограбена и разрушена голяма част от подземната тръбна мрежа. Ефективни са самостоятелните напоителни полета с гравитачно напояване изискващи минимални разходи за подръжка. </w:t>
      </w:r>
    </w:p>
    <w:p>
      <w:pPr>
        <w:pStyle w:val="Normal"/>
        <w:spacing w:lineRule="auto" w:line="240" w:before="0" w:after="0"/>
        <w:ind w:left="-28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ъстоянието на поливното земеделие в област Видин се определя от следните фактори: 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ind w:left="-284" w:firstLine="11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та на засяване през последните години е такава, че от общите годни площи по-голяма част се засяват със зърнено-житни и технически култури, които не се напояват.</w:t>
      </w:r>
    </w:p>
    <w:p>
      <w:pPr>
        <w:pStyle w:val="ListParagraph"/>
        <w:numPr>
          <w:ilvl w:val="2"/>
          <w:numId w:val="13"/>
        </w:numPr>
        <w:spacing w:before="0" w:after="0"/>
        <w:ind w:left="-284" w:firstLine="110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з последните години не са отпускани бюджетни средства за ремонто-възстановителни работи на вътрешно каналната мрежа, като същевременно ежегодно се извършват ремонтно-възстановителни работи със собствени средства от „Напоителни системи” ЕАД – клон Видин, които са крайно недостатъчни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настоящия момент е слабо застъпено използуването на ефективни системи за напояване. Единични полета за капково напояване / лозя, зеленчуци и овощни градини / има в землищата на Рабиша, Грамада, Рупци, Гомотарци, Дунавц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а и напояване с дъждовална инсталация в землището на с. Макреш и с. Цар Шишманово– 3250 дка.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ен проблем </w:t>
      </w:r>
      <w:r>
        <w:rPr>
          <w:rFonts w:cs="Times New Roman" w:ascii="Times New Roman" w:hAnsi="Times New Roman"/>
          <w:sz w:val="24"/>
          <w:szCs w:val="24"/>
        </w:rPr>
        <w:t>за развитието на хидромелиорациите и поливното земеделие извършената поземлена реформа и състоянието на разпределителните и груповите напоителни канали. Състоянието им в момента не позволява използването им по предназначение, тъй като полутръбите, подземните тръбопроводи и съоръженията са разрушении амортизира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Основни приоритети</w:t>
      </w:r>
      <w:r>
        <w:rPr>
          <w:rFonts w:cs="Times New Roman" w:ascii="Times New Roman" w:hAnsi="Times New Roman"/>
          <w:sz w:val="24"/>
          <w:szCs w:val="24"/>
        </w:rPr>
        <w:t xml:space="preserve"> в бъдещата рехабилитация и модернизация на напоителните системи в областта, от техническо и организационно естество са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ъзраждане на поливното земеделие във Видинска област, чрез предоставяне за безвъзмездно стопанисване и ползване на изградените хидромелиоративни фондове на бъдещи сдружения за напояване. Този процес е регламентиран и уреден със Закона за сдруженият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но използване на напоителните системи в общините Макреш, Грамада, Видин, Димово и  Ружинци за напоява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реализиране на поливния процес е необходимо 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маля</w:t>
      </w:r>
      <w:r>
        <w:rPr>
          <w:rFonts w:cs="Times New Roman" w:ascii="Times New Roman" w:hAnsi="Times New Roman"/>
          <w:sz w:val="24"/>
          <w:szCs w:val="24"/>
        </w:rPr>
        <w:t>ване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губите на вода </w:t>
      </w:r>
      <w:r>
        <w:rPr>
          <w:rFonts w:cs="Times New Roman" w:ascii="Times New Roman" w:hAnsi="Times New Roman"/>
          <w:sz w:val="24"/>
          <w:szCs w:val="24"/>
        </w:rPr>
        <w:t>по откритата канална мреж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пълнение на монолитни облицовки в необлицованите участъц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монтно-възстановителните работи </w:t>
      </w:r>
      <w:r>
        <w:rPr>
          <w:rFonts w:cs="Times New Roman" w:ascii="Times New Roman" w:hAnsi="Times New Roman"/>
          <w:sz w:val="24"/>
          <w:szCs w:val="24"/>
        </w:rPr>
        <w:t>/в</w:t>
      </w:r>
      <w:r>
        <w:rPr>
          <w:rFonts w:cs="Times New Roman" w:ascii="Times New Roman" w:hAnsi="Times New Roman"/>
          <w:sz w:val="24"/>
          <w:szCs w:val="24"/>
          <w:lang w:val="ru-RU"/>
        </w:rPr>
        <w:t>ъзстановяване бетонови облицовки, ремонт фуги и съоръжения – тръбни вододели, водостоци, запорни врати и др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. Действащите системи,  осигуряващи вода за напояване чрез открита канална мрежа са с големи загуби на вода и нисък К.П.Д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н ремонт на закритата тръбна мрежа - ч</w:t>
      </w:r>
      <w:r>
        <w:rPr>
          <w:rFonts w:cs="Times New Roman" w:ascii="Times New Roman" w:hAnsi="Times New Roman"/>
          <w:sz w:val="24"/>
          <w:szCs w:val="24"/>
          <w:lang w:val="ru-RU"/>
        </w:rPr>
        <w:t>аст от подземната тръбна мрежа е амортизир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ето определя техническото й състояние като незадоволително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новен ремонт, реконструкция и модернизация на напоителните помпени стан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аптирането на съоръженията на съществуващите помпени станции към нови условия и изисквания на действителността, ще бъде възможно след преценка на тенденциите, нуждите и насоките на развитие на отрасъла.</w:t>
      </w:r>
    </w:p>
    <w:p>
      <w:pPr>
        <w:pStyle w:val="Normal"/>
        <w:spacing w:lineRule="auto" w:line="24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настоящия момент годни за напояване са 124 582 дка, а за останалите 82784 дка е необходимо да се извършат ремонтно-възстановитрелни работи на каналната мрежа, тръбната мрежа, помпени станции, напорни тръбопроводи и водоеми.</w:t>
      </w:r>
    </w:p>
    <w:p>
      <w:pPr>
        <w:pStyle w:val="Normal"/>
        <w:spacing w:before="0" w:after="200"/>
        <w:ind w:firstLine="99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993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firstLine="993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firstLine="993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firstLine="993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firstLine="993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нж.агр.ЕМИЛИЯН ЕНЧЕ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Директор на ОД "Земеделие" – Видин</w:t>
      </w:r>
      <w:r>
        <w:rPr>
          <w:rFonts w:cs="Times New Roman" w:ascii="Times New Roman" w:hAnsi="Times New Roman"/>
          <w:b/>
          <w:i/>
          <w:lang w:val="en-US"/>
        </w:rPr>
        <w:t xml:space="preserve">         </w:t>
      </w:r>
      <w:r>
        <w:rPr>
          <w:rFonts w:cs="Times New Roman" w:ascii="Times New Roman" w:hAnsi="Times New Roman"/>
          <w:b/>
          <w:lang w:val="en-US"/>
        </w:rPr>
        <w:t>/</w:t>
      </w:r>
      <w:r>
        <w:rPr>
          <w:rFonts w:cs="Times New Roman" w:ascii="Times New Roman" w:hAnsi="Times New Roman"/>
          <w:b/>
        </w:rPr>
        <w:t>п/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23" w:hanging="93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60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 w:before="0" w:after="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Cs/>
      <w:sz w:val="28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Cs/>
      <w:sz w:val="28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CharChar">
    <w:name w:val="Знак Char Знак Знак Знак Char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Bullet2">
    <w:name w:val="List Bullet 2"/>
    <w:basedOn w:val="Normal"/>
    <w:qFormat/>
    <w:pPr>
      <w:widowControl w:val="fals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Normalcentered">
    <w:name w:val="Normal centered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har1CharCharCharCharCharCharCharChar">
    <w:name w:val="Char1 Знак Знак Char Знак Знак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1">
    <w:name w:val="Char Знак Char Знак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1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11">
    <w:name w:val="Знак Знак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">
    <w:name w:val="Знак Знак Char Char Знак Знак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1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okU;Courier New" w:hAnsi="TimokU;Courier New" w:eastAsia="Times New Roman" w:cs="TimokU;Courier New"/>
      <w:color w:val="000000"/>
      <w:sz w:val="24"/>
      <w:szCs w:val="24"/>
      <w:lang w:val="en-US" w:bidi="ar-SA" w:eastAsia="zh-CN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FF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FF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FF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76933C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8:00Z</dcterms:created>
  <dc:creator>User</dc:creator>
  <dc:description/>
  <cp:keywords/>
  <dc:language>en-US</dc:language>
  <cp:lastModifiedBy>User</cp:lastModifiedBy>
  <cp:lastPrinted>2020-01-16T14:50:00Z</cp:lastPrinted>
  <dcterms:modified xsi:type="dcterms:W3CDTF">2020-02-06T11:53:00Z</dcterms:modified>
  <cp:revision>6</cp:revision>
  <dc:subject/>
  <dc:title/>
</cp:coreProperties>
</file>