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Web"/>
        <w:rPr>
          <w:rStyle w:val="StrongEmphasis"/>
          <w:lang w:val="en-US"/>
        </w:rPr>
      </w:pPr>
      <w:r>
        <w:rPr/>
      </w:r>
    </w:p>
    <w:p>
      <w:pPr>
        <w:pStyle w:val="NormalWeb"/>
        <w:rPr>
          <w:rStyle w:val="StrongEmphasis"/>
          <w:lang w:val="en-U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Утвърждавам:</w:t>
      </w:r>
      <w:r>
        <w:rPr>
          <w:rStyle w:val="StrongEmphasis"/>
          <w:b w:val="false"/>
        </w:rPr>
        <w:t>...................................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ДИРЕКТОР НА ОД “ЗЕМЕДЕЛИЕ”</w:t>
      </w:r>
    </w:p>
    <w:p>
      <w:pPr>
        <w:pStyle w:val="NormalWeb"/>
        <w:rPr/>
      </w:pPr>
      <w:r>
        <w:rPr>
          <w:rStyle w:val="StrongEmphasis"/>
        </w:rPr>
        <w:t>Агр.Личко Луков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Дата: 2</w:t>
      </w:r>
      <w:r>
        <w:rPr>
          <w:rStyle w:val="StrongEmphasis"/>
          <w:lang w:val="en-US"/>
        </w:rPr>
        <w:t>0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1</w:t>
      </w:r>
      <w:r>
        <w:rPr>
          <w:rStyle w:val="StrongEmphasis"/>
        </w:rPr>
        <w:t>0.2014 г.</w:t>
      </w:r>
    </w:p>
    <w:p>
      <w:pPr>
        <w:pStyle w:val="NormalWeb"/>
        <w:jc w:val="both"/>
        <w:rPr>
          <w:rStyle w:val="StrongEmphasis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ВЪТРЕШНИ ПРАВИЛА</w:t>
      </w:r>
      <w:r>
        <w:rPr>
          <w:b/>
          <w:bCs/>
        </w:rPr>
        <w:br/>
      </w:r>
      <w:r>
        <w:rPr>
          <w:rStyle w:val="StrongEmphasis"/>
        </w:rPr>
        <w:t>ЗА ПОДДЪРЖАНЕТО НА ПРОФИЛА НА КУПУВАЧА В ОБЛАСТНА ДИРЕКЦИЯ”ЗЕМЕДЕЛИЕ”-ВИДИН</w:t>
      </w:r>
      <w:r>
        <w:rPr/>
        <w:t> </w:t>
        <w:b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rStyle w:val="StrongEmphasis"/>
        </w:rPr>
      </w:pPr>
      <w:r>
        <w:rPr/>
        <w:br/>
        <w:t xml:space="preserve">          Тези Вътрешни правила са създадени и утвърдени на основание чл.22 г   от Закона за обществените поръчки /изм. и доп. ДВ. бр.40 от 13 Май 2014г./.</w:t>
        <w:br/>
        <w:t> </w:t>
        <w:br/>
      </w:r>
      <w:r>
        <w:rPr>
          <w:rStyle w:val="StrongEmphasis"/>
        </w:rPr>
        <w:t>I. ОБЩИ ПРАВИЛА</w:t>
      </w:r>
    </w:p>
    <w:p>
      <w:pPr>
        <w:pStyle w:val="NormalWeb"/>
        <w:jc w:val="both"/>
        <w:rPr/>
      </w:pPr>
      <w:r>
        <w:rPr/>
        <w:br/>
        <w:t>Чл.1. Настоящите вътрешни правила уреждат създаването и поддържането на профил на купувача, който представлява обособена част от електронната страница на ОД”Земеделие”-Видин.</w:t>
      </w:r>
    </w:p>
    <w:p>
      <w:pPr>
        <w:pStyle w:val="NormalWeb"/>
        <w:rPr/>
      </w:pPr>
      <w:r>
        <w:rPr/>
        <w:t>Чл.2. С вътрешните правила са определя редът, по който се извършва изпращането на документи в Регистъра на обществените поръчки и публикуването им в профила на купувача, в случаите определени със ЗОП.</w:t>
        <w:br/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II. СЪЗДАВАНЕ И ПОДДЪРЖАНЕ НА ПРОФИЛА НА КУПУВАЧА</w:t>
      </w:r>
    </w:p>
    <w:p>
      <w:pPr>
        <w:pStyle w:val="Normal"/>
        <w:rPr/>
      </w:pPr>
      <w:r>
        <w:rPr/>
        <w:br/>
        <w:t>Чл.3. Профилът на купувача представлява самостоятелна единица от електронната страница на ОД”Земеделие”-Видин.</w:t>
        <w:br/>
        <w:t>Чл.4. Публикуването на профила на купувача се извършва от служител,</w:t>
      </w:r>
      <w:r>
        <w:rPr>
          <w:lang w:val="en-US"/>
        </w:rPr>
        <w:t xml:space="preserve"> </w:t>
      </w:r>
      <w:r>
        <w:rPr/>
        <w:t>на който е възложено поддържането на информационната страница на дирекцията. Публикуването се извършва в сроковете определени в Закона за обществени поръчки.</w:t>
      </w:r>
    </w:p>
    <w:p>
      <w:pPr>
        <w:pStyle w:val="NormalWeb"/>
        <w:rPr>
          <w:rStyle w:val="StrongEmphasis"/>
        </w:rPr>
      </w:pPr>
      <w:r>
        <w:rPr/>
        <w:t>Чл.5. Определеното лице за поддържане профила на купувача ежемесечно до пето число актуализира публикуваните данни.</w:t>
        <w:br/>
        <w:br/>
      </w:r>
      <w:r>
        <w:rPr>
          <w:rStyle w:val="StrongEmphasis"/>
        </w:rPr>
        <w:t>III. ДОКУМЕНТИ ПОДЛЕЖАЩИ НА ПУБЛИКУВАНЕ В ПРОФИЛА НА КУПУВАЧА</w:t>
      </w:r>
    </w:p>
    <w:p>
      <w:pPr>
        <w:pStyle w:val="NormalWeb"/>
        <w:rPr/>
      </w:pPr>
      <w:r>
        <w:rPr/>
        <w:t>Чл.6.  Без да се нарушават приложими ограничения във връзка с обявяване на чувствителна търговска информация и правилата на конкуренцията, в профила на купувача под формата на електронни документи се публикуват:</w:t>
        <w:br/>
        <w:t>1.     Предварителни обявления;</w:t>
        <w:br/>
        <w:t>2.     Решенията за откриване на процедурите и обявленията за обществени поръчки;</w:t>
        <w:br/>
        <w:t>3.     Документациите за участие в процедурите;</w:t>
        <w:br/>
        <w:t>4.     Решенията за промяна в случаите по чл.27 а, ал.1 от ЗОП и променената документация за участие;</w:t>
        <w:br/>
        <w:t>5.     Разясненията по документациите за участие;</w:t>
        <w:br/>
        <w:t>6.     Поканите за представяне на оферти при ограничена процедура, състезателен диалог и договаряне с обявление;</w:t>
      </w:r>
    </w:p>
    <w:p>
      <w:pPr>
        <w:pStyle w:val="NormalWeb"/>
        <w:rPr/>
      </w:pPr>
      <w:r>
        <w:rPr/>
        <w:t>7.     Протоколите и докладите на комисиите за провеждане на процедурите заедно с приложенията към тях;</w:t>
        <w:br/>
        <w:t>8.     Решенията по чл.38 за завършване на процедурите;</w:t>
        <w:br/>
        <w:t>9.     Информация за датите и основанието за освобождаване или задържане на гаранциите за участие на кандидатите или участниците във всяка процедура за възлагане на обществена поръчка;</w:t>
        <w:br/>
        <w:t>10.  Договорите за обществени поръчки заедно със задължителните приложения към тях;</w:t>
        <w:br/>
        <w:t>11.  Договорите за подизпълнение и допълнителните споразумения към тях;</w:t>
        <w:br/>
        <w:t>12.  Рамковите споразумения заедно със задължителните приложения към тях;</w:t>
        <w:br/>
        <w:t>13.  Допълнителните споразумения за изменения на договорите за обществени поръчки;</w:t>
        <w:br/>
        <w:t>14.  Информация за датата, основанието и размера на всяко извършено плащане по договорите за обществени поръчки и по договорите за подизпълнение, включително за авансовите плащания;</w:t>
        <w:br/>
        <w:t>15.  Информация за датата и основанието за приключване или за прекратяване на договорите;</w:t>
        <w:br/>
        <w:t>16.  Информация за датите и основанието за освобождаването, усвояването или задържането на гаранциите за изпълнение на всеки договор;</w:t>
        <w:br/>
        <w:t>17.  Публичните покани по чл.101б от ЗОП заедно с приложенията към тях;</w:t>
        <w:br/>
        <w:t>18.  Вътрешните правила по чл.8б от ЗОП;</w:t>
        <w:br/>
        <w:t>19.  Становищата на изпълнителния директор на АОП по запитвания от страна на ОД”Земеделие”-Видин в качеството му на възложител;</w:t>
        <w:br/>
        <w:t>20.  Одобрените от изпълнителния директор на АОП експертни становища от осъществения предварителен контрол върху конкретната процедура за възлагане на обществена поръчка, а когато ОД”Земеделие”-Видин в качеството му на възложител не приеме някоя от препоръките - и мотивите за това;</w:t>
        <w:br/>
        <w:t>21.  Всякаква друга полезна обща информация като лице за контакти, номер на телефон и факс, пощенски и електронен адрес и други документи и информация, касаещи   публичността   и   прозрачността   на   провежданите   в   ОД”Земеделие”-Видин процедури.</w:t>
      </w:r>
    </w:p>
    <w:p>
      <w:pPr>
        <w:pStyle w:val="NormalWeb"/>
        <w:rPr/>
      </w:pPr>
      <w:r>
        <w:rPr/>
        <w:t>Чл.7. /1/. В документите по чл.6 от настоящите вътрешни правила, които се публикуват в профила на купувача, се заличава информация, за която участниците са приложили декларация за конфиденциалност по чл.33, ал.4 от ЗОП, както и информацията, която е защитена със закон. На мястото на заличената информация се посочва правното основание за заличаването.</w:t>
        <w:br/>
        <w:t>/2/. Заличаването на информация се извършва от определен член от комисията за получаване, разглеждане и оценка на офертите по всяка конкретна процедура, като се посочва правното основание за заличаването. Същият в двудневен срок предава документите подлежащи на публикуване в профила на купувача на определеното за това лице;</w:t>
      </w:r>
    </w:p>
    <w:p>
      <w:pPr>
        <w:pStyle w:val="NormalWeb"/>
        <w:rPr/>
      </w:pPr>
      <w:r>
        <w:rPr/>
        <w:t>Чл.8. Ако друго не е определено в ЗОП, документите по чл.6 от настоящите вътрешни правила, които се публикуват в РОП или на Портала за обществени поръчки, и документациите за участие се публикуват в профила на купувача в първия работен ден, следващ деня на изпращането им в агенцията.  Лицето по чл. 4 от настоящите правила, удостоверява и  датата на публикуването на електронните документи в профила на купувача, при условията и по реда на Закона за електронното управление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Чл.9. Договорите, допълнителните споразумения и документите свързани с изпълнението на договорите, се публикуват в 30-дневен срок от:</w:t>
        <w:br/>
        <w:t>1.      Сключването на договорите и на допълнителните споразумения;</w:t>
        <w:br/>
        <w:t>2.      Извършването на плащането; за договори за периодично повтарящи се доставки на стоки, информацията за извършените плащания се публикува в обощен вид до 20-то число на месеца, следващ месеца на извършените плащания;</w:t>
        <w:br/>
        <w:t>3.      Освобождаването на гаранция;</w:t>
        <w:br/>
        <w:t>4.      Получаването от ОД”Земеделие”-Видин в качеството му на възложите на договора за подизпълнение и на допълнителното споразумение към него;</w:t>
        <w:br/>
        <w:t>5.      Създаването на съотвения друг документ;</w:t>
        <w:br/>
        <w:t>/2/ Лицето по чл. 4 от настоящите правила, удостоверява и  датата на публикуването на електронните документи в профила на купувача, при условията и по реда на Закона за електронното управление.</w:t>
      </w:r>
    </w:p>
    <w:p>
      <w:pPr>
        <w:pStyle w:val="NormalWeb"/>
        <w:rPr/>
      </w:pPr>
      <w:r>
        <w:rPr/>
        <w:t>Чл.10. Документите и информацията по чл. 6 от настоящите вътрешни правила, които се отнасят до конкретна обществена поръчка , се обособяват в самостоятелен раздел в профила на купувача, представляващ електронна преписка със самостоятелен идентификационен номер и дата на създаването. Самостоятелният раздел се поддържа в профила на купувача до изтичането на една година от:</w:t>
        <w:br/>
        <w:t>1.      Приключването или прекратяването на процедурата - когато не е сключен договор;</w:t>
        <w:br/>
        <w:t>2.      Изпълнението на всички задължения по договора, съответно на всички задължения по договорите при рамково споразумение;,</w:t>
      </w:r>
    </w:p>
    <w:p>
      <w:pPr>
        <w:pStyle w:val="NormalWeb"/>
        <w:rPr/>
      </w:pPr>
      <w:r>
        <w:rPr/>
        <w:t>Чл.11. Извън случаите по чл.10 документите и информацията по чл.6 се поддържат в профила на купувача, както следва:</w:t>
        <w:br/>
        <w:t>1.   По т.1 - една година от публикуването в профила на купувача;</w:t>
        <w:br/>
        <w:t>2.   По т.18 - една година след изменението или отмяната им;</w:t>
        <w:br/>
        <w:t>3.   По т.19 и 21 - постоянно, със съответната актуализация;</w:t>
      </w:r>
    </w:p>
    <w:p>
      <w:pPr>
        <w:pStyle w:val="NormalWeb"/>
        <w:rPr>
          <w:lang w:val="en-US"/>
        </w:rPr>
      </w:pPr>
      <w:r>
        <w:rPr/>
        <w:t>Чл.12. /1/ Към уникалния номер на всяка обществена поръчка в РОП се показва хипервръзка към самостоятелния раздел в профила на купувача, в който се съдържат документите и информацията за конкретната поръчка;</w:t>
        <w:br/>
        <w:t>/2/ ОД”Земеделие”-Видин в качеството си на възложител изпраща на АОП информация за адреса на хипервръзката едновременно с решението за откриване на процедурата;</w:t>
        <w:br/>
        <w:t>/3/ Преди изпращане  до АОП на Решението за откриване на процедурата,  Директора на ОД”Земеделие”-Видин , сезира натовареното със заповедта по чл. 4  лице да посочи конкретния електронен адрес на самостоятелния раздел от  профила на купувача, в който ще се съдържат /публикуват/ документите и информацията за конкретната обществена поръчка.</w:t>
        <w:br/>
        <w:t> /4/ Лицето по чл. 4  посочва  конкретния електронен адрес на самостоятелния раздел от  профила на купувача, в който ще се съдържат /публикуват/ документите и информацията за конкретната обществена поръчка в срок до края на следващия работен ден от сезирането му по предходната алинея.</w:t>
        <w:br/>
        <w:t> /5/ След получаване на адреса по предходната алинея Решението за откриване на процедурата се изпраща до АОП по реда, предвиден в настоящите правила.</w:t>
        <w:br/>
        <w:t> 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IV. РЕД ЗА ИЗПРАЩАНЕ НА ДОКУМЕНТИ В РЕГИСТЪРА НА ОБЩЕСТВЕНИТЕ ПОРЪЧКИ И ПУБЛИКУВАНЕТО ИМ В ПРОФИЛА НА КУПУВАЧА</w:t>
      </w:r>
    </w:p>
    <w:p>
      <w:pPr>
        <w:pStyle w:val="NormalWeb"/>
        <w:rPr/>
      </w:pPr>
      <w:r>
        <w:rPr/>
        <w:t>Чл.13.  След стартиране на процедура за възлагане на обществена поръчка главния юрисконсулт подготовя   съответната тръжна документация.</w:t>
      </w:r>
    </w:p>
    <w:p>
      <w:pPr>
        <w:pStyle w:val="NormalWeb"/>
        <w:rPr/>
      </w:pPr>
      <w:r>
        <w:rPr/>
        <w:t>Чл.14. След утвърждаване на тръжната документация от Директора се попълват съответните електронни образци на АОП, Директора на ОД”Земеделие”-Видин ги подписва чрез електронния си подпис и същите се експортират за публикуване  в РОП на АОП.</w:t>
      </w:r>
    </w:p>
    <w:p>
      <w:pPr>
        <w:pStyle w:val="NormalWeb"/>
        <w:rPr/>
      </w:pPr>
      <w:r>
        <w:rPr/>
        <w:t>Чл.15. В деня на публикуване на тръжната документация в РОП на АОП, главния юрисконсулт с приемно-предавателен протокол я предава на лицето по чл. 4 от настоящите вътрешни правила, което също я публикува в профила на купувача най-късно на следващия работен ден, по реда и начина определени в чл.10 от настоящите вътрешни правила.</w:t>
      </w:r>
    </w:p>
    <w:p>
      <w:pPr>
        <w:pStyle w:val="NormalWeb"/>
        <w:rPr/>
      </w:pPr>
      <w:r>
        <w:rPr/>
        <w:t>Чл.16. Директорът на дирекция”АПФСДЧР” извършва проверка на публикуваната информация в РОП на АОП и в профила на купувача в първия работен ден след публикуването им, за което попълва контролна карта - Приложение № 1 към настоящите вътрешни правила.</w:t>
      </w:r>
    </w:p>
    <w:p>
      <w:pPr>
        <w:pStyle w:val="NormalWeb"/>
        <w:rPr/>
      </w:pPr>
      <w:r>
        <w:rPr/>
        <w:t>Чл.17. При установени несъответствия Директорът на дирекция”АПФСДЧР” информира Директора на ОД”Земеделие”-Видин и лицето по чл.4, които вземат решение за начина на отстраняване на допуснатите неточности.</w:t>
      </w:r>
    </w:p>
    <w:p>
      <w:pPr>
        <w:pStyle w:val="NormalWeb"/>
        <w:rPr/>
      </w:pPr>
      <w:r>
        <w:rPr/>
        <w:t>Чл.18. Главният секретар на ОД”Земеделие”-Видин осъществява вътрешен контрол на работата на лицето по чл.4.</w:t>
      </w:r>
    </w:p>
    <w:p>
      <w:pPr>
        <w:pStyle w:val="NormalWeb"/>
        <w:rPr/>
      </w:pPr>
      <w:r>
        <w:rPr/>
        <w:t>Чл.19. Главният секретар на ОД”Земеделие”-Видин  веднъж годишно докладва на Директора на ОД”Земеделие”-Видин за състоянието на профила на купувача.</w:t>
      </w:r>
    </w:p>
    <w:p>
      <w:pPr>
        <w:pStyle w:val="NormalWeb"/>
        <w:rPr/>
      </w:pPr>
      <w:r>
        <w:rPr/>
        <w:t>Чл.20. Актуализация на настоящите вътрешни правила се извършва от Директора на ОД”Земеделие”-Видин при промяна на нормативната уредба касаеща обществените поръчки.</w:t>
      </w:r>
    </w:p>
    <w:p>
      <w:pPr>
        <w:pStyle w:val="NormalWeb"/>
        <w:rPr/>
      </w:pPr>
      <w:r>
        <w:rPr/>
        <w:t>Настоящите вътрешни правила се приемат на основание  чл.22 г   от Закона за обществените поръчки и влизат в сила от датата на утвърждаването им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Съгласували:</w:t>
      </w:r>
    </w:p>
    <w:p>
      <w:pPr>
        <w:pStyle w:val="NormalWeb"/>
        <w:jc w:val="both"/>
        <w:rPr/>
      </w:pPr>
      <w:r>
        <w:rPr/>
        <w:t>Главен секретар:</w:t>
      </w:r>
    </w:p>
    <w:p>
      <w:pPr>
        <w:pStyle w:val="NormalWeb"/>
        <w:jc w:val="both"/>
        <w:rPr/>
      </w:pPr>
      <w:r>
        <w:rPr/>
        <w:t xml:space="preserve">                            </w:t>
      </w:r>
      <w:r>
        <w:rPr/>
        <w:t>/Лозан Лозанов/</w:t>
      </w:r>
    </w:p>
    <w:p>
      <w:pPr>
        <w:pStyle w:val="NormalWeb"/>
        <w:jc w:val="both"/>
        <w:rPr/>
      </w:pPr>
      <w:r>
        <w:rPr/>
        <w:t>Директор Дирекция”АПФСДЧР”:</w:t>
      </w:r>
    </w:p>
    <w:p>
      <w:pPr>
        <w:pStyle w:val="NormalWeb"/>
        <w:jc w:val="both"/>
        <w:rPr/>
      </w:pPr>
      <w:r>
        <w:rPr/>
        <w:t xml:space="preserve">                           </w:t>
      </w:r>
      <w:r>
        <w:rPr/>
        <w:t>/Илияна Стоянова/</w:t>
      </w:r>
    </w:p>
    <w:p>
      <w:pPr>
        <w:pStyle w:val="NormalWeb"/>
        <w:jc w:val="both"/>
        <w:rPr/>
      </w:pPr>
      <w:r>
        <w:rPr/>
        <w:t>Главен юрисконсулт:</w:t>
      </w:r>
    </w:p>
    <w:p>
      <w:pPr>
        <w:pStyle w:val="NormalWeb"/>
        <w:jc w:val="both"/>
        <w:rPr>
          <w:lang w:val="en-US"/>
        </w:rPr>
      </w:pPr>
      <w:r>
        <w:rPr/>
        <w:t xml:space="preserve">                           </w:t>
      </w:r>
      <w:r>
        <w:rPr/>
        <w:t>/Иво Иванов/</w:t>
      </w:r>
    </w:p>
    <w:p>
      <w:pPr>
        <w:pStyle w:val="NormalWeb"/>
        <w:jc w:val="both"/>
        <w:rPr/>
      </w:pPr>
      <w:r>
        <w:rPr/>
        <w:t>Главен счетоводител:</w:t>
      </w:r>
    </w:p>
    <w:p>
      <w:pPr>
        <w:pStyle w:val="NormalWeb"/>
        <w:jc w:val="both"/>
        <w:rPr/>
      </w:pPr>
      <w:r>
        <w:rPr/>
        <w:t xml:space="preserve">                           </w:t>
      </w:r>
      <w:r>
        <w:rPr/>
        <w:t>/Даря Атанасова/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right"/>
        <w:rPr>
          <w:rStyle w:val="StrongEmphasis"/>
        </w:rPr>
      </w:pPr>
      <w:r>
        <w:rPr/>
        <w:br/>
      </w:r>
      <w:r>
        <w:rPr>
          <w:rStyle w:val="StrongEmphasis"/>
        </w:rPr>
        <w:t>ПРИЛОЖЕНИЕ № 1</w:t>
      </w:r>
    </w:p>
    <w:p>
      <w:pPr>
        <w:pStyle w:val="NormalWeb"/>
        <w:jc w:val="center"/>
        <w:rPr/>
      </w:pPr>
      <w:r>
        <w:rPr/>
        <w:br/>
        <w:t> </w:t>
        <w:br/>
        <w:t>КОНТРОЛНА КАРТА №............................ /                                    </w:t>
        <w:br/>
        <w:t> 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br/>
        <w:t> </w:t>
        <w:br/>
        <w:t>Извършил проверката:.........................                       Утвърдил:..........................................</w:t>
        <w:br/>
        <w:t> </w:t>
        <w:br/>
        <w:t xml:space="preserve">                          /...................................... /                                       /................................. /</w:t>
        <w:b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  <w:t> </w:t>
        <w:br/>
        <w:t>1.    Публикуваната информация и документация в  РОП отразена ли е в  ПОП?                                                                                                                                                                                                                         ДА          НЕ                                                                                    .....................</w:t>
        <w:br/>
        <w:t xml:space="preserve">                                                                                                                                  /подпис/</w:t>
        <w:br/>
        <w:t> </w:t>
        <w:br/>
        <w:t>2.    На електронната поща на   ОД”Земеделие”-Видин получен ли     е имейл с уникалния № на     поръчката?       </w:t>
      </w:r>
    </w:p>
    <w:p>
      <w:pPr>
        <w:pStyle w:val="NormalWeb"/>
        <w:rPr/>
      </w:pPr>
      <w:r>
        <w:rPr/>
        <w:t xml:space="preserve">                                                                                                                                                              </w:t>
      </w:r>
      <w:r>
        <w:rPr/>
        <w:t>ДА          НЕ                                                                                    .....................</w:t>
        <w:br/>
        <w:t xml:space="preserve">                                                                                                                                  /подпис/</w:t>
      </w:r>
    </w:p>
    <w:p>
      <w:pPr>
        <w:pStyle w:val="NormalWeb"/>
        <w:rPr/>
      </w:pPr>
      <w:r>
        <w:rPr/>
        <w:t> </w:t>
      </w:r>
      <w:r>
        <w:rPr/>
        <w:br/>
        <w:t xml:space="preserve">3.    В РОП на АОП има ли хипервръзка към профила     на купувача на дирекцията?                                                                                                                    </w:t>
      </w:r>
    </w:p>
    <w:p>
      <w:pPr>
        <w:pStyle w:val="NormalWeb"/>
        <w:rPr/>
      </w:pPr>
      <w:r>
        <w:rPr/>
        <w:t xml:space="preserve">                                                                                                                                                              </w:t>
      </w:r>
      <w:r>
        <w:rPr/>
        <w:t>ДА          НЕ                                                                                    .....................</w:t>
        <w:br/>
        <w:t xml:space="preserve">                                                                                                                                  /подпис/</w:t>
      </w:r>
    </w:p>
    <w:p>
      <w:pPr>
        <w:pStyle w:val="NormalWeb"/>
        <w:rPr/>
      </w:pPr>
      <w:r>
        <w:rPr/>
        <w:br/>
        <w:t>4.    Главният юрисконсулт предал ли е и с приемно-предавателен протокол документацията за публикуване в профила на купувача?</w:t>
      </w:r>
    </w:p>
    <w:p>
      <w:pPr>
        <w:pStyle w:val="NormalWeb"/>
        <w:rPr/>
      </w:pPr>
      <w:r>
        <w:rPr/>
        <w:t xml:space="preserve">                                                                                                                                                              </w:t>
      </w:r>
      <w:r>
        <w:rPr/>
        <w:t>ДА          НЕ                                                                                    .....................</w:t>
        <w:br/>
        <w:t xml:space="preserve">                                                                                                                                  /подпис/</w:t>
      </w:r>
    </w:p>
    <w:p>
      <w:pPr>
        <w:pStyle w:val="NormalWeb"/>
        <w:rPr/>
      </w:pPr>
      <w:r>
        <w:rPr/>
        <w:br/>
        <w:t>5.   Лицето по чл.4 публикувало ли е в профила на купувача в определения за това срок?        </w:t>
      </w:r>
    </w:p>
    <w:p>
      <w:pPr>
        <w:pStyle w:val="NormalWeb"/>
        <w:rPr/>
      </w:pPr>
      <w:r>
        <w:rPr/>
        <w:t>ДА          НЕ                                                                                    .....................</w:t>
        <w:br/>
        <w:t xml:space="preserve">                                                                                                                                  /подпис/</w:t>
      </w:r>
    </w:p>
    <w:p>
      <w:pPr>
        <w:pStyle w:val="NormalWeb"/>
        <w:rPr/>
      </w:pPr>
      <w:r>
        <w:rPr/>
        <w:t>                                                  </w:t>
      </w:r>
    </w:p>
    <w:p>
      <w:pPr>
        <w:pStyle w:val="NormalWeb"/>
        <w:rPr/>
      </w:pPr>
      <w:r>
        <w:rPr/>
        <w:t xml:space="preserve">             </w:t>
      </w:r>
      <w:r>
        <w:rPr/>
        <w:br/>
        <w:t>6. Лицето по чл.4 публикувало ли е документацията   в профила на купувача в съответствие с изискванията   описани във вътрешните правила ?</w:t>
      </w:r>
    </w:p>
    <w:p>
      <w:pPr>
        <w:pStyle w:val="NormalWeb"/>
        <w:rPr/>
      </w:pPr>
      <w:r>
        <w:rPr/>
        <w:t>ДА          НЕ                                                                                    .....................</w:t>
        <w:br/>
        <w:t xml:space="preserve">                                                                                                                                  /подпис/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  <w:t> </w:t>
        <w:br/>
        <w:t>Във връзка с извършената проверка считам:</w:t>
        <w:br/>
        <w:br/>
        <w:t>........................................................................... …………………………………………………….</w:t>
        <w:br/>
        <w:br/>
        <w:t>Лице осъществило контрола:     ...........................</w:t>
        <w:br/>
        <w:t>                                                                 /подпис/</w:t>
        <w:br/>
        <w:t> </w:t>
        <w:br/>
        <w:t> </w:t>
        <w:br/>
        <w:t>На основание становище на лицето осъществило контрола считам:   ......................................</w:t>
        <w:br/>
        <w:br/>
        <w:t> </w:t>
        <w:br/>
        <w:t>Директор  на ОД”Земеделие”-Видин: .......................................</w:t>
        <w:br/>
        <w:t>                                                                     /подпис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109" w:gutter="0" w:header="0" w:top="547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5:00Z</dcterms:created>
  <dc:creator>NEC</dc:creator>
  <dc:description/>
  <cp:keywords/>
  <dc:language>en-US</dc:language>
  <cp:lastModifiedBy>NEC</cp:lastModifiedBy>
  <cp:lastPrinted>2014-10-20T14:25:00Z</cp:lastPrinted>
  <dcterms:modified xsi:type="dcterms:W3CDTF">2014-10-20T11:27:00Z</dcterms:modified>
  <cp:revision>16</cp:revision>
  <dc:subject/>
  <dc:title>ВЪТРЕШНИ ПРАВИЛА</dc:title>
</cp:coreProperties>
</file>