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Заповед № РД 09-756/27.09.2017 г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гр. …………………………………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ж, ал. 12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>……………...……………..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, заверено на ……………… от 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, община ……………………, област ……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11 от ЗСПЗЗ от директора на Областна дирекция „Земеделие” – 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ж, ал. 5 от ЗСПЗЗ,  т. нар. „имоти – бели петна”,  следва да ми бъд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по приложената банкова сметка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5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.. г.                                                                     заявител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/с. ……………………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lstoyanova</dc:creator>
  <dc:description/>
  <dc:language>en-US</dc:language>
  <cp:lastModifiedBy>User</cp:lastModifiedBy>
  <cp:lastPrinted>2017-09-27T10:03:00Z</cp:lastPrinted>
  <dcterms:modified xsi:type="dcterms:W3CDTF">2017-09-27T07:03:00Z</dcterms:modified>
  <cp:revision>2</cp:revision>
  <dc:subject/>
  <dc:title>ОБРАЗЕЦ С1</dc:title>
</cp:coreProperties>
</file>