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13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b/>
          <w:spacing w:val="20"/>
        </w:rPr>
        <w:t xml:space="preserve">         </w:t>
      </w:r>
      <w:r>
        <w:rPr>
          <w:b/>
          <w:spacing w:val="20"/>
        </w:rPr>
        <w:t>ОБЛАСТНА ДИРЕКЦИЯ "ЗЕМЕДЕЛИЕ "-гр.  ВИДИН</w:t>
      </w:r>
    </w:p>
    <w:p>
      <w:pPr>
        <w:pStyle w:val="Normal"/>
        <w:jc w:val="center"/>
        <w:rPr>
          <w:spacing w:val="20"/>
        </w:rPr>
      </w:pPr>
      <w:r>
        <w:rPr>
          <w:spacing w:val="20"/>
          <w:sz w:val="18"/>
        </w:rPr>
        <w:t xml:space="preserve">3700 Видин, ул. “Рибарска” № 12,тел.601-486/7/8 факс:601-489, </w:t>
      </w:r>
      <w:r>
        <w:rPr>
          <w:spacing w:val="20"/>
          <w:sz w:val="18"/>
          <w:lang w:val="en-US"/>
        </w:rPr>
        <w:t>odzg</w:t>
      </w:r>
      <w:r>
        <w:rPr>
          <w:spacing w:val="20"/>
          <w:sz w:val="18"/>
        </w:rPr>
        <w:t>-</w:t>
      </w:r>
      <w:r>
        <w:rPr>
          <w:spacing w:val="20"/>
          <w:sz w:val="18"/>
          <w:lang w:val="en-US"/>
        </w:rPr>
        <w:t>vidin</w:t>
      </w:r>
      <w:r>
        <w:rPr>
          <w:spacing w:val="20"/>
          <w:sz w:val="18"/>
        </w:rPr>
        <w:t>@</w:t>
      </w:r>
      <w:r>
        <w:rPr>
          <w:spacing w:val="20"/>
          <w:sz w:val="18"/>
          <w:lang w:val="en-US"/>
        </w:rPr>
        <w:t>mbox</w:t>
      </w:r>
      <w:r>
        <w:rPr>
          <w:spacing w:val="20"/>
          <w:sz w:val="18"/>
        </w:rPr>
        <w:t>.</w:t>
      </w:r>
      <w:r>
        <w:rPr>
          <w:spacing w:val="20"/>
          <w:sz w:val="18"/>
          <w:lang w:val="en-US"/>
        </w:rPr>
        <w:t>digsys</w:t>
      </w:r>
      <w:r>
        <w:rPr>
          <w:spacing w:val="20"/>
          <w:sz w:val="18"/>
        </w:rPr>
        <w:t>.</w:t>
      </w:r>
      <w:r>
        <w:rPr>
          <w:spacing w:val="20"/>
          <w:sz w:val="18"/>
          <w:lang w:val="en-US"/>
        </w:rPr>
        <w:t>b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Днес ,</w:t>
      </w:r>
      <w:r>
        <w:rPr>
          <w:lang w:val="en-US"/>
        </w:rPr>
        <w:t>12</w:t>
      </w:r>
      <w:r>
        <w:rPr/>
        <w:t>.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 xml:space="preserve">5 </w:t>
      </w:r>
      <w:r>
        <w:rPr/>
        <w:t>г. в Областна дирекция „Земеделие” – гр.Видин в изпълнение на Заповед №РД</w:t>
      </w:r>
      <w:r>
        <w:rPr>
          <w:lang w:val="en-US"/>
        </w:rPr>
        <w:t>-</w:t>
      </w:r>
      <w:r>
        <w:rPr/>
        <w:t>04-</w:t>
      </w:r>
      <w:r>
        <w:rPr>
          <w:lang w:val="en-US"/>
        </w:rPr>
        <w:t>0</w:t>
      </w:r>
      <w:r>
        <w:rPr/>
        <w:t>3/05.01.2015 г. на Директора на ОД”Земеделие” – гр.Видин се събра комисия в състав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bg-BG"/>
        </w:rPr>
      </w:pPr>
      <w:r>
        <w:rPr/>
        <w:tab/>
      </w:r>
      <w:r>
        <w:rPr>
          <w:b/>
        </w:rPr>
        <w:t>Председател:</w:t>
      </w:r>
      <w:r>
        <w:rPr/>
        <w:t xml:space="preserve"> </w:t>
      </w:r>
      <w:r>
        <w:rPr>
          <w:lang w:val="bg-BG"/>
        </w:rPr>
        <w:t xml:space="preserve">инж.Капка Виткова  – Гл.Директор на Главна дирекция ”Аграрно развитие”при </w:t>
      </w:r>
      <w:r>
        <w:rPr/>
        <w:t xml:space="preserve"> Областна Дирекция “Земеделие” – гр. В</w:t>
      </w:r>
      <w:r>
        <w:rPr>
          <w:lang w:val="bg-BG"/>
        </w:rPr>
        <w:t>идин;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>
          <w:b/>
          <w:b/>
        </w:rPr>
      </w:pPr>
      <w:r>
        <w:rPr>
          <w:b/>
        </w:rPr>
        <w:t>и чле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инж.Пенко Илиев – началник ОСЗ Ку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инж.Юлия Паскова – началник ОСЗ Ново с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инж.агр.Даниела Чанева – гл.експерт ОСЗ  Вид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Людмил Иванов – мл. експерт ОСЗ Брег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Малинка Антова – началник ОСЗ Макре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инж. Неофит Петков – началник ОСЗ Белоградч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инж. агр.Дияна Данчева – началник ОСЗ  Дим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Митко Митов – гл. експерт ОСЗ Грамад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ъс задача: Да определи размерът на средното годишно рентно плащане за землищата от общините в област Видин в левове на декар, въз основа на предоставена от съответните общински служби по земеделие информация за вписаните в службата по вписвания и регистрираните в ОСЗ договор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комисията бяха представени следните материали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Информация за регистрираните договори за наем и аренда по землища в дадената общината , преброените повече от 50% договори и средна рентна цена за даденото землище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КОМИСИЯТА РЕШИ: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/>
      </w:pPr>
      <w:r>
        <w:rPr/>
        <w:tab/>
        <w:t>Определя размерът на средното годишно рентно плащане лв/дка за стопанската 2014/2015 г. за землищата по общини в област Видин, както следва: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980"/>
        <w:gridCol w:w="1620"/>
        <w:gridCol w:w="1892"/>
        <w:gridCol w:w="198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Б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ЗЕМ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НИВ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редно годишно рентно плащане лв/д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ПАСИЩА, МЕР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редно годишно рентно плащане лв/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ЛИВ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редно годишно рентно плащане лв/дк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и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рч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;Century Gothic"/>
              </w:rPr>
              <w:t>33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Calibri;Century Gothic"/>
              </w:rPr>
              <w:t>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ладичен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днян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2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ърбовч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ара Ореш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6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им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ълг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ърж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1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з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1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арбин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ладо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1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стичо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агоше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али Дрен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1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едов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1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строкап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ептемврий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2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ком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Шип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Янь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9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Ярл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акре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ъл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1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ире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7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акре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4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одг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2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3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к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ол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1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Цар Шишма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4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Грам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оя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3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ранко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5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д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рам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едеше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илчина лъ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рацими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оше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4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4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рег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а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7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рег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ръ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7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ъмз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8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еле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с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5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уде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ки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ияно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елоград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елоград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ор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ещ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рани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4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ранич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ъб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4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ш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ауж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б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яно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ал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ливо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4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таке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5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труинд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ф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Чупр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ърб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1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6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орни 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олни 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6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отопопин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1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3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епл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редогр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ъргов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упр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Ружин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ел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4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юрг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ин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ражин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4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рен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леши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4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ужин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5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опол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1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ерн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2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Ново сел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ина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еговано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4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ово с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3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Флорен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Я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у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олема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1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звор мах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1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6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ста Перч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1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олетко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таропат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опол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2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Цар Пет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Чич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Бой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ой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33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орил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24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радскови коли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10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а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22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10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ерил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28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аб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1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10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Шишен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21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  <w:color w:val="000000"/>
              </w:rPr>
            </w:pPr>
            <w:r>
              <w:rPr>
                <w:rFonts w:eastAsia="Calibri;Century Gothic"/>
                <w:color w:val="000000"/>
              </w:rPr>
              <w:t>14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каци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нтим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4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ел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от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уков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и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8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ой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1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ърт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айтан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4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енерал Мари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5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омотар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5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рад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5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6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инко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2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олни Бош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3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р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Дун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5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Жег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вано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3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1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але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апитано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ош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8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1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у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Майор Узу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2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овосел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7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4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еш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2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лаку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окр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2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4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Руп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Цар Симе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7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инаго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2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лана б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1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ланотръ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1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ърня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2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b/>
        </w:rPr>
        <w:t>Комисия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Председател:……П……………….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/инж.Капка Витков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Членов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……П……………..                                          2………П………………....</w:t>
      </w:r>
    </w:p>
    <w:p>
      <w:pPr>
        <w:pStyle w:val="Normal"/>
        <w:rPr/>
      </w:pPr>
      <w:r>
        <w:rPr/>
        <w:t>/инж.Пенко Илиев/                                          /инж.Юлия Пас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П…………………                                4………П…………………</w:t>
      </w:r>
    </w:p>
    <w:p>
      <w:pPr>
        <w:pStyle w:val="Normal"/>
        <w:rPr/>
      </w:pPr>
      <w:r>
        <w:rPr/>
        <w:t>/инж.агр.Даниела Чанева/                                /Людмил Иван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………П…………………                                6……П……………………</w:t>
      </w:r>
    </w:p>
    <w:p>
      <w:pPr>
        <w:pStyle w:val="Normal"/>
        <w:rPr/>
      </w:pPr>
      <w:r>
        <w:rPr/>
        <w:t xml:space="preserve">     </w:t>
      </w:r>
      <w:r>
        <w:rPr/>
        <w:t>/Малинка Антова/                                     /инж.Неофит Петк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………П…………………                                8……П…………………….</w:t>
      </w:r>
    </w:p>
    <w:p>
      <w:pPr>
        <w:pStyle w:val="Normal"/>
        <w:rPr/>
      </w:pPr>
      <w:r>
        <w:rPr/>
        <w:t>/инж.агр.Дияна Данчева/                                   /Митко Мит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9:00Z</dcterms:created>
  <dc:creator>NEC</dc:creator>
  <dc:description/>
  <cp:keywords/>
  <dc:language>en-US</dc:language>
  <cp:lastModifiedBy>serfse</cp:lastModifiedBy>
  <cp:lastPrinted>2015-02-04T10:51:00Z</cp:lastPrinted>
  <dcterms:modified xsi:type="dcterms:W3CDTF">2015-02-06T07:42:00Z</dcterms:modified>
  <cp:revision>25</cp:revision>
  <dc:subject/>
  <dc:title/>
</cp:coreProperties>
</file>