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p>
      <w:pPr>
        <w:pStyle w:val="Normal"/>
        <w:jc w:val="both"/>
        <w:rPr>
          <w:b/>
          <w:b/>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jc w:val="both"/>
        <w:rPr>
          <w:b/>
          <w:b/>
        </w:rPr>
      </w:pPr>
      <w:r>
        <w:rPr>
          <w:b/>
        </w:rPr>
      </w:r>
    </w:p>
    <w:tbl>
      <w:tblPr>
        <w:tblW w:w="8981" w:type="dxa"/>
        <w:jc w:val="left"/>
        <w:tblInd w:w="-113" w:type="dxa"/>
        <w:tblLayout w:type="fixed"/>
        <w:tblCellMar>
          <w:top w:w="0" w:type="dxa"/>
          <w:left w:w="108" w:type="dxa"/>
          <w:bottom w:w="0" w:type="dxa"/>
          <w:right w:w="108" w:type="dxa"/>
        </w:tblCellMar>
      </w:tblPr>
      <w:tblGrid>
        <w:gridCol w:w="756"/>
        <w:gridCol w:w="1482"/>
        <w:gridCol w:w="1749"/>
        <w:gridCol w:w="1635"/>
        <w:gridCol w:w="1197"/>
        <w:gridCol w:w="21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о ре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щинска служба по земеделие </w:t>
            </w:r>
          </w:p>
          <w:p>
            <w:pPr>
              <w:pStyle w:val="Normal"/>
              <w:jc w:val="both"/>
              <w:rPr>
                <w:b/>
                <w:b/>
              </w:rPr>
            </w:pPr>
            <w:r>
              <w:rPr>
                <w:b/>
              </w:rPr>
              <w:t>населено мяст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ясто на провеждане</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лагоевгра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умя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читалище «Будител»</w:t>
            </w:r>
            <w:r>
              <w:rPr/>
              <w:t xml:space="preserve"> – с. Струмян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с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 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Петрич</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pPr>
            <w:r>
              <w:rPr/>
              <w:t>Сандан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Санданск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тов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та на О</w:t>
            </w:r>
            <w:r>
              <w:rPr/>
              <w:t>бщински съвет – Сатовч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р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Гърмен</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це Делче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градата на О</w:t>
            </w:r>
            <w:r>
              <w:rPr/>
              <w:t>бщинска служба по земеделие – Гоце Делчев</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служба по земеделие – Хаджидим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ритуалнат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кору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лог</w:t>
            </w:r>
          </w:p>
          <w:p>
            <w:pPr>
              <w:pStyle w:val="Normal"/>
              <w:jc w:val="both"/>
              <w:rPr/>
            </w:pPr>
            <w:r>
              <w:rPr/>
              <w:t>Бан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2.02.2016г.</w:t>
            </w:r>
          </w:p>
          <w:p>
            <w:pPr>
              <w:pStyle w:val="Normal"/>
              <w:jc w:val="both"/>
              <w:rPr>
                <w:lang w:val="ru-RU"/>
              </w:rPr>
            </w:pPr>
            <w:r>
              <w:rPr>
                <w:lang w:val="ru-RU"/>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Разлог</w:t>
            </w:r>
          </w:p>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мит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ластна дирекция „Земеделие“ – Благоевград</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ургас</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г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то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е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гражданска отбран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ноба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5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а Карноба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ис Мал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гр. Малко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себ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с. Тънк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р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оп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Созопол</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нгурлар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мор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Приморск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Ц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ар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р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врен, ул."Т.Ноев" 8 - в заседателна зала на Община Аврен</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са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ксаково, ул. "Г.Петлешев" 58 Б - сградата на ОСЗ -Акса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рна и офис Бело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арна, бул,."Осми Приморски полк" №110 - сградата  на ОСЗ 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трино, ул."Георги Сава Раковски" №24 - сградата на Община Ве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лчи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ълчи дол, ул."Георги Димитров" 1 - актова зала на СОУ "Васил Левс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ни чифлик и офис Бя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олни чифлик, пл. "Тича" №1, ет.1 - заседателна зала на Община Долни чифл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ад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Провадия, ул. "Дунав" №38 - зала № 119 в сградата на Община Провад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лгопол - офи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ългопол, ул. "Г.Димитров" №105 - зала на Общински съвет в сградата на Община Дългоп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ворово и офис Дев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уворово, пл."Независимост" №1 - зала №1 в сградата на Община Суво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елико Тьрн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ДФ "Земеделие" - В.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Орях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е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лат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яс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влике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ски Тръмб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щ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ж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ин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ид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г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 се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а и Бой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Ку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ма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Р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лоградчик и Чупр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Белоград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жин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р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ра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Бяла Слатина       Борован </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икалната зала в село Боров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Община Бяла Слат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рац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7.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ул. Софроний Врачански” № 6 /сградата на БЗН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злодуй</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Община Козлодуй –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йре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д Банка ДС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риводол</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 на Община Кривод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здр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и съвет в сградата на Община Мездра – етаж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ях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градата на ОСЗ-Орях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изи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а администрация гр. Мизия-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ом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 на Община Ром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Габрово</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аб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9. 01.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Габрово, ул. „Брянска“ № 30 ет. 1, сградата на НТС – Залата на Търговско - промишлена пал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Др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2. 02.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ряново,  ул. „Бачо Киро“ № 19, Ритуалната зала н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Тря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03. 02. 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Трявна, ул. „Ангел Кънчев“ № 21, Голямата зала в сградата на община Тряв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Севли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4. 02. 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евлиево, площад Свобода № 1, сградата на община Севлиево, Зала № 300, ет. 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Добри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ч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ски съвет гр. Бал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ша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Социален патронаж“ на община Круша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б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община Шабла,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вар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Ка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брич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Добрич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в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bookmarkStart w:id="0" w:name="_GoBack"/>
            <w:bookmarkEnd w:id="0"/>
            <w:r>
              <w:rPr/>
              <w:t xml:space="preserve"> зала на община Терв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 Т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Генерал Тошево,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ърджа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Момчилгра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рнооч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Крум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жебе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Кърджал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залата на Бизнес инкубатора на община Кърджал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рд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ир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читалището на община  Кирков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юстенди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ест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в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кля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чер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п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парева ба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Читалище „Просветен лъ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юстенди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ластна администрация, залата на етаж І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Лове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Април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26.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укови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Угърчи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етев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Ябла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роя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овеч и Лет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5.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дом "Преслав", зала 109</w:t>
            </w:r>
            <w:r>
              <w:rPr>
                <w:color w:val="000000"/>
              </w:rPr>
              <w:t>, гр. Лове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Монта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ерк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рш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лчедръ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Як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русар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ед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Чипр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еорги Дам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ойчин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Монта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в сградата на Областна дирекция „Земеделие” гр.Монтана, ул.Ген.Столетов №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азарджи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трелча,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нагюрищ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анагюрищ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елингра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Велинград,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Ракит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Ракит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ел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ел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ептемвр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Септемв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Лесич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Калугерово, залата на информационен център, ет.1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ата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атак,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еще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ещера,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рациг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Брацигово, залата на Общински съвет в Младежки дом</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зардж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Пазарджик,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 xml:space="preserve">Перник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ни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Зем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Зе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ваче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Ковачев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Радоми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Тръ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ръ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резн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е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Гулянц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Гулянци-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а Митрополи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а Митрополия-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Искъ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Искър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Кнеж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Кнежа - Заседате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ле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левен - Зала ОАПС -15ета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и Дъбн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и Дъбник-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Червен бря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Червен бряг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Левск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Левски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орди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ордим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Белен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Белене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овд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ен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ъ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з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о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оп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ковск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вди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кл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ървома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един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ий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у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сар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аз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на Разград, зала 1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ар Калоя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Цар Калоян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ери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Испер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бра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в база Сортови семе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За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зн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Лозниц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уи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Самуи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ус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я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ет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моги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о п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илист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трак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рад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и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т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йнар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фат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стр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бившите профсъюзи – заседателна зала 1 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ли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СЛИ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4.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Май в Община Слив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НОВ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02.02.2016 г.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културни дей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КОТЕЛ</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3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общински съвет ,Община Кот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ТВЪРДИЦ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в Община Твърдиц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моля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на Мад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310 в сградата на об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Рудоз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 Рудоз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Чепелар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Чепелар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ев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Деви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ор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Бо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спа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Досп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Злато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Златогра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Недел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Недел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ан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Банит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Смоля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Смол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Нови Иск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омплекс "Деметра"(кв. Илиян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Панч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 "Панч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Овча куп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Д "Земеделие" София град – бул. „Витоша” №1 48, бл. 6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тропол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я салон на читалище „Тодор Пее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т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партер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е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зала 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г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ата зала на читалище „Град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хти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историческия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ин Пел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дминистративно културен център, бул. „София” № 13, е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Мали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В. Левски” - 19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аго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ив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алон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ожурище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тинбр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рдо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рив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Жив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мок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5 етаж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стене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сграда 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тара За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Стара Загор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дн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Радн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лъб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та на благоустройство и чистота гр. Гълъб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в община О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вел ба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Младос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анлъ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ул. "Искра"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ъглиж</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Пробуда-1869" гр. Мъглиж, малк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урково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3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Войвода Генчо Къргов - 1920" гр. Гур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на Николаево, зала на ОбС Никола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р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ка зала на община Чир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ратя Даскалов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община Братя Даскалов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Търговищ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урта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Омурта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ърговищ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ъргов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ПГСС „Н. Пушкаров“ гр. Поп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Хаск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й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жарово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а в общинската администраци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еон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ни ба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лен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ан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р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ск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Марица“ в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Шу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лики Пре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Велики Преслав /старат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мя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зрожденски комплекс гр. Смяд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пич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Каспич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и паз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тая 209 на община Нови паза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Хи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 съвет - Вене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 Козл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ол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читалището или залата на Общински съвет гр. Каоли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ърб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363 на община Шу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Ямбо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л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енсионерския клу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х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втория етаж в сградата на ОСЗ Елхово</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яр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фис Боля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мбол</w:t>
            </w:r>
          </w:p>
          <w:p>
            <w:pPr>
              <w:pStyle w:val="Normal"/>
              <w:jc w:val="both"/>
              <w:rPr/>
            </w:pPr>
            <w:r>
              <w:rPr/>
              <w:t>Тун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бщина Тунджа</w:t>
            </w:r>
          </w:p>
        </w:tc>
      </w:tr>
    </w:tbl>
    <w:p>
      <w:pPr>
        <w:pStyle w:val="Normal"/>
        <w:jc w:val="both"/>
        <w:rPr/>
      </w:pPr>
      <w:r>
        <w:rPr/>
      </w:r>
    </w:p>
    <w:p>
      <w:pPr>
        <w:pStyle w:val="Normal"/>
        <w:ind w:firstLine="720"/>
        <w:jc w:val="both"/>
        <w:rPr/>
      </w:pPr>
      <w:r>
        <w:rPr/>
      </w:r>
    </w:p>
    <w:p>
      <w:pPr>
        <w:pStyle w:val="TextBody"/>
        <w:ind w:firstLine="720"/>
        <w:rPr/>
      </w:pPr>
      <w:r>
        <w:rPr/>
      </w:r>
    </w:p>
    <w:p>
      <w:pPr>
        <w:pStyle w:val="Normal"/>
        <w:jc w:val="both"/>
        <w:rPr>
          <w:b/>
          <w:b/>
        </w:rPr>
      </w:pPr>
      <w:r>
        <w:rPr>
          <w:b/>
        </w:rPr>
      </w:r>
    </w:p>
    <w:p>
      <w:pPr>
        <w:pStyle w:val="Normal"/>
        <w:jc w:val="both"/>
        <w:rPr>
          <w:b/>
          <w:b/>
        </w:rPr>
      </w:pPr>
      <w:r>
        <w:rPr>
          <w:b/>
        </w:rPr>
      </w:r>
    </w:p>
    <w:p>
      <w:pPr>
        <w:pStyle w:val="Normal"/>
        <w:spacing w:lineRule="auto" w:line="360"/>
        <w:rPr>
          <w:b/>
          <w:b/>
        </w:rPr>
      </w:pPr>
      <w:r>
        <w:rPr>
          <w:b/>
        </w:rPr>
        <w:t>ДЕСИСЛАВА ТАНЕВА</w:t>
      </w:r>
    </w:p>
    <w:p>
      <w:pPr>
        <w:pStyle w:val="TextBody"/>
        <w:spacing w:lineRule="auto" w:line="360"/>
        <w:rPr>
          <w:i/>
          <w:i/>
        </w:rPr>
      </w:pPr>
      <w:r>
        <w:rPr>
          <w:i/>
        </w:rPr>
        <w:t>Министър на земеделието и храните</w:t>
      </w:r>
    </w:p>
    <w:p>
      <w:pPr>
        <w:pStyle w:val="Normal"/>
        <w:jc w:val="both"/>
        <w:rPr>
          <w:b/>
          <w:b/>
          <w:i/>
          <w:i/>
          <w:sz w:val="22"/>
          <w:szCs w:val="22"/>
        </w:rPr>
      </w:pPr>
      <w:r>
        <w:rPr>
          <w:b/>
          <w:i/>
          <w:sz w:val="22"/>
          <w:szCs w:val="22"/>
        </w:rPr>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Style10"/>
    <w:rPr/>
  </w:style>
  <w:style w:type="character" w:styleId="Style11">
    <w:name w:val="Основен текст_"/>
    <w:qFormat/>
    <w:rPr>
      <w:sz w:val="19"/>
      <w:szCs w:val="19"/>
      <w:lang w:bidi="ar-SA"/>
    </w:rPr>
  </w:style>
  <w:style w:type="character" w:styleId="2">
    <w:name w:val="Основен текст2"/>
    <w:basedOn w:val="Style11"/>
    <w:qFormat/>
    <w:rPr/>
  </w:style>
  <w:style w:type="character" w:styleId="3">
    <w:name w:val="Основен текст3"/>
    <w:basedOn w:val="Style11"/>
    <w:qFormat/>
    <w:rPr/>
  </w:style>
  <w:style w:type="character" w:styleId="Emphasis">
    <w:name w:val="Emphasis"/>
    <w:qFormat/>
    <w:rPr>
      <w:i/>
      <w:iCs/>
    </w:rPr>
  </w:style>
  <w:style w:type="character" w:styleId="Style12">
    <w:name w:val="Долен колонтитул Знак"/>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21">
    <w:name w:val="Основен текст с отстъп 2 Знак"/>
    <w:qFormat/>
    <w:rPr>
      <w:rFonts w:ascii="TmsCyr;Times New Roman" w:hAnsi="TmsCyr;Times New Roman" w:cs="TmsCyr;Times New Roman"/>
    </w:rPr>
  </w:style>
  <w:style w:type="character" w:styleId="Style13">
    <w:name w:val="Обикновен текст Знак"/>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Style16">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Style17">
    <w:name w:val="Списък на абзаци"/>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23">
    <w:name w:val="Основен текст с отстъп 2"/>
    <w:basedOn w:val="Normal"/>
    <w:qFormat/>
    <w:pPr>
      <w:ind w:firstLine="720"/>
      <w:jc w:val="both"/>
    </w:pPr>
    <w:rPr>
      <w:rFonts w:ascii="TmsCyr;Times New Roman" w:hAnsi="TmsCyr;Times New Roman" w:cs="TmsCyr;Times New Roman"/>
      <w:sz w:val="20"/>
      <w:szCs w:val="20"/>
    </w:rPr>
  </w:style>
  <w:style w:type="paragraph" w:styleId="Style18">
    <w:name w:val="Обикновен текст"/>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9">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17:00Z</dcterms:created>
  <dc:creator>ADMINISTRATOR</dc:creator>
  <dc:description/>
  <dc:language>en-US</dc:language>
  <cp:lastModifiedBy>user</cp:lastModifiedBy>
  <cp:lastPrinted>2016-01-21T13:45:00Z</cp:lastPrinted>
  <dcterms:modified xsi:type="dcterms:W3CDTF">2016-01-22T14:17:00Z</dcterms:modified>
  <cp:revision>3</cp:revision>
  <dc:subject/>
  <dc:title>ДО</dc:title>
</cp:coreProperties>
</file>