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И ЗЕМЕДЕЛСКИ СТОПА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едомяваме ви, че от 2 октомври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започна кампанията по пререгистрация на земеделските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опани.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рок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до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Style w:val="Newdocreference1"/>
          <w:rFonts w:cs="Times New Roman" w:ascii="Times New Roman" w:hAnsi="Times New Roman"/>
          <w:b/>
          <w:color w:val="000000"/>
          <w:sz w:val="44"/>
          <w:szCs w:val="44"/>
        </w:rPr>
        <w:t xml:space="preserve">9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юни 2018 г.</w:t>
      </w:r>
      <w:r>
        <w:rPr>
          <w:rFonts w:cs="Times New Roman" w:ascii="Times New Roman" w:hAnsi="Times New Roman"/>
          <w:sz w:val="44"/>
          <w:szCs w:val="44"/>
        </w:rPr>
        <w:t xml:space="preserve"> регистрираните земеделски стопани трябва да представят</w:t>
      </w:r>
      <w:r>
        <w:rPr>
          <w:rStyle w:val="Newdocreference1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ктуал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нформация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ейност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и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чрез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нкет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карта с анкетни формуляри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верените в общинските служби „Земеделие“ документи може да се представят в областната дирекция „Земеделие“ лично от земеделския стопанин, чрез пълномощник или по служебен пъ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Въз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сн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редставена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нформация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бласт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ирекция "Земеделие" заверя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гистрационна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р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емеделския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опанин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текуща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опанск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одина и изда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правка, генериран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т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гистъра, з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еклариранат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т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его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ейност.</w:t>
      </w:r>
    </w:p>
    <w:p>
      <w:pPr>
        <w:pStyle w:val="Normal"/>
        <w:spacing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616" w:right="1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1:00Z</dcterms:created>
  <dc:creator>SML_2</dc:creator>
  <dc:description/>
  <cp:keywords/>
  <dc:language>en-US</dc:language>
  <cp:lastModifiedBy>TLilova</cp:lastModifiedBy>
  <cp:lastPrinted>2017-10-19T08:44:00Z</cp:lastPrinted>
  <dcterms:modified xsi:type="dcterms:W3CDTF">2017-10-19T08:18:00Z</dcterms:modified>
  <cp:revision>4</cp:revision>
  <dc:subject/>
  <dc:title>УВАЖАЕМИ ЗЕМЕДЕЛСКИ СТОПАНИ,</dc:title>
</cp:coreProperties>
</file>