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тване за работа с файл на земеделския стоп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ие на програм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1. Попълване на данните за първоначална регистрация или годишна заверка на земеделския стопанин и предаване на файла в областната дирекция "Земеделие". Данните, които се попълват, съответстват на данните в анкетната карта и анкетните формуляри според Наредба № 3 за създаване и поддържане на регистър на земеделските стопа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Попълване и подаване на актуални данни през годината от земеделския стопанин, когато има промяна на обстоятелствата (промяна в последно подадените данни) според Наредба № 3 за създаване и поддържане на регистър на земеделските стопа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Отпечатване на попълнените данни под формата на анкетна карта и анкетни формуляр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програм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</w:rPr>
        <w:t>1. Попълнете данните за земеделския стопанин (ЗС) в следната последовател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берете от падащия списък областта на регистрация на ЗС. Изберете от падащия списък юридическия статут (вид) на ЗС. С изключение на физическите лица, попълнете името на фирмата (организацията) и нейния БУЛСТАТ. Регистрираните физически лица трябва да представят и документ за издаден БУЛСТАТ. Този БУЛСТАТ трябва да бъде въведен в полето "БУЛСТАТ", дори и да съвпада с ЕГН-то на физическото лице. Попълнете трите имена на физическото лице или собственика на фирмата ЕТ или управителя за другите видове юридически лица и неговото ЕГН. Попълнете общината, населеното място, адреса, пощенски код, телефон, мобилен телефон, факс и Email, адрес на седалището на фирмата (организацията) или постоянния</w:t>
      </w:r>
      <w:r>
        <w:rPr>
          <w:lang w:val="ru-RU"/>
        </w:rPr>
        <w:t xml:space="preserve"> </w:t>
      </w:r>
      <w:r>
        <w:rPr/>
        <w:t>адрес на физическото лице (адреса по лична карт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опълване на списък на землищата, в които земеделският стопанин извършва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всяко землище, което искате да добавите в списъка, се избира последователно област, община и населено място от падащите списъци заградени със зелен правоъгълник и се натиска с мишката бутона "Добави". Ако искате да изтриете въведено в списъка населено място, цъкнете веднъж с мишката върху най-лявото квадратче (сиво) на съответния ред и натиснете с мишката бутона "Изтриване на избран ЕКАТТЕ формуляр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опълване на данни в таблици 1, 2, 3 и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всяко землище от списъка трябва да се въведат данни, ако има такива в таблици 1, 2, 3 или 4. Това става като се цъкне веднъж с мишката върху съответстващия ред на землището от списъка на землищата, за което  искате да въведете данни. Отваря се нов прозорец, в който могат да се избират страници с таблица 1,  таблица 2, таблица 3 и таблица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1 Попълване на данни в таблица 1:</w:t>
      </w:r>
    </w:p>
    <w:p>
      <w:pPr>
        <w:pStyle w:val="Normal"/>
        <w:ind w:firstLine="708"/>
        <w:rPr/>
      </w:pPr>
      <w:r>
        <w:rPr/>
        <w:t>Въведете данни (ако има такива) в първото поле - номер на имота. С бутона "Tab" или "Enter" или с цъкване с мишката преминете на следващото поле - начин на трайно ползване. Цъкнете с мишката върху сивото квадратче с триъгълник  в десния край на полето и изберете от списъка съответния начин на трайно ползване. Преминете в следващо поле и по същия начин въведете съответната форма на стопанисване. Въведете стойности за обща и поливна площ, като тези полета не могат да остават празни, ако няма стойност въведете 0. Всички полета задължително се попълват с изключение на първото (ако няма данни за него).</w:t>
      </w:r>
    </w:p>
    <w:p>
      <w:pPr>
        <w:pStyle w:val="Normal"/>
        <w:ind w:firstLine="708"/>
        <w:rPr/>
      </w:pPr>
      <w:r>
        <w:rPr/>
        <w:t xml:space="preserve">При започване на попълване на празен ред под него автоматично се добавя </w:t>
      </w:r>
    </w:p>
    <w:p>
      <w:pPr>
        <w:pStyle w:val="Normal"/>
        <w:rPr/>
      </w:pPr>
      <w:r>
        <w:rPr/>
        <w:t>следващ ред за попълване. След като завършите попълването на ред с бутона "Tab" или "Enter" или с цъкване с мишката преминете на следващия от долу.</w:t>
      </w:r>
    </w:p>
    <w:p>
      <w:pPr>
        <w:pStyle w:val="Normal"/>
        <w:ind w:firstLine="708"/>
        <w:rPr/>
      </w:pPr>
      <w:r>
        <w:rPr/>
        <w:t>Можете да изтриете всеки напълно въведен ред като цъкнете с мишката върху сивото квадратче с триъгълник в левия край на съответния ред и натиснете бутон "Del" на клавиатур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цъкване с мишката върху заглавието на колона "Номер на имот" (при цъкване полето се оцветява в жълто), данните се сортират по големина на номерата на имотите. При ново цъкане  върху заглавието на колоната данните се подреждат по реда на тяхното въвежда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</w:rPr>
        <w:t>Бутон “ИМПОРТ” служи за въвеждане на данни в таблица 1 от файл във формат “</w:t>
      </w:r>
      <w:r>
        <w:rPr>
          <w:b/>
          <w:i/>
          <w:lang w:val="en-US"/>
        </w:rPr>
        <w:t>M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xcel</w:t>
      </w:r>
      <w:r>
        <w:rPr>
          <w:b/>
          <w:i/>
        </w:rPr>
        <w:t>”, като въведените данни се добавят към съществуващите в таблица 1, ако има такива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Бутон “ЕКСПОРТ” служи за извеждане на данните от таблица 1 във файл във формат “</w:t>
      </w:r>
      <w:r>
        <w:rPr>
          <w:b/>
          <w:i/>
          <w:lang w:val="en-US"/>
        </w:rPr>
        <w:t>M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xcel</w:t>
      </w:r>
      <w:r>
        <w:rPr>
          <w:b/>
          <w:i/>
        </w:rPr>
        <w:t>”</w:t>
      </w:r>
      <w:r>
        <w:rPr>
          <w:b/>
          <w:i/>
          <w:lang w:val="ru-RU"/>
        </w:rPr>
        <w:t>.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пълване на табл. 1 в екселски файл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кселската таблица се попълва в следната последователност: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1"/>
        <w:gridCol w:w="956"/>
        <w:gridCol w:w="953"/>
        <w:gridCol w:w="985"/>
      </w:tblGrid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а имо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на стоп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 (ха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на площ (х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та се попълва без ред за антетка и започва от клетка А1.</w:t>
      </w:r>
    </w:p>
    <w:p>
      <w:pPr>
        <w:pStyle w:val="Normal"/>
        <w:rPr/>
      </w:pPr>
      <w:r>
        <w:rPr/>
        <w:t>Първата колона трябва да е форматирана като текст.</w:t>
      </w:r>
    </w:p>
    <w:p>
      <w:pPr>
        <w:pStyle w:val="Normal"/>
        <w:rPr/>
      </w:pPr>
      <w:r>
        <w:rPr/>
        <w:t>Да няма празни клетки!</w:t>
      </w:r>
    </w:p>
    <w:p>
      <w:pPr>
        <w:pStyle w:val="Normal"/>
        <w:rPr/>
      </w:pPr>
      <w:r>
        <w:rPr/>
        <w:t>Информацията в колони 2 и 3 се попълва с кодов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одове:</w:t>
      </w:r>
    </w:p>
    <w:tbl>
      <w:tblPr>
        <w:tblW w:w="7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095"/>
        <w:gridCol w:w="297"/>
        <w:gridCol w:w="3463"/>
      </w:tblGrid>
      <w:tr>
        <w:trPr>
          <w:trHeight w:val="2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bookmarkStart w:id="0" w:name="RANGE!A8%3AB16"/>
            <w:r>
              <w:rPr>
                <w:u w:val="single"/>
              </w:rPr>
              <w:t xml:space="preserve">в колона 2 за </w:t>
            </w:r>
            <w:r>
              <w:rPr>
                <w:b/>
                <w:bCs/>
                <w:u w:val="single"/>
              </w:rPr>
              <w:t>НТП</w:t>
            </w:r>
            <w:bookmarkEnd w:id="0"/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кол.3: </w:t>
            </w:r>
            <w:r>
              <w:rPr>
                <w:b/>
                <w:bCs/>
                <w:u w:val="single"/>
              </w:rPr>
              <w:t>форма на стопанисване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а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укови градин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аренда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ри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наем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ниц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йни насажден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СПЗЗ, чл. 37в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и ливад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 и пасищ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 /угар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р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909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2 Попълване на данни в таблица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2 са изброени всички култури, за които могат да се предоставят данни. Попълнете площите на културите, които обработвате (или имате намерение да обработвате) в хектари (1</w:t>
      </w:r>
      <w:r>
        <w:rPr>
          <w:lang w:val="en-US"/>
        </w:rPr>
        <w:t> </w:t>
      </w:r>
      <w:r>
        <w:rPr/>
        <w:t>хектар = 10 декара). Използвайте точка за десетичен зна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3 Попълване на данни в таблица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3 попълнете видовете животни, които отглеждате и техния брой. Изборът на вид животно става от падащ списък, като първо трябва да изберете и попълните категорията, към която спада животното и след това вида на животнот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4 Попълване на данни в таблица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4 попълнете видовете животни и номерата на техните ушни марки или чип. Изборът на вид животно става от падащ списъ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 Попълване на декларация за извършване на дейности с първични фуражи </w:t>
      </w:r>
      <w:r>
        <w:rPr>
          <w:b/>
          <w:i/>
        </w:rPr>
        <w:t>(само ако извършвате такава дейност!)</w:t>
      </w:r>
      <w:r>
        <w:rPr>
          <w:b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Цъкнете върху бутон “Фуражи” и попълнете появилата се декларация. </w:t>
      </w:r>
    </w:p>
    <w:p>
      <w:pPr>
        <w:pStyle w:val="Normal"/>
        <w:rPr/>
      </w:pPr>
      <w:r>
        <w:rPr/>
        <w:t>Задължително трябва да се попълни т. 1 от декларацията с посочени освен групите култури и самите култури. След попълване на т. 1 и ако извършвате дейности съгласно т.2 или т. 3,  преминете съответно към т. 2 или т. 3 от декларацията.</w:t>
      </w:r>
    </w:p>
    <w:p>
      <w:pPr>
        <w:pStyle w:val="Normal"/>
        <w:rPr/>
      </w:pPr>
      <w:r>
        <w:rPr/>
        <w:t>Възможни варианти на попълване на декларацията за фуражите:</w:t>
      </w:r>
    </w:p>
    <w:p>
      <w:pPr>
        <w:pStyle w:val="Normal"/>
        <w:numPr>
          <w:ilvl w:val="0"/>
          <w:numId w:val="1"/>
        </w:numPr>
        <w:rPr/>
      </w:pPr>
      <w:r>
        <w:rPr/>
        <w:t>попълване само на т. 1</w:t>
      </w:r>
    </w:p>
    <w:p>
      <w:pPr>
        <w:pStyle w:val="Normal"/>
        <w:numPr>
          <w:ilvl w:val="0"/>
          <w:numId w:val="1"/>
        </w:numPr>
        <w:rPr/>
      </w:pPr>
      <w:r>
        <w:rPr/>
        <w:t>попълване на т. 1 и т. 2</w:t>
      </w:r>
    </w:p>
    <w:p>
      <w:pPr>
        <w:pStyle w:val="Normal"/>
        <w:numPr>
          <w:ilvl w:val="0"/>
          <w:numId w:val="1"/>
        </w:numPr>
        <w:rPr/>
      </w:pPr>
      <w:r>
        <w:rPr/>
        <w:t>попълване на т. 1 и т.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 xml:space="preserve">След като попълните всички данни, направете проверка с бутон "Проверка". </w:t>
      </w:r>
    </w:p>
    <w:p>
      <w:pPr>
        <w:pStyle w:val="Normal"/>
        <w:spacing w:before="0" w:after="120"/>
        <w:ind w:firstLine="709"/>
        <w:rPr/>
      </w:pPr>
      <w:r>
        <w:rPr/>
        <w:t>Излезте от програмата с бутон "Край".</w:t>
      </w:r>
    </w:p>
    <w:p>
      <w:pPr>
        <w:pStyle w:val="Normal"/>
        <w:spacing w:before="0" w:after="120"/>
        <w:ind w:firstLine="709"/>
        <w:rPr/>
      </w:pPr>
      <w:r>
        <w:rPr/>
        <w:t xml:space="preserve">След като завършите с попълването на данните във файла (програмата), преди да го предадете в ОДЗ или в ОСЗ, преименувайте попълнения файл на "номер"_"дата" , където номер е Вашия БУЛСТАТ за юридически лица или Вашето ЕГН за физически лица или еднолични търговци, а датата е датата на данните  във вид ддммгггг, напр. 01022014, което означава 01 февруари 2014 г. - пример: 657664589_01022014.mdе". </w:t>
      </w:r>
    </w:p>
    <w:p>
      <w:pPr>
        <w:pStyle w:val="Normal"/>
        <w:spacing w:before="0" w:after="120"/>
        <w:ind w:firstLine="709"/>
        <w:rPr/>
      </w:pPr>
      <w:r>
        <w:rPr/>
        <w:t>Направете копие на този файл и го запазете. С бутони "Печат тбл.1", "Печат тбл.2", "Печат тбл.3" и "Печат тбл.4" можете да отпечатвате по страници данните от всяка таблица поотделно или може да разпечатате данните от всички таблици едновременно с кликване върху бутон "Печат табл.1,2,3,4". Проверете разпечатката и предайте разпечатаните и подписани листа в ОДЗ или в ОСЗ заедно с файла, който сте попълн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хвърляне на данни от друг файл zp_v...m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ъкнете върху бутон "Импорт на файл". В появилия се прозорец цъкнете върху бутон "Избор на файл". В появилия се прозорец намерете устройството и папката, в която се намира файла и цъкнете върху бутон "Open". Пътят и името на файла се появяват в полето "Файл" (може да ги напишете и ръчно без да използвате бутона "Избор на файл"). Цъкнете върху бутон "Трансфер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хвърляне (добавяне) само на анкетните формуляри от друг файл  zp_v...md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ъкнете върху бутон "Добавяне на формуляри". Въвеждането става по същия начин както при използването на бутон " Импорт на файл 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поръка към земеделските стопа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ъведете в този файл (zp_v....mde) данните за първоначална регистрация или за годишна заверка, преименувайте го и го предайте в областната дирекция "Земеделие". Запазете копие от него при Вас. </w:t>
      </w:r>
    </w:p>
    <w:p>
      <w:pPr>
        <w:pStyle w:val="Normal"/>
        <w:ind w:firstLine="708"/>
        <w:rPr/>
      </w:pPr>
      <w:r>
        <w:rPr/>
        <w:t>Ако се налага да подадете промяна на данните (актуализация), използвайте копие на вече попълнения файл. Стартирайте този файл (копието) и въведете промените - премахване, добавяне или промяна на данни. Сменете името на този файл (напишете датата на промяната в името) и го предайте в областната дирекция "Земеделие"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НИМАНИЕ 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 подаване на данни за промяна на обстоятелствата, данните, които се въвеждат, да НЕ са само промените (например само списък на допълнени обработвани  имоти по таблица 1), а данните представящи актуалното състояние по таблица 1, 2, 3 и 4  - т.е. всички (пълните) данни към дадения момент.</w:t>
      </w:r>
    </w:p>
    <w:sectPr>
      <w:type w:val="nextPage"/>
      <w:pgSz w:w="11906" w:h="16838"/>
      <w:pgMar w:left="1417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5:00Z</dcterms:created>
  <dc:creator>mzg</dc:creator>
  <dc:description/>
  <cp:keywords/>
  <dc:language>en-US</dc:language>
  <cp:lastModifiedBy>TLilova</cp:lastModifiedBy>
  <dcterms:modified xsi:type="dcterms:W3CDTF">2015-09-18T07:15:00Z</dcterms:modified>
  <cp:revision>5</cp:revision>
  <dc:subject/>
  <dc:title>Предназначение на програмата</dc:title>
</cp:coreProperties>
</file>