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ътване за работа с файл на земеделския стопанин</w:t>
      </w:r>
    </w:p>
    <w:p>
      <w:pPr>
        <w:pStyle w:val="Normal"/>
        <w:jc w:val="center"/>
        <w:rPr/>
      </w:pPr>
      <w:r>
        <w:rPr/>
        <w:t>02.10.2017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назначение на програма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/>
      </w:pPr>
      <w:r>
        <w:rPr/>
        <w:t>1. Попълване на данните за първоначална регистрация или годишна заверка на земеделския стопанин и предаване на файла в областната дирекция "Земеделие". Данните, които се попълват, съответстват на данните в анкетната карта и анкетните формуляри според Наредба № 3 за създаване и поддържане на регистър на земеделските стопан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2. Попълване и подаване на актуални данни през годината от земеделския стопанин, когато има промяна на обстоятелствата (промяна в последно подадените данни) според Наредба № 3 за създаване и поддържане на регистър на земеделските стопан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3. Отпечатване на попълнените данни под формата на анкетна карта и анкетни формуля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 с програма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</w:rPr>
        <w:t>1. Попълнете данните за земеделския стопанин (ЗС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Изберете от падащия списък областта на регистрация на ЗС. </w:t>
      </w:r>
    </w:p>
    <w:p>
      <w:pPr>
        <w:pStyle w:val="Normal"/>
        <w:ind w:firstLine="708"/>
        <w:rPr/>
      </w:pPr>
      <w:r>
        <w:rPr/>
        <w:t xml:space="preserve">Изберете от падащия списък юридическия статут (вид) на ЗС. </w:t>
      </w:r>
    </w:p>
    <w:p>
      <w:pPr>
        <w:pStyle w:val="Normal"/>
        <w:ind w:firstLine="708"/>
        <w:rPr/>
      </w:pPr>
      <w:r>
        <w:rPr/>
        <w:t>Попълнете останалите данни в съответните полета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Физическите лица не попълват полето за име на фирма!</w:t>
      </w:r>
    </w:p>
    <w:p>
      <w:pPr>
        <w:pStyle w:val="Normal"/>
        <w:ind w:firstLine="708"/>
        <w:rPr/>
      </w:pPr>
      <w:r>
        <w:rPr/>
        <w:t xml:space="preserve">Регистрираните физически лица  попълват и БУЛСТАТ. </w:t>
      </w:r>
    </w:p>
    <w:p>
      <w:pPr>
        <w:pStyle w:val="Normal"/>
        <w:ind w:firstLine="708"/>
        <w:rPr/>
      </w:pPr>
      <w:r>
        <w:rPr/>
        <w:t>При липса на данни в съответното поле поставете тир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2. Попълване на списък на землищата, в които земеделският стопанин извършва дейнос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За всяко землище, което искате да добавите в списъка, се избира последователно област, община и населено място от падащите списъци и се натиска с мишката бутона "ДОБАВИ". </w:t>
      </w:r>
    </w:p>
    <w:p>
      <w:pPr>
        <w:pStyle w:val="Normal"/>
        <w:ind w:firstLine="708"/>
        <w:rPr/>
      </w:pPr>
      <w:r>
        <w:rPr/>
        <w:t>Ако искате да изтриете въведено в списъка населено място, кликнете веднъж с мишката върху най-лявото квадратче (сиво) на съответния ред (появява се стрелка), след което натиснете с мишката бутона в дясно на антетката "ИЗТР."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3. Попълване на данни в таблици 1, 2, 3 и 4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За всяко землище от списъка трябва да се въведат данни, ако има такива в таблици 1, 2, 3 или 4. Това става като се кликне веднъж с мишката върху съответстващия ред на землището от списъка на землищата, за което  искате да въведете данни. Отваря се нов прозорец, в който могат да се избират страници с таблица 1,  таблица 2, таблица 3 и таблица 4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3.1 Попълване на данни в таблица 1:</w:t>
      </w:r>
    </w:p>
    <w:p>
      <w:pPr>
        <w:pStyle w:val="Normal"/>
        <w:ind w:firstLine="708"/>
        <w:rPr/>
      </w:pPr>
      <w:r>
        <w:rPr/>
        <w:t>Въведете данни (ако има такива) в първото поле - номер на имота. С бутона "Tab" или "Enter" или с кликване с мишката преминете на следващото поле - начин на трайно ползване. Кликнете с мишката върху сивото квадратче с триъгълник  в десния край на полето и изберете от списъка съответния начин на трайно ползване. Преминете в следващото поле и по същия начин въведете съответната форма на стопанисване. Въведете стойности за обща и поливна площ, като тези полета не могат да остават празни, ако няма стойност въведете 0.</w:t>
      </w:r>
    </w:p>
    <w:p>
      <w:pPr>
        <w:pStyle w:val="Normal"/>
        <w:ind w:firstLine="708"/>
        <w:rPr/>
      </w:pPr>
      <w:r>
        <w:rPr/>
        <w:t xml:space="preserve">При започване на попълване на празен ред под него автоматично се добавя </w:t>
      </w:r>
    </w:p>
    <w:p>
      <w:pPr>
        <w:pStyle w:val="Normal"/>
        <w:rPr/>
      </w:pPr>
      <w:r>
        <w:rPr/>
        <w:t>следващ ред за попълване. След като завършите попълването на ред с бутона "Tab" или "Enter" или с кликване с мишката преминете на следващия от долу.</w:t>
      </w:r>
    </w:p>
    <w:p>
      <w:pPr>
        <w:pStyle w:val="Normal"/>
        <w:ind w:firstLine="708"/>
        <w:rPr/>
      </w:pPr>
      <w:r>
        <w:rPr/>
        <w:t>Можете да изтриете всеки напълно въведен ред като кликнете с мишката върху сивото квадратче в левия край на съответния ред и натиснете бутон "Del" на клавиатурат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и кликване с мишката върху заглавието на колона "Номер на имот" (полето се оцветява в жълто), данните се сортират по големина на номерата на имотите. При ново кликване  върху заглавието на колоната данните се подреждат по реда на тяхното въвеждан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Бутон “ИМПОРТ” служи за въвеждане на данни в таблица 1 от файл във формат “MS Excel”, като въведените данни се добавят към съществуващите в таблица 1, ако има такива. Бутон “ЕКСПОРТ” служи за извеждане на данните от таблица 1 във файл във формат “MS Excel”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Попълване на табл. 1 в екселски файл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Екселската таблица се попълва в следната последователност:</w:t>
      </w:r>
    </w:p>
    <w:p>
      <w:pPr>
        <w:pStyle w:val="Normal"/>
        <w:rPr/>
      </w:pPr>
      <w:r>
        <w:rPr/>
      </w:r>
    </w:p>
    <w:tbl>
      <w:tblPr>
        <w:tblW w:w="48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951"/>
        <w:gridCol w:w="956"/>
        <w:gridCol w:w="953"/>
        <w:gridCol w:w="985"/>
      </w:tblGrid>
      <w:tr>
        <w:trPr>
          <w:trHeight w:val="76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на имот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ТП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на стоп.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 (ха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вна площ (х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та се попълва без ред за антетка и започва от клетка А1.</w:t>
      </w:r>
    </w:p>
    <w:p>
      <w:pPr>
        <w:pStyle w:val="Normal"/>
        <w:rPr/>
      </w:pPr>
      <w:r>
        <w:rPr/>
        <w:t>Първата колона трябва да е форматирана като текст.</w:t>
      </w:r>
    </w:p>
    <w:p>
      <w:pPr>
        <w:pStyle w:val="Normal"/>
        <w:rPr/>
      </w:pPr>
      <w:r>
        <w:rPr/>
        <w:t>Да няма празни клетки!</w:t>
      </w:r>
    </w:p>
    <w:p>
      <w:pPr>
        <w:pStyle w:val="Normal"/>
        <w:rPr/>
      </w:pPr>
      <w:r>
        <w:rPr/>
        <w:t>Информацията в колони 2 и 3 се попълва с кодов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Кодове:</w:t>
      </w:r>
    </w:p>
    <w:tbl>
      <w:tblPr>
        <w:tblW w:w="711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3095"/>
        <w:gridCol w:w="297"/>
        <w:gridCol w:w="3463"/>
      </w:tblGrid>
      <w:tr>
        <w:trPr>
          <w:trHeight w:val="255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bookmarkStart w:id="0" w:name="RANGE!A8%3AB16"/>
            <w:r>
              <w:rPr>
                <w:u w:val="single"/>
              </w:rPr>
              <w:t xml:space="preserve">в колона 2 за </w:t>
            </w:r>
            <w:r>
              <w:rPr>
                <w:b/>
                <w:bCs/>
                <w:u w:val="single"/>
              </w:rPr>
              <w:t>НТП</w:t>
            </w:r>
            <w:bookmarkEnd w:id="0"/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в кол.3: </w:t>
            </w:r>
            <w:r>
              <w:rPr>
                <w:b/>
                <w:bCs/>
                <w:u w:val="single"/>
              </w:rPr>
              <w:t>форма на стопанисване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ви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ствена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чукови градини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 аренда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анжерии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 наем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рници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йни насаждени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СПЗЗ, чл. 37в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тествени ливади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СПЗЗ, чл. 37ж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и и пасища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 /угари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ример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33909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3.2 Попълване на данни в таблица 2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В таблица 2 са изброени всички култури, за които могат да се предоставят данни. Попълнете площите на културите, които обработвате (или имате намерение да обработвате) в хектари (1 хектар = 10 декара). Използвайте точка за десетичен знак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3.3 Попълване на данни в таблица 3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В таблица 3 попълнете видовете животни, които отглеждате и техния брой. Изборът на вид животно става от падащ списък, като първо трябва да изберете и попълните категорията, към която спада животното и след това вида на животното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3.4 Попълване на данни в таблица 4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В таблица 4 попълнете видовете животни и номерата на техните ушни марки или чип. Изборът на вид животно става от падащ списък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4. Попълване на декларация за извършване на дейности с първични фуражи </w:t>
      </w:r>
      <w:r>
        <w:rPr>
          <w:b/>
          <w:i/>
        </w:rPr>
        <w:t>(Декларацията се попълва само от земеделски стопанин, който произвежда и предлага на пазара първични фуражи!)</w:t>
      </w:r>
      <w:r>
        <w:rPr>
          <w:b/>
        </w:rPr>
        <w:t xml:space="preserve">: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Кликнете върху бутон “Фуражи” и попълнете появилата се декларация. </w:t>
      </w:r>
    </w:p>
    <w:p>
      <w:pPr>
        <w:pStyle w:val="Normal"/>
        <w:ind w:firstLine="720"/>
        <w:jc w:val="both"/>
        <w:rPr/>
      </w:pPr>
      <w:r>
        <w:rPr/>
        <w:t>Данните в декларацията са обвързани с попълнената информация в таблица 2 на анкетния формуля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1. Точка 1 се попълва задължително.</w:t>
      </w:r>
      <w:r>
        <w:rPr/>
        <w:t xml:space="preserve"> При посочване на един или повече от първите пет вида фуражи, се посочват и културите:</w:t>
      </w:r>
    </w:p>
    <w:tbl>
      <w:tblPr>
        <w:tblW w:w="57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3420"/>
      </w:tblGrid>
      <w:tr>
        <w:trPr>
          <w:trHeight w:val="255" w:hRule="atLeast"/>
        </w:trPr>
        <w:tc>
          <w:tcPr>
            <w:tcW w:w="5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тури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ърнен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кновена (мека) пшеница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ърда пшеница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чемик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ъж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тикале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с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вица за зърно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го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о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з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 зърнени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ов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я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ул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х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а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ут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 протеинодайни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вн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церна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и ливади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ища и мери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жни/сенажн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вица за силаж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но цвекло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ук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ънчоглед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пица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ажни зеленчуци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 фуражни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 посочване на последния вид фураж – мляко – се посочва и видът животни, за изхранването на които е предназначено млякот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звършване на допълнителни операции с първични фуражи може да се отбележи само след отбелязване на произвежданите първични фуражи!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Точка 2 или точка 3 могат да се отбележат при извършване на съответните дейности само след попълване на точка 1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След като попълните всички данни, направете проверка с бутон "Проверка". </w:t>
      </w:r>
    </w:p>
    <w:p>
      <w:pPr>
        <w:pStyle w:val="Normal"/>
        <w:spacing w:before="0" w:after="120"/>
        <w:ind w:firstLine="709"/>
        <w:rPr/>
      </w:pPr>
      <w:r>
        <w:rPr/>
        <w:t>Излезте от програмата с бутон "Край".</w:t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 xml:space="preserve">След като завършите с попълването на данните във файла (програмата), преди да го предадете в ОДЗ или в ОСЗ, преименувайте попълнения файл на "номер"_"дата" , където номер е Вашият БУЛСТАТ за юридически лица или Вашето ЕГН за физически лица или еднолични търговци, а датата е датата на данните  във вид ддммгггг, напр. 02102017, което означава 02 октомври 2017 г.  Пример: 657664589_02102017.mdе". </w:t>
      </w:r>
    </w:p>
    <w:p>
      <w:pPr>
        <w:pStyle w:val="Normal"/>
        <w:spacing w:before="0" w:after="120"/>
        <w:ind w:firstLine="709"/>
        <w:rPr/>
      </w:pPr>
      <w:r>
        <w:rPr/>
        <w:t>Направете копие на този файл и го запазете. С бутони "Печат тбл.1", "Печат тбл.2", "Печат тбл.3" и "Печат тбл.4" можете да отпечатвате по страници данните от всяка таблица поотделно или може да разпечатате данните от всички таблици едновременно с кликване върху бутон "Печат табл.1,2,3,4". Проверете разпечатката и предайте разпечатаните и подписани листа в ОДЗ или в ОСЗ заедно с файла, който сте попълнил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ехвърляне на данни от друг файл zp_v...m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Кликнете върху бутон "Импорт на файл". В появилия се прозорец кликнете върху бутон "Избор на файл". В появилия се прозорец намерете устройството и папката, в която се намира файла и кликнете върху бутон "Open". Пътят и името на файла се появяват в полето "Файл" (може да ги напишете и ръчно без да използвате бутона "Избор на файл"). Кликнете върху бутон "Трансфер"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Прехвърляне (добавяне) само на анкетните формуляри от друг файл  zp_v...mde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Кликнете върху бутон "Добавяне на формуляри". Въвеждането става по същия начин както при използването на бутон " Импорт на файл "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Препоръка към земеделските стопан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Въведете в този файл (zp_v....mde) данните за първоначална регистрация или за годишна заверка, преименувайте го и го предайте в областната дирекция "Земеделие". Запазете копие от него при Вас. </w:t>
      </w:r>
    </w:p>
    <w:p>
      <w:pPr>
        <w:pStyle w:val="Normal"/>
        <w:ind w:firstLine="708"/>
        <w:rPr/>
      </w:pPr>
      <w:r>
        <w:rPr/>
        <w:t>Ако се налага да подадете промяна на данните (актуализация), използвайте копие на вече попълнения файл. Стартирайте този файл (копието) и въведете промените - премахване, добавяне или промяна на данни. Сменете името на този файл (напишете датата на промяната в името) и го предайте в областната дирекция "Земеделие"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ВНИМАНИЕ !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При подаване на данни за промяна на обстоятелствата, данните, които се въвеждат, да НЕ са само промените (например само списък на допълнени обработвани  имоти по таблица 1), а данните представящи актуалното състояние по таблица 1, 2, 3 и 4  - т.е. всички (пълните) данни към дадения момент.</w:t>
      </w:r>
    </w:p>
    <w:sectPr>
      <w:type w:val="nextPage"/>
      <w:pgSz w:w="11906" w:h="16838"/>
      <w:pgMar w:left="1417" w:right="74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15:00Z</dcterms:created>
  <dc:creator>mzg</dc:creator>
  <dc:description/>
  <cp:keywords/>
  <dc:language>en-US</dc:language>
  <cp:lastModifiedBy>admin</cp:lastModifiedBy>
  <dcterms:modified xsi:type="dcterms:W3CDTF">2017-10-02T15:27:00Z</dcterms:modified>
  <cp:revision>5</cp:revision>
  <dc:subject/>
  <dc:title>Предназначение на програмата</dc:title>
</cp:coreProperties>
</file>