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b/>
        </w:rPr>
        <w:t>Приложение къ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b/>
        </w:rPr>
        <w:t>Заповед № РД 09-756/27.09.2017 г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ходящ № ………/…………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Чрез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Областна дирекция „Земеделие” -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 xml:space="preserve">гр. ……………………………………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37ж, ал. 12 от ЗСПЗЗ за стопанската ………/……..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(трите имена по документ за самоличнос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ЕГН ………………… , л.к. № …………………, изд. на ……………. от МВР 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дрес: гр./с. ………………………, община …………..……………, област ……………………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ул./ж.к. ……………………………………………………………………………….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>……………...……………..………………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 xml:space="preserve">. ЕИК:……………………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… 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………ЕГН ………………………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0"/>
          <w:szCs w:val="20"/>
        </w:rPr>
        <w:t>(трите имена на пълномощни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…, заверено на ……………… от ………………………………………</w:t>
      </w:r>
    </w:p>
    <w:p>
      <w:pPr>
        <w:pStyle w:val="Normal"/>
        <w:ind w:firstLine="708"/>
        <w:rPr/>
      </w:pPr>
      <w:r>
        <w:rPr>
          <w:rFonts w:eastAsia="Times New Roman"/>
          <w:i/>
        </w:rPr>
        <w:t xml:space="preserve">                  </w:t>
      </w:r>
      <w:r>
        <w:rPr>
          <w:i/>
          <w:sz w:val="20"/>
          <w:szCs w:val="20"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Уважаема/и госпожо/господин директо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ачеството ми на собственик (съсобственик/ наследник) на имоти, находящи се в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ището на гр./с. ……………………, община ……………………, област ………………….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ито са определени в Заповед № ……………. от …………..…… г., издадена на основа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11 от ЗСПЗЗ от директора на Областна дирекция „Земеделие” – 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оти по чл. 37ж, ал. 5 от ЗСПЗЗ,  т. нар. „имоти – бели петна”,  следва да ми бъд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платена по приложената банкова сметка определената по заповедта сума за имотите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37ж, ал. 5 от ЗСПЗЗ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(прилага се само в случай на упълномощаване от собственик, съсобственик или наследник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Удостоверение за наследници  № ………/…………г., издадено от ………………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прилага се когато имотът е на починал собственик и наследникът не е отразен в базата данни на общинската служба по земедел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Удостоверение за актуална банкова сметка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(прилага се банковата сметка, по която следва да бъде преведена дължимата су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/………….. г.                                                                     заявител 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р./с. ……………………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6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3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Times New Roman"/>
      <w:sz w:val="24"/>
      <w:szCs w:val="24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8:00Z</dcterms:created>
  <dc:creator>lstoyanova</dc:creator>
  <dc:description/>
  <cp:keywords/>
  <dc:language>en-US</dc:language>
  <cp:lastModifiedBy>User</cp:lastModifiedBy>
  <cp:lastPrinted>2019-06-27T11:29:00Z</cp:lastPrinted>
  <dcterms:modified xsi:type="dcterms:W3CDTF">2019-06-27T08:29:00Z</dcterms:modified>
  <cp:revision>4</cp:revision>
  <dc:subject/>
  <dc:title>ОБРАЗЕЦ С1</dc:title>
</cp:coreProperties>
</file>