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РЕДБА № 8121з-968 ОТ 10 ДЕКЕМВРИ 2014 Г. ЗА ПРАВИЛАТА И НОРМИТЕ ЗА ПОЖАРНА БЕЗОПАСНОСТ ПРИ ИЗВЪРШВАНЕ НА ДЕЙНОСТИ В ЗЕМЕДЕЛСКИТЕ ЗЕМИ</w:t>
      </w:r>
    </w:p>
    <w:p>
      <w:pPr>
        <w:pStyle w:val="Normal"/>
        <w:spacing w:before="283" w:after="0"/>
        <w:ind w:firstLine="850"/>
        <w:rPr>
          <w:sz w:val="28"/>
          <w:szCs w:val="28"/>
        </w:rPr>
      </w:pPr>
      <w:r>
        <w:rPr>
          <w:i/>
          <w:iCs/>
          <w:sz w:val="28"/>
          <w:szCs w:val="28"/>
        </w:rPr>
        <w:t>Издадена от Министерството на вътрешните работи и Министерството на земеделието и храните</w:t>
      </w:r>
    </w:p>
    <w:p>
      <w:pPr>
        <w:pStyle w:val="Normal"/>
        <w:spacing w:before="283" w:after="0"/>
        <w:ind w:firstLine="85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н. ДВ. бр.105 от 19 Декември 2014г.</w:t>
      </w:r>
    </w:p>
    <w:p>
      <w:pPr>
        <w:pStyle w:val="Normal"/>
        <w:spacing w:before="240" w:after="24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I.</w:t>
        <w:br/>
        <w:t>Общи положения</w:t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Чл. 1. (1) С тази наредба се определят правилата и нормите за пожарната безопасност при извършване на дейности в земеделските земи.</w:t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(2) Дейностите по ал. 1 включват засяването на житните култури, прибирането, транспортирането, обработката, съхранението и складирането на зърно и груби фураж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Чл. 2. Изискванията на наредбата са задължителни за всички юридически и физически лица, собственици и ползватели на земеделски земи, както и лица, които преминават и/или осъществяват дейности в близост до т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Чл. 3. Всички държавни органи и неправителствени организации, собственици и ползватели на земеделски земи са длъжни да оказват съдействие на органите за пожарна безопасност и защита на населението (ПБЗН) при осъществяване на контрола по опазване на житните култури, зърното и фуражите от пожар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Чл. 4. (1) Посевите от житни култури се считат за пожароопасни след настъпване на етап "Восъчна зрялост".</w:t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(2) Настъпване на етап "Восъчна зрялост" на посевите от житни култури се определя от съответната областна дирекция "Земеделие" към Министерството на земеделието и храните.</w:t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(3) Органът по ал. 2 уведомява писмено кмета на съответната община и районната служба "Пожарна безопасност и защита на населението" (РСПБЗН).</w:t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(4) Кметът на общината обявява със заповед настъпването на "Восъчната зрялост" и определя мерки за осигуряване на пожарната безопасно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II.</w:t>
        <w:br/>
        <w:t>Изисквания за опазване на земеделските земи от пожари</w:t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Чл. 5. (1) Житните култури се засяват на площи не по-големи от 8000 дка, разделени чрез пожарозащитни ивици от зелени култури с широчина най-малко 50 м.</w:t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(2) Площите по ал. 1 се разделят на участъци не по-големи от 1000 дка чрез пожарозащитни ивици с широчина най-малко 10 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Чл. 6. Не се допуска паленето на открит огън, тютюнопушенето и паркирането на моторни превозни средства в площите с посеви и на разстояние, по-малко от 50 метра до тях, от настъпването на восъчна зрялост до окончателното прибиране на реколтата и изораване на стърнищ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0"/>
        <w:jc w:val="both"/>
        <w:rPr/>
      </w:pPr>
      <w:r>
        <w:rPr>
          <w:sz w:val="24"/>
          <w:szCs w:val="24"/>
        </w:rPr>
        <w:t>Чл. 7. (1) Ежегодно до края на месец май електроснабдителните и електроразпределителните дружества извършват проверка на въздушните електропроводи за високо и средно напрежение, пресичащи посеви с житни култури, за допустимия провес на проводниците и осигуряване на необходимите минимални разстояния за безопасно придвижване на земеделска техника.</w:t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(2) Ежегодно до края на месец май газоснабдителните дружества извършват проверка за техническото състояние на газопроводи, преминаващи през житни площи.</w:t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(3) Проверките по ал. 1 и 2 се извършват съгласувано със собствениците и/или ползвателите на земеделски земи, като се изготвят протоколи, които се изпращат до съответната РСПБЗ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Чл. 8. (1) Не се разрешава извършването на ремонтни дейности по линейните обекти, преминаващи през житни площи, през периода от восъчна зрялост до прибиране на реколтата.</w:t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(2) При аварийни ситуации се допуска извършването на дейности по ал. 1 след предварително уведомяване на РСПБЗН при спазване на изискванията за пожарна безопасно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Чл. 9. (1) Юридическите лица, стопанисващи републикански, общински и частни пътища, преминаващи през и/или покрай житни посеви, осигуряват механично отстраняване на сухите треви и храсти, горими предмети и материали в сервитута на пътя.</w:t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(2) Органите, стопанисващи железопътните трасета, преминаващи през и/или покрай житни площи, осигуряват поддържането на сервитута на трасето чисто от горими материали чрез почистване на тревната и храстовидната растителност, паднала дървесна маса, включително и баластовата призма и банк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0"/>
        <w:jc w:val="both"/>
        <w:rPr/>
      </w:pPr>
      <w:r>
        <w:rPr>
          <w:sz w:val="24"/>
          <w:szCs w:val="24"/>
        </w:rPr>
        <w:t>Чл. 10. Физическите и юридическите лица, преминаващи покрай неожънати площи, са длъжни да спазват правилата и нормите за пожарна безопасност и с действията си да не предизвикват възникването на пожар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Чл. 11. Общините и кметствата организират и провеждат мероприятия за опазването на селскостопанското имущество от пожари по смисъла на чл. 8, ал. 1 от Закона за опазване на селскостопанското имущ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Чл. 12. В земеделските земи и извън тях (слогове и крайпътни ивици) не се разрешава:</w:t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1. паленето на стърнища и други растителни остатъци;</w:t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2. използването на открити огнеизточниц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III.</w:t>
        <w:br/>
        <w:t>Задължения на юридическите и физическите лица, осъществяващи дейности в земеделските земи</w:t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Чл. 13. (1) Юридическите и физическите лица, осъществяващи дейности в земеделските земи:</w:t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1. организират и изпълняват изискванията на наредбата;</w:t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2. уведомяват писмено съответната РСПБЗН преди започване на жътвата в площи над 100 дка;</w:t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3. подават по реда на чл. 29 от Административнопроцесуалния кодекс искане в РСПБЗН за допускане до участие в жътвената кампания на земеделската техника; писмената форма на искането е съгласно приложение № 1;</w:t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4. парцелират и осигуряват пожарозащитни ивици в земеделските земи, засети с житни култури, съгласно изискванията на чл. 16;</w:t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5. организират или определят лице за провеждането на инструктажи за пожаробезопасна работа на лицата, изпълняващи задълженията като физическа охрана и наблюдение на посевите, и участниците в жътвената кампания, за което се изготвя и подписва протокол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</w:rPr>
        <w:t>6. осигуряват спазването на условията по чл. 17, 18 и 19;</w:t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7. осигуряват земеделската техника и площадки за зареждане с леснозапалими течности (ЛЗТ) и горими течности (ГТ) с пожаротехнически средства съгласно приложение № 2;</w:t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8. носят отговорност за поддържане в изправно състояние и извършване на техническо обслужване, презареждане и хидростатично изпитване на устойчивост на налягане на пожарогасителите;</w:t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9. представят до края на месец април в РСПБЗН схеми с разположението на засетите площи с житни култури, пожарозащитните ивици, пътищата за придвижване на пожарната техника и действащите водоизточници;</w:t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10. поставят на видни места покрай площите с житни култури знаци за забрана на пушенето и паленето на открит огън в съответствие с Наредба № РД-07/8 от 2008 г. за минималните изисквания за знаци и сигнали за безопасност и/или здраве при работа (ДВ, бр. 3 от 2009 г.).</w:t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(2) Към искането по ал. 1, т. 3 се прилагат следните документи:</w:t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1. когато искането се подава от упълномощено лице - пълномощно с нотариална заверка на подписа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</w:rPr>
        <w:t>2. документ за внесена държавна такса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</w:rPr>
        <w:t>3. документ (копие), удостоверяващ, че съответната земеделска техника е преминала годишен технически преглед, когато се изисква съгласно Закона за регистрация и контрол на земеделската и горската техника, или периодичен технически преглед съгласно Закона за движение по пътищ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Чл. 14. (1) Водачите на земеделска техника са длъжни да:</w:t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1. спазват установените правила и норми за пожарна безопасност;</w:t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2. могат да работят с наличните пожаротехнически средства;</w:t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3. осъществяват дейност в земеделските земи с техника, която е допусната до участие в жътвената кампания от органите за ПБЗН и съответства на изискванията на раздел V;</w:t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4. спазват инструкциите на завода производител за безопасната й експлоатация;</w:t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5. извършват ежедневни технически прегледи за цялостното й състояние и започват работа само след като установят нейната техническа изправност;</w:t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6. не допускат боксуване на управляваната от тях земеделска техника в житни площи, стърнища и в района на фуражни площадки;</w:t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7. подхождат с техниката така, че ауспуховите й тръби да се намират на противоположната страна на сеновали и складиран груб фураж или леснозапалими материали;</w:t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8. зареждат с гориво на пожарообезопасени места и при неработещ двигател;</w:t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9. съхраняват горивно-смазочните материали в затворени метални съдове извън посевите на пожарообезопасени места;</w:t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10. извършват ремонти и технически обслужвания на техниката на пожарообезопасени места извън посевите и стърнищата.</w:t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(2) Допуска се при авария или техническа неизправност, непозволяващи преместване на земеделската техника, ремонтните дейности да се извършват намясто, след като предварително е извършено изораване на ивица с минимална широчина 6 метра около авариралата земеделска маш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Чл. 15. Лицата, изпълняващи задълженията като физическа охрана и наблюдение на земеделските земи, трябва да:</w:t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1. познават и спазват установените правила и норми за пожарна безопасност;</w:t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2. знаят местонахождението на пожаротехническите средства и да могат да работят с тях;</w:t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3. съобщават незабавно на телефон 112 при установяване на запалване или пожар;</w:t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4. познават моментното състояние на пътищата и местонахождението на водоизточниците в охраняваната и/или наблюдаваната територ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IV.</w:t>
        <w:br/>
        <w:t>Изисквания при прибиране и съхранение на житните култури и грубите фуражи</w:t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Чл. 16. (1) При започване на жътвата житните култури се парцелират на площи за еднодневна работа с противопожарни ивици, широки не по-малко от 6 м, изпълнени чрез ожънване, отстраняване на сламата и изораване.</w:t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(2) Пожарозащитните ивици по ал. 1 се изпълняват и за отделяне на площите, засети с житни култури, от:</w:t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1. горски насаждения, сметища, пчелини, гробищни паркове и др.;</w:t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2. автомобилни пътища от републиканската и общинската пътна мрежа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</w:rPr>
        <w:t>3. от огради на газоразпределителни и катодни станции, кранови възли и съоръжения на магистралните газопроводи, петролопроводи, газостанции, бензиностанции и други обекти.</w:t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(3) Около съоръженията (стълбове, мачтови трафопостове и др.) на въздушните електропроводи, преминаващи над житни площи, се обособяват пожарозащитни ивици с широчина не по-малко от 6 м.</w:t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(4) Изискванията по ал. 1, 2 и 3 не се отнасят за участъци с площи, по-малки от 100 дка, ако не граничат с други съседни житни блокове или с горски наса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Чл. 17. (1) При жътва в площ над 100 дка се осигурява дежурство на трактор с водач с прикачен плуг с минимална широчина на захвата 1 м.</w:t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(2) При жътва в участъци с обща площ над 2000 дка се осигурява дежурство на трактор с водач и техника за пожарогасене съгласно изискванията на забележката в приложение №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Чл. 18. (1) При складиране и/или съхраняване на открито в земеделските земи грубите фуражи (слама, сено и др.) се обособяват на фигури.</w:t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(2) Фигурите са с единично тегло до 200 т и в група до 600 т.</w:t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(3) Фигурите на открито в земеделските площи се обособяват на групи върху терен, почистен от растителни остатъци, като разстоянието между фигурите е не по-малко от 15 м, а между групите е не по-малко от 50 м.</w:t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(4) Фигурите по ал. 3 се обособяват на разстояние не по-малко от 10 м от пътища и 50 м от горски насаждения, като около тях се осигуряват пожарозащитни ивици с широчина най-малко 5 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Чл. 19. Машините и съоръженията за обработка на зърно и фуражи се разполагат на разстояние не по-малко от 10 м от обособените фигури с груби фураж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V.</w:t>
        <w:br/>
        <w:t>Изисквания към земеделската техника</w:t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Чл. 20. (1) В жътвената кампания се използва земеделската техника, която отговаря на изискванията на производителя за безопасна експлоатация.</w:t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(2) Техниката по ал. 1 се осигурява с искрогасители и пожаротехнически средства за първоначално гасене съгласно приложение № 2.</w:t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(3) Допуска се използване на техника по ал. 1 с турбокомпресори и двигатели с повече от един шумозаглушител, без да е осигурена с искрогасит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Чл. 21. (1) Елементите и съоръженията на електрическите инсталации на техниката по чл. 20 се поддържат защитени от топлинни и механични въздействия с цялостна изолация, надеждно закрепени връзки и стандартни предпазители.</w:t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(2) Акумулаторните батерии се закрепват неподвижно и се защитават от механично въздействие и попадане на метални предмети върху полюси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Чл. 22. Не се допускат течове на гориво и масла от тръбопроводите и елементите на горивната, мазилната и хидравличната система на техник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Чл. 23. Техниката по чл. 20 се осигурява със защита от статично електрич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Чл. 24. (1) Не се допускат пукнатини, откъснати части, разслоения, разкъсвания на гумения слой и други механични повреди на ремъците и веригите на предавките на техника по чл. 20.</w:t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(2) Предавките по ал. 1 се осигуряват със защитни елемен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Чл. 25. Основните възли на хедера при зърнокомбайните трябва да отговарят на следните изисквания:</w:t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1. пластините на режещия апарат да са плътно закрепени;</w:t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2. мотовилото да няма огъване или счупване на пружинните палци, както и изтичане на смазка през уплътненията;</w:t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3. при завъртане на шнека на хедера същият не трябва да осъществява контакт с неподвижните елементи, а палците свободно да се плъзг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Чл. 26. Техниката по чл. 20 се почиства ежедневно след приключване на работа от наслоен прах, горими растителни остатъци и мас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Чл. 27. (1) Земеделската техника се допуска до участие в жътвената кампания, ако е преминала годишен технически преглед, когато такъв се изисква съгласно Закона за регистрация и контрол на земеделската и горската техника, или периодичен технически преглед съгласно Закона за движение по пътищата, и е осигурена с изискващите се пожаротехнически средства и искрогасители, съгласно чл. 20.</w:t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(2) Допускането на земеделската техника до участие в жътвена кампания се извършва със становище на началника на РСПБЗН след подадено искане по чл. 13, ал. 1, т. 3 с приложени документи по чл. 13, ал.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опълнителни разпоредби</w:t>
        <w:br/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§ 1. По смисъла на тази наредба:</w:t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1. "Земеделски земи" са земите по чл. 2 от Закона за собствеността и ползуването на земеделските земи.</w:t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2. "Жътвена кампания" са дейности, включващи организация и подготовка, ожънване, транспортиране, обработка, съхранение и складиране на продукцията (реколтата) от житни култури.</w:t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3. "Земеделска техника" са всички видове зърнокомбайни, трактори, ремаркета, сламопреси, сламосъбирачки, семечистачни машини, както и автомобили, участващи в жътвената кампания.</w:t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4. "Житни култури" са: пшеница, ечемик, ръж, тритикале и овес.</w:t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5. "Восъчна зрялост" е степен на узряване (етап) преди пълната зрялост на зърното, когато зърната от средата на класа (или метлицата) получават свойствения за зрялото зърно цвят и консистенцията им при смачкване има восъкоподобен вид. Всички части на растението са пожълтели, но жилави.</w:t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6. "Пожарозащитна ивица" е площ с определена широчина, почистена от растителност или с изоран почвен слой.</w:t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7. "Линейни обекти" са автомагистрали, пътища, железопътни линии, подземни и надземни топлопроводи, паропроводи, газопроводи, продуктопроводи, водопроводи, канализации, кабели, електропроводи, въжени, телефонни, телеграфни, радиосъобщителни и телекомуникационни ли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ключителни разпоредби</w:t>
        <w:br/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§ 2. Наредбата се издава на основание чл. 125, ал. 4 от Закона за Министерството на вътрешните работи и § 1, ал. 2 от преходните и заключителните разпоредби на Правилника за прилагане на Закона за опазване на земеделските зе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§ 3. Контролът по изпълнение на наредбата се възлага на органите за ПБЗН, осъществяващи държавен противопожарен контрол, и от органите на КТИ при МЗ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§ 4. Тази наредба отменя Наредба № Iз-1053 от 2011 г. за правилата и нормите за пожарна безопасност при извършване на дейности в земеделските земи (ДВ, бр. 39 от 2011 г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ъм чл. 13, ал. 1, т. 3 </w:t>
      </w:r>
    </w:p>
    <w:p>
      <w:pPr>
        <w:pStyle w:val="Normal"/>
        <w:tabs>
          <w:tab w:val="clear" w:pos="720"/>
          <w:tab w:val="left" w:pos="1125" w:leader="none"/>
        </w:tabs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25" w:leader="none"/>
        </w:tabs>
        <w:ind w:left="5664" w:hanging="0"/>
        <w:jc w:val="both"/>
        <w:rPr/>
      </w:pPr>
      <w:r>
        <w:rPr/>
        <w:t>ДО</w:t>
      </w:r>
    </w:p>
    <w:p>
      <w:pPr>
        <w:pStyle w:val="Normal"/>
        <w:tabs>
          <w:tab w:val="clear" w:pos="720"/>
          <w:tab w:val="left" w:pos="1125" w:leader="none"/>
        </w:tabs>
        <w:ind w:left="5664" w:hanging="0"/>
        <w:jc w:val="both"/>
        <w:rPr/>
      </w:pPr>
      <w:r>
        <w:rPr/>
        <w:t>НАЧАЛНИКА НА</w:t>
      </w:r>
    </w:p>
    <w:p>
      <w:pPr>
        <w:pStyle w:val="Normal"/>
        <w:tabs>
          <w:tab w:val="clear" w:pos="720"/>
          <w:tab w:val="left" w:pos="1125" w:leader="none"/>
        </w:tabs>
        <w:ind w:left="6372" w:hanging="702"/>
        <w:jc w:val="both"/>
        <w:rPr/>
      </w:pPr>
      <w:r>
        <w:rPr/>
        <w:t>РСПБЗН - ......................................</w:t>
      </w:r>
    </w:p>
    <w:p>
      <w:pPr>
        <w:pStyle w:val="Normal"/>
        <w:tabs>
          <w:tab w:val="clear" w:pos="720"/>
          <w:tab w:val="left" w:pos="1125" w:leader="none"/>
        </w:tabs>
        <w:ind w:left="5664" w:hanging="0"/>
        <w:jc w:val="both"/>
        <w:rPr/>
      </w:pPr>
      <w:r>
        <w:rPr/>
        <w:t>гр. ..................................................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С К А Н Е</w:t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  <w:t>От</w:t>
      </w:r>
      <w:r>
        <w:rPr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25" w:leader="none"/>
        </w:tabs>
        <w:jc w:val="center"/>
        <w:rPr/>
      </w:pPr>
      <w:r>
        <w:rPr/>
        <w:t>(наименование на физическо/юридическо лице, седалище, адрес на управление)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u w:val="dash"/>
        </w:rPr>
      </w:pPr>
      <w:r>
        <w:rPr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  <w:t xml:space="preserve">представляван от </w:t>
        <w:tab/>
      </w:r>
      <w:r>
        <w:rPr>
          <w:u w:val="dash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25" w:leader="none"/>
        </w:tabs>
        <w:jc w:val="center"/>
        <w:rPr/>
      </w:pPr>
      <w:r>
        <w:rPr/>
        <w:t>(име, презиме, фамилия)</w:t>
      </w:r>
    </w:p>
    <w:p>
      <w:pPr>
        <w:pStyle w:val="Normal"/>
        <w:tabs>
          <w:tab w:val="clear" w:pos="720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spacing w:before="0" w:after="120"/>
        <w:jc w:val="both"/>
        <w:rPr/>
      </w:pPr>
      <w:r>
        <w:rPr/>
        <w:t>Адрес за кореспонденция:</w:t>
      </w:r>
      <w:r>
        <w:rPr>
          <w:u w:val="dash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  <w:t>телефон за контакт _______________, Е-mail:_________________</w:t>
      </w:r>
      <w:r>
        <w:rPr>
          <w:lang w:val="ru-RU"/>
        </w:rPr>
        <w:t xml:space="preserve"> @ </w:t>
      </w:r>
      <w:r>
        <w:rPr/>
        <w:t xml:space="preserve">___________  </w:t>
        <w:tab/>
        <w:tab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spacing w:before="0" w:after="120"/>
        <w:rPr/>
      </w:pPr>
      <w:r>
        <w:rPr/>
        <w:t>ГОСПОДИН НАЧАЛНИК,</w:t>
      </w:r>
    </w:p>
    <w:p>
      <w:pPr>
        <w:pStyle w:val="Heading1"/>
        <w:spacing w:before="0" w:after="0"/>
        <w:ind w:firstLine="993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На основание чл. чл. 125, ал. 1, т. 3 от ЗМВР и Наредбата за правилата и нормите за пожарна безопасност при извършване на дейности в земеделските земи, моля да ми бъде издадено становище за допускане до участие в жътвена кампания 20..... година на следната земеделската техника: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61"/>
        <w:gridCol w:w="1725"/>
        <w:gridCol w:w="1291"/>
        <w:gridCol w:w="1240"/>
        <w:gridCol w:w="1189"/>
        <w:gridCol w:w="2456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/>
            </w:pPr>
            <w:r>
              <w:rPr/>
              <w:t>Вид на земеделската техник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/>
            </w:pPr>
            <w:r>
              <w:rPr/>
              <w:t>Регистрационен (инвентарен) номер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/>
            </w:pPr>
            <w:r>
              <w:rPr/>
              <w:t>Преминат технически преглед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/>
            </w:pPr>
            <w:r>
              <w:rPr/>
              <w:t>Подлежи на следващ технически преглед до: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/>
            </w:pPr>
            <w:r>
              <w:rPr/>
              <w:t>Вид и брой на пожаротехническите средства и искрогасителите, с които е оборудвана техниката, в съответствие с Приложение № 2 от Наредба за правилата и нормите за пожарна безопасност при извършване на дейности в земеделските земи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/>
            </w:pPr>
            <w:r>
              <w:rPr/>
              <w:t>Вид на прегледа (годишен/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/>
            </w:pPr>
            <w:r>
              <w:rPr/>
              <w:t>периодичен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/>
            </w:pPr>
            <w:r>
              <w:rPr/>
              <w:t>Дата на извършване на прегледа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  <w:t>Прилагам към искането следните документи: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ind w:firstLine="850"/>
        <w:jc w:val="both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/>
        <w:t>пълномощно с нотариална заверка на подписа – когато искането се подава от упълномощено лице.</w:t>
      </w:r>
    </w:p>
    <w:p>
      <w:pPr>
        <w:pStyle w:val="Normal"/>
        <w:ind w:firstLine="850"/>
        <w:jc w:val="both"/>
        <w:rPr>
          <w:lang w:val="ru-RU"/>
        </w:rPr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/>
        <w:t>копия на документи, удостоверяващи, че съответната земеделска е преминала годишен технически преглед, когато се изисква съгласно Закона за регистрация и контрол на земеделската и горска техника или периодичен технически преглед, съгласно Закона за движение по пътищата.</w:t>
      </w:r>
    </w:p>
    <w:p>
      <w:pPr>
        <w:pStyle w:val="Normal"/>
        <w:tabs>
          <w:tab w:val="clear" w:pos="720"/>
          <w:tab w:val="left" w:pos="960" w:leader="none"/>
        </w:tabs>
        <w:ind w:firstLine="851"/>
        <w:jc w:val="both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/>
        <w:t>документ за внесена държавна такса, съгласно Тарифа № 4 за таксите, които се събират в системата на МВР по Закона за държавните такси.</w:t>
      </w:r>
    </w:p>
    <w:p>
      <w:pPr>
        <w:pStyle w:val="Normal"/>
        <w:ind w:firstLine="85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Дата: ___________ 20___ г.</w:t>
        <w:tab/>
        <w:tab/>
        <w:tab/>
        <w:tab/>
        <w:t xml:space="preserve">        Подал искането: ____________________</w:t>
      </w:r>
    </w:p>
    <w:p>
      <w:pPr>
        <w:pStyle w:val="Normal"/>
        <w:ind w:left="6372" w:firstLine="708"/>
        <w:jc w:val="both"/>
        <w:rPr/>
      </w:pPr>
      <w:r>
        <w:rPr/>
        <w:t xml:space="preserve">              </w:t>
      </w:r>
      <w:r>
        <w:rPr/>
        <w:t>(подпис)</w:t>
      </w:r>
    </w:p>
    <w:p>
      <w:pPr>
        <w:pStyle w:val="Normal"/>
        <w:ind w:firstLine="85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ъм чл. 13, ал. 1, т. 7, чл. 17, ал. 2 и чл. 20, ал. 2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spacing w:lineRule="exact" w:line="320"/>
        <w:jc w:val="center"/>
        <w:rPr/>
      </w:pPr>
      <w:r>
        <w:rPr>
          <w:sz w:val="24"/>
          <w:szCs w:val="24"/>
        </w:rPr>
        <w:t>за окомплектоване на площадките за зареждане с ЛЗТ и ГТ и на земеделската техника с искрогасители и пожаротехнически средства за първоначално гасене</w:t>
      </w:r>
    </w:p>
    <w:p>
      <w:pPr>
        <w:pStyle w:val="Normal"/>
        <w:spacing w:lineRule="exact" w:line="320"/>
        <w:ind w:firstLine="90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080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51"/>
        <w:gridCol w:w="1189"/>
        <w:gridCol w:w="1080"/>
        <w:gridCol w:w="1260"/>
        <w:gridCol w:w="1260"/>
        <w:gridCol w:w="720"/>
        <w:gridCol w:w="540"/>
        <w:gridCol w:w="720"/>
        <w:gridCol w:w="1440"/>
        <w:gridCol w:w="720"/>
        <w:gridCol w:w="900"/>
      </w:tblGrid>
      <w:tr>
        <w:trPr>
          <w:trHeight w:val="1324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крогасите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вся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успухова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ръба</w:t>
            </w:r>
            <w:r>
              <w:rPr>
                <w:sz w:val="14"/>
                <w:szCs w:val="14"/>
                <w:lang w:val="ru-RU"/>
              </w:rPr>
              <w:t>*</w:t>
            </w:r>
            <w:r>
              <w:rPr>
                <w:sz w:val="14"/>
                <w:szCs w:val="14"/>
              </w:rPr>
              <w:t>, б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ахов пожарогасител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6 кг)  ил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СО2 (5 кг), б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жарогасите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водна основ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9 л)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пата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ла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джа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ивопожарн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деяло с размери не по-малки от 1,5 m на 1,5 m, б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палка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ъд с 200 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а и с 2 бр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фи</w:t>
            </w:r>
          </w:p>
        </w:tc>
      </w:tr>
      <w:tr>
        <w:trPr>
          <w:trHeight w:val="28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i/>
                <w:iCs/>
                <w:sz w:val="14"/>
                <w:szCs w:val="14"/>
                <w:u w:val="singl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i/>
                <w:iCs/>
                <w:sz w:val="14"/>
                <w:szCs w:val="14"/>
                <w:u w:val="single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i/>
                <w:iCs/>
                <w:sz w:val="14"/>
                <w:szCs w:val="14"/>
                <w:u w:val="single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i/>
                <w:iCs/>
                <w:sz w:val="14"/>
                <w:szCs w:val="14"/>
                <w:u w:val="singl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i/>
                <w:iCs/>
                <w:sz w:val="14"/>
                <w:szCs w:val="14"/>
                <w:u w:val="singl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i/>
                <w:iCs/>
                <w:sz w:val="14"/>
                <w:szCs w:val="14"/>
                <w:u w:val="singl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i/>
                <w:iCs/>
                <w:sz w:val="14"/>
                <w:szCs w:val="14"/>
                <w:u w:val="single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i/>
                <w:iCs/>
                <w:sz w:val="14"/>
                <w:szCs w:val="14"/>
                <w:u w:val="single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i/>
                <w:iCs/>
                <w:sz w:val="14"/>
                <w:szCs w:val="14"/>
                <w:u w:val="single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i/>
                <w:iCs/>
                <w:sz w:val="14"/>
                <w:szCs w:val="14"/>
                <w:u w:val="single"/>
              </w:rPr>
              <w:t>11</w:t>
            </w:r>
          </w:p>
        </w:tc>
      </w:tr>
      <w:tr>
        <w:trPr>
          <w:trHeight w:val="451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i/>
                <w:iCs/>
                <w:sz w:val="14"/>
                <w:szCs w:val="14"/>
                <w:u w:val="single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ърнокомбай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за пожари клас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i/>
                <w:iCs/>
                <w:sz w:val="14"/>
                <w:szCs w:val="14"/>
                <w:u w:val="single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i/>
                <w:iCs/>
                <w:sz w:val="14"/>
                <w:szCs w:val="14"/>
                <w:u w:val="single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 - това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i/>
                <w:iCs/>
                <w:sz w:val="14"/>
                <w:szCs w:val="14"/>
                <w:u w:val="single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амопр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i/>
                <w:iCs/>
                <w:sz w:val="14"/>
                <w:szCs w:val="14"/>
                <w:u w:val="single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амосъбира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i/>
                <w:iCs/>
                <w:sz w:val="14"/>
                <w:szCs w:val="14"/>
                <w:u w:val="single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мечистачн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i/>
                <w:iCs/>
                <w:sz w:val="14"/>
                <w:szCs w:val="14"/>
                <w:u w:val="single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ар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371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i/>
                <w:iCs/>
                <w:sz w:val="14"/>
                <w:szCs w:val="14"/>
                <w:u w:val="single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енна площад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зарежд. на маш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ЛЗТ и ГТ (200 м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с клас на праха 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за пожари клас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– тежък ти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sz w:val="24"/>
          <w:szCs w:val="24"/>
        </w:rPr>
        <w:t>* Изискванията не се отнасят за земеделска техника с турбокомпресор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 двигатели с повече от един шумозаглушител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850"/>
        <w:jc w:val="both"/>
        <w:rPr/>
      </w:pPr>
      <w:r>
        <w:rPr>
          <w:sz w:val="24"/>
          <w:szCs w:val="24"/>
        </w:rPr>
        <w:t>Забележка: Техниката за пожарогасене по чл. 17, ал. 2 се състои от прикачно ремарке с цистерна с вода най-малко 2000 л, с помпа и осигурено теглително средство. Тази техника се оборудва с един двупътен разклонител с щорцови съединители, два шланга с диаметър 52 мм и минимална дължина по 10 м, един струйник със спирателен кран 52 мм и два струйника за разпръсната струя. Пожарогасителното съоръжение може да бъде заменено с поливомиячна машина или пожарен автомоби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/>
      </w:pPr>
      <w:r>
        <w:rPr/>
        <w:t xml:space="preserve"> 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harChar3">
    <w:name w:val="Char Char3"/>
    <w:basedOn w:val="DefaultParagraphFont"/>
    <w:qFormat/>
    <w:rPr>
      <w:b/>
      <w:bCs/>
      <w:kern w:val="2"/>
      <w:sz w:val="48"/>
      <w:szCs w:val="4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harChar1CharCharCharCharCharCharCharCharCharCharCharChar1CharCharCharChar">
    <w:name w:val="Char Char1 Char Char Char Char Char Char Char Char Char Char Char Char1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00:00Z</dcterms:created>
  <dc:creator/>
  <dc:description/>
  <cp:keywords/>
  <dc:language>en-US</dc:language>
  <cp:lastModifiedBy>ymvasilev.160</cp:lastModifiedBy>
  <dcterms:modified xsi:type="dcterms:W3CDTF">2014-12-22T07:00:00Z</dcterms:modified>
  <cp:revision>2</cp:revision>
  <dc:subject/>
  <dc:title>НАРЕДБА № 8121з-968 ОТ 10 ДЕКЕМВРИ 2014 Г</dc:title>
</cp:coreProperties>
</file>