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ПАНИЯ „ДА ОПАЗИМ РЕКОЛТАТА ОТ ПОЖАР“ – 2023 г.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настъпването на восъчната зрял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очакваното засушаване през летните месеци, се създават  предпоставки за възникване на пожари в земеделските земи, </w:t>
      </w:r>
      <w:r>
        <w:rPr>
          <w:rFonts w:cs="Times New Roman" w:ascii="Times New Roman" w:hAnsi="Times New Roman"/>
          <w:sz w:val="24"/>
          <w:szCs w:val="24"/>
        </w:rPr>
        <w:t>причинени преди всичко от небрежност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последствията от тях са унищожени   посеви, горски насаждения и други обекти.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ази връзка, с цел опазване на земеделските земи и реколтата от пожар РДПБЗН-Видин стартира традиционната информционно-разяснителна кампания „Пази реколтата от пожар“, целта на която е да се намали броя на възникналите пожари в резултат на човешката дейност. </w:t>
      </w:r>
    </w:p>
    <w:p>
      <w:pPr>
        <w:pStyle w:val="Normal"/>
        <w:spacing w:lineRule="exact" w:line="3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омняме, че юридическите и физическите лица са длъжни да изпълняват изискванията на </w:t>
      </w:r>
      <w:r>
        <w:rPr>
          <w:rFonts w:cs="Times New Roman" w:ascii="Times New Roman" w:hAnsi="Times New Roman"/>
          <w:bCs/>
          <w:sz w:val="24"/>
          <w:szCs w:val="24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като 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 xml:space="preserve">необходимо д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рнат особено внимание 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 xml:space="preserve"> следните изисква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 xml:space="preserve">Да уведомяват съответната РСПБЗН </w:t>
      </w:r>
      <w:r>
        <w:rPr>
          <w:rFonts w:cs="Times New Roman" w:ascii="Times New Roman" w:hAnsi="Times New Roman"/>
          <w:sz w:val="24"/>
          <w:szCs w:val="24"/>
        </w:rPr>
        <w:t>преди започване на жътва в площи над 100 д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искванията на чл. 13, ал</w:t>
      </w:r>
      <w:r>
        <w:rPr>
          <w:rFonts w:cs="Times New Roman" w:ascii="Times New Roman" w:hAnsi="Times New Roman"/>
          <w:sz w:val="24"/>
          <w:szCs w:val="24"/>
          <w:lang w:val="bg-BG"/>
        </w:rPr>
        <w:t>. 1, т.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осигуряват земеделската техника и площадк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представят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ата </w:t>
      </w:r>
      <w:r>
        <w:rPr>
          <w:rFonts w:cs="Times New Roman" w:ascii="Times New Roman" w:hAnsi="Times New Roman"/>
          <w:sz w:val="24"/>
          <w:szCs w:val="24"/>
        </w:rPr>
        <w:t>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изискванията на чл. 13, ал</w:t>
      </w:r>
      <w:r>
        <w:rPr>
          <w:rFonts w:cs="Times New Roman" w:ascii="Times New Roman" w:hAnsi="Times New Roman"/>
          <w:sz w:val="24"/>
          <w:szCs w:val="24"/>
          <w:lang w:val="bg-BG"/>
        </w:rPr>
        <w:t>. 1, т.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>При жътва в площ над 100 дка, осигуря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дежурство на трактор с водач с прикачен плуг с минимална широчина на захвата 1 м.</w:t>
      </w:r>
      <w:r>
        <w:rPr>
          <w:sz w:val="24"/>
          <w:szCs w:val="24"/>
          <w:lang w:val="bg-BG"/>
        </w:rPr>
        <w:t xml:space="preserve">, като при </w:t>
      </w:r>
      <w:r>
        <w:rPr>
          <w:sz w:val="24"/>
          <w:szCs w:val="24"/>
        </w:rPr>
        <w:t xml:space="preserve">обща площ над 2000 дка се осигурява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дежурство на трактор с водач и техника за пожарогасене съгласно изискванията на забележката в приложение № 2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20"/>
        <w:rPr/>
      </w:pPr>
      <w:r>
        <w:rPr>
          <w:sz w:val="24"/>
          <w:szCs w:val="24"/>
        </w:rPr>
        <w:t>Водачите на земеделска техника са длъжни д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олз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 техника</w:t>
      </w:r>
      <w:r>
        <w:rPr>
          <w:sz w:val="24"/>
          <w:szCs w:val="24"/>
          <w:lang w:val="bg-BG"/>
        </w:rPr>
        <w:t xml:space="preserve">, която отговаря н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еизпълнение на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Наредба № 8121з-968 от 10 декември 2014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е носи административно-наказателна отговорност по чл. 265 от ЗМВР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ленето на стърнища и растителни отпадъци върху земеделски земи продължава да е масово явление. Това деяние е забран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е санкционира съгласно Закона за опазване на земеделските земи,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МВР и Закона за опазване на околната среда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арянето на стърнища е нарушение на основно изискване за поддържане на земята в добро земеделско и екологично състояние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което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изискванията на европейското законодателство може да се стигне до цялостно изключване от една или няколко схеми за подпомагане в продължение на една или повече календарни години.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нтакти с РДПБЗН-Видин и нейните структурни звена може да се ползват следните телефони и електронни пощи: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ДПБЗН-Видин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e-rd-vidin@mvr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Деловодство-094 694 465; 094 694 489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СПБЗН-Видин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e-rs-vidin@mvr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Дежурен-094 600 016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СПБЗН-Белоградчик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e-rs-belogradchik@mvr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Дежурен-0936 531-64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СПБЗН-Кула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e-rs-kula@mvr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Дежурен-0938 331-1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7385</wp:posOffset>
              </wp:positionH>
              <wp:positionV relativeFrom="paragraph">
                <wp:posOffset>266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2.1pt;mso-position-vertical-relative:text;margin-left:55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msCyrNew;Times New Roman" w:hAnsi="TmsCyrNew;Times New Roman" w:eastAsia="Times New Roman" w:cs="TmsCyrNew;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Долен колонтитул Знак"/>
    <w:qFormat/>
    <w:rPr>
      <w:rFonts w:ascii="TmsCyrNew;Times New Roman" w:hAnsi="TmsCyrNew;Times New Roman" w:cs="TmsCyrNew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</w:pPr>
    <w:rPr>
      <w:rFonts w:ascii="Tahoma" w:hAnsi="Tahoma" w:cs="Tahoma"/>
      <w:sz w:val="3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-rd-vidin@mvr.bg" TargetMode="External"/><Relationship Id="rId3" Type="http://schemas.openxmlformats.org/officeDocument/2006/relationships/hyperlink" Target="mailto:fire-rs-vidin@mvr.bg" TargetMode="External"/><Relationship Id="rId4" Type="http://schemas.openxmlformats.org/officeDocument/2006/relationships/hyperlink" Target="mailto:fire-rs-belogradchik@mvr.bg" TargetMode="External"/><Relationship Id="rId5" Type="http://schemas.openxmlformats.org/officeDocument/2006/relationships/hyperlink" Target="mailto:fire-rs-kula@mvr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RSPAB_VD</dc:creator>
  <dc:description/>
  <cp:keywords/>
  <dc:language>en-US</dc:language>
  <cp:lastModifiedBy>Георги Владимиров Георгиев</cp:lastModifiedBy>
  <cp:lastPrinted>2007-10-30T14:14:00Z</cp:lastPrinted>
  <dcterms:modified xsi:type="dcterms:W3CDTF">2023-06-07T08:24:00Z</dcterms:modified>
  <cp:revision>10</cp:revision>
  <dc:subject/>
  <dc:title>ПОЖАРООПАСНИЯТ СЕЗОН ВСЕ ОЩЕ ПРЕДСТОИ</dc:title>
</cp:coreProperties>
</file>