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18"/>
          <w:szCs w:val="18"/>
          <w:lang w:val="en-US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rFonts w:cs="Times New Roman" w:ascii="Times New Roman" w:hAnsi="Times New Roman"/>
          <w:spacing w:val="20"/>
          <w:sz w:val="18"/>
          <w:szCs w:val="18"/>
        </w:rPr>
        <w:t>,факс:094/601 489,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 xml:space="preserve">                     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>e-mail</w:t>
      </w:r>
      <w:r>
        <w:rPr>
          <w:rFonts w:cs="Times New Roman" w:ascii="Times New Roman" w:hAnsi="Times New Roman"/>
          <w:spacing w:val="20"/>
          <w:sz w:val="18"/>
          <w:szCs w:val="18"/>
        </w:rPr>
        <w:t>: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bg-BG" w:eastAsia="en-US"/>
        </w:rPr>
      </w:pPr>
      <w:r>
        <w:rPr>
          <w:rFonts w:cs="Times New Roman" w:ascii="Times New Roman" w:hAnsi="Times New Roman"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СЪСТОЯНИЕТО НА АДМИНИСТРАТИВНОТО ОБСЛУЖВАНЕ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Д „ЗЕМЕДЕЛИЕ” – ВИДИН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А 01.01.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2 - 31.12. 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2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ластна дирекция  “Земеделие“– Ви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ециализирана териториална администрация къ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на земеделието. Дейността й е организирана в две дирекции – обща – дирек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Административно-прав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о-стопанска дейност и човешки ресурси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специализирана  – главна дирекция „Аграрно развитие“. Към структурата на последната  са включени 7 Общински служби по земеделие и 3 офиса към службите. По този начин във всяка община от областта има присъствие на служители, обслужващи земеделски  стопани, граждани и фир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градите, където се помещават областна дирекция“Земеделие“ и общинските служби по земеделие са осигурени места за сядане на възрастни хора, бременни и хора в неравностойно положение. Достъпът до услугите е максимално улеснен като се извършва  консултиране и насочване на потребителите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игурени са различни канали за достъп до услуги и информация -  на място в сградите, където се помещават ОД“Земеделие“ и общинските служби и на сайта на дирекция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ършва се редовно актуализиране на информационните материали - брошури, информационно табло, интернет сайт, листовки. На информационното табло на ОД „Земеделие” – Видин, на информационните табла на всички общински служби по земеделие на територията на областта и на интернет страницата на дирекцията се предоставя  редовно актуализиране на  информацията, предназначена за потребителит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pacing w:val="-9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>На поддържаната интернет страница е предоставена информация относно ръководството и структурата на ОД“Земеделие“ – Видин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>;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 xml:space="preserve"> годишни доклади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>;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 xml:space="preserve"> нормативната уредба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 xml:space="preserve">; 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>вътрешни правила и процедури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>;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 xml:space="preserve"> информация за административното обслужва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>образци и заявления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 xml:space="preserve">; 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>информация касаеща ползването на земеделски земи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>;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 xml:space="preserve"> информация по Закона за достъп до обществена информация и др. Същата се актуализира при настъпила промя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ът за подаване на заявление, правилата, разходите, начините на плащане, формуляр на самото заявление за достъп до обществена информация е публикувана на сайта на дирекцията. Дейността по достъп до обществена информация е възложена на служител в дирекция“АПФСДЧР“, като тази дейност изрично  е записана в длъжностната му характерист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тна</w:t>
      </w:r>
      <w:r>
        <w:rPr>
          <w:rFonts w:cs="Times New Roman" w:ascii="Times New Roman" w:hAnsi="Times New Roman"/>
          <w:sz w:val="24"/>
          <w:szCs w:val="24"/>
          <w:lang w:eastAsia="en-US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ръзка с потребители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 осъществява чрез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чрез обаждане на обявен</w:t>
      </w:r>
      <w:r>
        <w:rPr>
          <w:rFonts w:cs="Times New Roman" w:ascii="Times New Roman" w:hAnsi="Times New Roman"/>
          <w:sz w:val="24"/>
          <w:szCs w:val="24"/>
          <w:lang w:eastAsia="en-US"/>
        </w:rPr>
        <w:t>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елефонен номер за подаване на сигнали във връзка 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еството на административното обслужв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чрез посещение на място в сградата на ОД „Земеделие”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ъответната общинска служба по земеделие, където потребителят може да подаде уст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гнал за удовлетвореност/неудовлетвореност от предоставено административ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лужв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чрез изпращане на конкретен сигнал за удовлетвореност/неудовлетвореност о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ено административно обслужване – по поща, на посочен факс или на обявен e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 на ОД „Земеделие”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чрез попълване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яр за обратна връзка с граждан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проучване на удовлетвореността 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ребителите на административни услуги и пускането й в поставената за цел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ички клиенти имат възможност по всяко време да изразят мнението си, да напраят препоръки и предложения като попълнят формуляр за обратна връзка. Прави впечатление, че на клиентите липсва навика да изразяват мнинието си, дори и след подканя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ва прави трудно, да не кажем невъзможно измерването на удоволетвореност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ята си прави самооценка на свършеното и по този начин имаме реална представа къде се намираме в предоставянето на услуги. Осигурили сме всички начини на заявяване, плащане и доставка, в т.ч. и електронно, което е показател за грижата ни към клиенти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игурили сме непрекъсваем режим на работа на обяд и готовност обслужването да продължи до 19 часа при наличие на клиен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туализирани са Хартата на клиента и Вътрешните правила за административното обслужва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з 2022 годин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 „Земеделие”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ин</w:t>
      </w:r>
      <w:r>
        <w:rPr>
          <w:rFonts w:eastAsia="MS Mincho;Yu Gothic UI" w:cs="Times New Roman" w:ascii="Times New Roman" w:hAnsi="Times New Roman"/>
          <w:sz w:val="24"/>
          <w:szCs w:val="24"/>
          <w:lang w:eastAsia="zh-CN"/>
        </w:rPr>
        <w:t xml:space="preserve"> не са постъпили сигнали, предложения и жалби за некачествено административно обслужване срещу служител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яма попълнен нито един формуляр за обратна връзка с гражданите, няма подадени сигнали по телефон, на място или на ел.адрес. Следователно предоставянето на административните услуги се осъществява на сравнително добро ниво от страна на служител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ОД „ЗЕМЕДЕЛИЕ” - ВИДИН:  ………/п/….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/ИНЖ.АГР. ПЛАМЕН ГЕНО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eastAsia="Times New Roman"/>
      <w:b/>
      <w:color w:val="000000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1:00Z</dcterms:created>
  <dc:creator>User</dc:creator>
  <dc:description/>
  <cp:keywords/>
  <dc:language>en-US</dc:language>
  <cp:lastModifiedBy>User</cp:lastModifiedBy>
  <cp:lastPrinted>2023-02-22T13:57:00Z</cp:lastPrinted>
  <dcterms:modified xsi:type="dcterms:W3CDTF">2023-02-22T11:57:00Z</dcterms:modified>
  <cp:revision>20</cp:revision>
  <dc:subject/>
  <dc:title/>
</cp:coreProperties>
</file>