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 w:eastAsia="en-US"/>
        </w:rPr>
      </w:pPr>
      <w:r>
        <w:rPr>
          <w:rFonts w:cs="Times New Roman" w:ascii="Times New Roman" w:hAnsi="Times New Roman"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ЪСТОЯНИЕТО НА АДМИНИСТРАТИВНОТО ОБСЛУЖВАНЕ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Д „ЗЕМЕДЕЛИЕ” – ВИДИН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 01.01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- 31.12. 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та на ОД“Земеделие“ –Ви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то специализирана териториална администрация къ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на земеделието  е организирана в две дирекции – обща – дирек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Административно-прав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-стопанска дейност и човешки ресурси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пециализирана  – главна дирекция „Аграрно развитие“. Към структурата на последната  са включени 7 Общински служби по земеделие и 3 офиса към службите, като във всяка община от областта има присъствие на служители, обслужващи земеделски  стопани, граждани и фир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Д „Земеделие” – Видин предоставя и редовно актуализира информацията предназначена за потребителите на информационното табло в дирекцията, на информационните табла на всички общински служби по земеделие на територията на областта и на интернет страницата на дирекция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На поддържаната интернет страница е предоставена информация относно ръководството и структурата на ОДЗ – Видин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годишни доклад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нормативната уредба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вътрешни правила и процедур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информация за административното обслужва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образци и заявления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>информация касаеща ползването на земеделски земи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ru-RU" w:eastAsia="en-US"/>
        </w:rPr>
        <w:t>;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en-US"/>
        </w:rPr>
        <w:t xml:space="preserve"> информация по Закона за достъп до обществена информация и др. Същата се актуализира при настъпила промя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тн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ръзка с потребители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 осъществява чрез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рез обаждане на обявен</w:t>
      </w:r>
      <w:r>
        <w:rPr>
          <w:rFonts w:cs="Times New Roman" w:ascii="Times New Roman" w:hAnsi="Times New Roman"/>
          <w:sz w:val="24"/>
          <w:szCs w:val="24"/>
          <w:lang w:eastAsia="en-US"/>
        </w:rPr>
        <w:t>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лефонен номер за подаване на сигнали във връзка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то на административното 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сещение на място в сградата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ъответната общинска служба по земеделие, където потребителят може да подаде уст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гнал за удовлетвореност/неудовлетвореност от предоставено админист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рез изпращане на конкретен сигнал за удовлетвореност/неудовлетвореност 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ено административно обслужване – по поща, на посочен факс или на обявен e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пълване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яр за обратна връзка с граждан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роучване на удовлетвореността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ителите на административни услуги и пускането й в поставената за цел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 2021 годин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 xml:space="preserve"> не са постъпили сигнали, предложения и жалби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за некачествено административно обслужване срещу служите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яма попълнен нито един формуляр за обратна връзка с гражданите, няма подадени сигнали по телефон, на място или на ел.адрес. Следователно предоставянето на административните услуги се осъществява на сравнително добро ниво от страна на служите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Д „ЗЕМЕДЕЛИЕ” - ВИДИН:  ……/п/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/ИНЖ.АГР. ПЛАМЕН ГЕ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eastAsia="Times New Roman"/>
      <w:b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5:00Z</dcterms:created>
  <dc:creator>User</dc:creator>
  <dc:description/>
  <cp:keywords/>
  <dc:language>en-US</dc:language>
  <cp:lastModifiedBy>User</cp:lastModifiedBy>
  <cp:lastPrinted>2021-08-06T15:42:00Z</cp:lastPrinted>
  <dcterms:modified xsi:type="dcterms:W3CDTF">2022-01-27T11:39:00Z</dcterms:modified>
  <cp:revision>7</cp:revision>
  <dc:subject/>
  <dc:title/>
</cp:coreProperties>
</file>