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 xml:space="preserve">Приложение № 1 към чл.11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Вътрешните правил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административно обслужван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 чл. 7, ал. 2 от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редба за административното обслужван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ТОКО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с...................служителят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длъжност 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ирекция“....................................................................................................“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На основание чл. 29, ал. 5 АПК състави този протокол в уверение на това, че заявителят………………………………………….……………................................……………...............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с адрес за кореспонденция: гр./с...................................................................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ул.(ж.к.)………………....………,тел.…........................……,факс ......................................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ктронна поща ..............................................................................................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устно заяви искане за: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ителят прилага следните документ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електронен път на електронна пощ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ъжностно лице: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(подпис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ител: 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(подпис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8:00Z</dcterms:created>
  <dc:creator>MAIA</dc:creator>
  <dc:description/>
  <cp:keywords/>
  <dc:language>en-US</dc:language>
  <cp:lastModifiedBy>user</cp:lastModifiedBy>
  <cp:lastPrinted>2015-02-09T09:47:00Z</cp:lastPrinted>
  <dcterms:modified xsi:type="dcterms:W3CDTF">2024-03-20T11:01:00Z</dcterms:modified>
  <cp:revision>6</cp:revision>
  <dc:subject/>
  <dc:title>ОБЛАСТНА ДИРЕКЦИЯ "ЗЕМЕДЕЛИЕ "-гр</dc:title>
</cp:coreProperties>
</file>