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ЮЛИ 2021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я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я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изна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сел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вад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р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наст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</w:rPr>
              <w:t>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т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7.2022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36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2-07-04T04:36:00Z</dcterms:modified>
  <cp:revision>2</cp:revision>
  <dc:subject/>
  <dc:title> </dc:title>
</cp:coreProperties>
</file>