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ЮЛИ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ад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р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нас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</w:rPr>
              <w:t>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7.2021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3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1-07-02T12:03:00Z</dcterms:modified>
  <cp:revision>2</cp:revision>
  <dc:subject/>
  <dc:title> </dc:title>
</cp:coreProperties>
</file>