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февруари 202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 xml:space="preserve">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ъ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х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о оря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к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етр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град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Г АГР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/>
              <w:t xml:space="preserve">Девн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а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етрино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бърн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рес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гнатие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п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02.2023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2:00Z</dcterms:created>
  <dc:creator>Тодор Кирязов</dc:creator>
  <dc:description/>
  <cp:keywords/>
  <dc:language>en-US</dc:language>
  <cp:lastModifiedBy>USER</cp:lastModifiedBy>
  <cp:lastPrinted>2021-01-04T09:26:00Z</cp:lastPrinted>
  <dcterms:modified xsi:type="dcterms:W3CDTF">2023-01-26T14:50:00Z</dcterms:modified>
  <cp:revision>3</cp:revision>
  <dc:subject/>
  <dc:title> </dc:title>
</cp:coreProperties>
</file>