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февруари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п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дрострой база с.Топо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п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дрострой база с.Топо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град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/>
              <w:t xml:space="preserve">Девн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ърн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ес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гнати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п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2.2021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5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1-01-28T12:29:00Z</dcterms:modified>
  <cp:revision>100</cp:revision>
  <dc:subject/>
  <dc:title> </dc:title>
</cp:coreProperties>
</file>