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СЕПТЕМВРИ 2022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ЗГ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.Карад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ъс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ин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ел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9.2023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8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3-09-04T06:28:00Z</dcterms:modified>
  <cp:revision>2</cp:revision>
  <dc:subject/>
  <dc:title> </dc:title>
</cp:coreProperties>
</file>