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Октомвр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ен Чифли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озд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>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тев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 Акс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10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9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10-01T11:56:00Z</dcterms:modified>
  <cp:revision>3</cp:revision>
  <dc:subject/>
  <dc:title> </dc:title>
</cp:coreProperties>
</file>