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МАЙ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брав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зе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ада гвар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рз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ст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ПОЛИХИМ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трак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5.05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04-28T08:57:00Z</dcterms:modified>
  <cp:revision>4</cp:revision>
  <dc:subject/>
  <dc:title> </dc:title>
</cp:coreProperties>
</file>