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 Р А Ф И К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923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за дейността на РС на КТИ – гр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Варна през месец АПРИЛ 2025 г.</w:t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tbl>
      <w:tblPr>
        <w:tblW w:w="8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43"/>
        <w:gridCol w:w="1701"/>
        <w:gridCol w:w="1842"/>
        <w:gridCol w:w="12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1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3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.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Кол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вен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в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4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ътища и мостов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7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ътища и мосто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ен Чиф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о орях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ив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5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брово Черно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вча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о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оря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ългопол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адка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</w:tbl>
    <w:p>
      <w:pPr>
        <w:pStyle w:val="Normal"/>
        <w:ind w:right="110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Дата: 01.04.2025г.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03:00Z</dcterms:created>
  <dc:creator>Тодор Кирязов</dc:creator>
  <dc:description/>
  <cp:keywords/>
  <dc:language>en-US</dc:language>
  <cp:lastModifiedBy>USER</cp:lastModifiedBy>
  <cp:lastPrinted>2022-04-01T09:43:00Z</cp:lastPrinted>
  <dcterms:modified xsi:type="dcterms:W3CDTF">2025-03-24T10:03:00Z</dcterms:modified>
  <cp:revision>2</cp:revision>
  <dc:subject/>
  <dc:title> </dc:title>
</cp:coreProperties>
</file>