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януари 2024г.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вн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вн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ел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ов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он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Шерба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Напоителни систе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ънч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пе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лич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н.Кол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2.01.2024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0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4-01-09T07:20:00Z</dcterms:modified>
  <cp:revision>2</cp:revision>
  <dc:subject/>
  <dc:title> </dc:title>
</cp:coreProperties>
</file>