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юни 2021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и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л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ама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жстройинжен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Б Инжене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рищ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ъс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пуш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д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СС“Земя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лиман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4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фан Карад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5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8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9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6.2021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5:00Z</dcterms:created>
  <dc:creator>Тодор Кирязов</dc:creator>
  <dc:description/>
  <cp:keywords/>
  <dc:language>en-US</dc:language>
  <cp:lastModifiedBy>КТИ Варна</cp:lastModifiedBy>
  <cp:lastPrinted>2021-06-02T16:09:00Z</cp:lastPrinted>
  <dcterms:modified xsi:type="dcterms:W3CDTF">2021-06-02T13:10:00Z</dcterms:modified>
  <cp:revision>99</cp:revision>
  <dc:subject/>
  <dc:title> </dc:title>
</cp:coreProperties>
</file>