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</w:rPr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867021463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 xml:space="preserve">ХРАНИТЕ И ГОРИТ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РД17-10</w:t>
      </w:r>
      <w:r>
        <w:rPr>
          <w:b/>
        </w:rPr>
        <w:t xml:space="preserve">-361 </w:t>
      </w:r>
    </w:p>
    <w:p>
      <w:pPr>
        <w:pStyle w:val="Normal"/>
        <w:jc w:val="center"/>
        <w:rPr/>
      </w:pPr>
      <w:r>
        <w:rPr>
          <w:b/>
          <w:color w:val="000000"/>
        </w:rPr>
        <w:t>гр. Варна,  22.08.2017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На основание чл.19, ал.8 и ал.4, т.4 от Закона за администрацията, чл.3, ал.4 от Устройствения правилник на Областните дирекции”Земеделие”/обн.ДВбр.7/26.01.2010г./ и §2е, ал.1 и ал.2 от Допълнителните разпоредби на Закона за собствеността и ползването на земеделските земи/ДР на ЗСПЗЗ/ и утвърдена от министъра на земеделието и храните с №РД-04-6/08.07.2015г. Методика за определяне на средно годишно ренто плащане, във връзка с прилагането на разпоредбите на чл.34, ал.6 и 8, чл.37б, ал.4 и чл.37в, ал.10 от ЗСПЗЗ и във връзка със становище от началника на Общинска служба по земеделие-Долни чифлик, изх.№РД-05-888/08.08.2017г. и вх.№РД-05-1022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>1</w:t>
      </w:r>
      <w:r>
        <w:rPr>
          <w:rFonts w:cs="Times New Roman"/>
          <w:lang w:val="ru-RU"/>
        </w:rPr>
        <w:t>)</w:t>
      </w:r>
      <w:r>
        <w:rPr>
          <w:rFonts w:cs="Times New Roman"/>
        </w:rPr>
        <w:t>/10.08.2017г. на Областна дирекция ”Земеделие”-Варна</w:t>
      </w:r>
      <w:r>
        <w:rPr/>
        <w:t xml:space="preserve">, за изменение на средното рентно плащане за </w:t>
      </w:r>
      <w:r>
        <w:rPr>
          <w:b/>
        </w:rPr>
        <w:t>землищата на с.Горен чифлик, с.Голица, с.Гроздьово, с.Пчелник и с.Нова шипка, всичките от община Долни чифлик</w:t>
      </w:r>
      <w:r>
        <w:rPr/>
        <w:t xml:space="preserve"> </w:t>
      </w:r>
      <w:r>
        <w:rPr>
          <w:b/>
        </w:rPr>
        <w:t>за стопанската 2017/2018г</w:t>
      </w:r>
      <w:r>
        <w:rPr/>
        <w:t>., след извършена проверка на представените доказателства и относимите факти и  служебно установени обстоятелства и основателността на твърдяното в заявленията на</w:t>
      </w:r>
      <w:r>
        <w:rPr>
          <w:lang w:val="ru-RU"/>
        </w:rPr>
        <w:t xml:space="preserve"> ЕТ</w:t>
      </w:r>
      <w:r>
        <w:rPr/>
        <w:t>„ДЕВА-74-ИВАН КРЪСТЕВ” и ЕТ”ОНИКС-ДАНИЕЛ ДИМИТРОВ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Я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Средното рентно годишно плащане за ползване на земеделски земи, през стопанската 2017/2018г., определено съгласно Протокол №1 от 24.02.2017г. на комисия назначена със Заповед № РД 17-10-77/20.02.2017г.</w:t>
      </w:r>
      <w:r>
        <w:rPr>
          <w:b/>
          <w:lang w:val="ru-RU"/>
        </w:rPr>
        <w:t xml:space="preserve"> </w:t>
      </w:r>
      <w:r>
        <w:rPr>
          <w:lang w:val="ru-RU"/>
        </w:rPr>
        <w:t>на Директора на Областна дирекция</w:t>
      </w:r>
      <w:r>
        <w:rPr>
          <w:rFonts w:cs="Times New Roman"/>
        </w:rPr>
        <w:t>„Земеделие”-</w:t>
      </w:r>
      <w:r>
        <w:rPr>
          <w:lang w:val="ru-RU"/>
        </w:rPr>
        <w:t xml:space="preserve"> Варна, </w:t>
      </w:r>
      <w:r>
        <w:rPr>
          <w:b/>
        </w:rPr>
        <w:t>за стопанската</w:t>
      </w:r>
      <w:r>
        <w:rPr/>
        <w:t xml:space="preserve"> </w:t>
      </w:r>
      <w:r>
        <w:rPr>
          <w:b/>
        </w:rPr>
        <w:t>2017/2018г.,</w:t>
      </w:r>
      <w:r>
        <w:rPr/>
        <w:t xml:space="preserve"> </w:t>
      </w:r>
      <w:r>
        <w:rPr>
          <w:b/>
        </w:rPr>
        <w:t>на основание чл. 62, ал. 2 от Административно процесуалния кодекс, поради допусната очевидна фактическа грешка за землищата на с.Горен чифлик, с.Голица, с.Гроздьово, с.Пчелник и с.Нова шипка, всичките от община Долни чифлик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І. СЛЕД ИЗМЕНЕНИЕТО НА ЗАПОВЕДТА,  СПИСЪКА НА ЗЕМЛИЩАТА НА ОБЩИНА ДОЛНИ ЧИФЛИК  С ОПРЕДЕЛЕНО СРЕДНО ГОДИШНО РЕНТНО ПЛАЩАНЕ ЗА ПОЛЗВАНЕ НА ЗЕМЕДЕЛСКИ ЗЕМИ ПРЕЗ СТОПАНСКАТА 2017/2018г., СЪГЛАСНО §2е, ал.1 и ал.2 от ДОПЪЛНИТЕЛНИТЕ РАЗПОРЕДБИ НА ЗСПЗЗ Е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5730875" cy="397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87"/>
                              <w:gridCol w:w="1430"/>
                              <w:gridCol w:w="1430"/>
                              <w:gridCol w:w="170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а рентна вноска за ЕПК в лева/д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а рентна вноска за лозя в лева/д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а рентна вноска за тр.насаж. в лева/д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а рентна вноска за пасища и мери в лева/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и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ърдарев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елин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иц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ен чифл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оздьов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ни чифл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ин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ва шип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о оряхов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челн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дн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н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ро оряхов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рпиловц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ец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12.6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87"/>
                        <w:gridCol w:w="1430"/>
                        <w:gridCol w:w="1430"/>
                        <w:gridCol w:w="1700"/>
                        <w:gridCol w:w="143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по ре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лище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а рентна вноска за ЕПК в лева/д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а рентна вноска за лозя в лева/д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а рентна вноска за тр.насаж. в лева/д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а рентна вноска за пасища и мери в лева/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и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ърдарев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елин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иц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ен чифл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оздьов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ни чифл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ин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а шип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о оряхов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елн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дн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н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 оряхов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рпиловц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ец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eastAsia="bg-BG"/>
        </w:rPr>
      </w:pPr>
      <w:r>
        <w:rPr>
          <w:rFonts w:cs="Times New Roman"/>
        </w:rPr>
        <w:t xml:space="preserve">        </w:t>
      </w:r>
      <w:r>
        <w:rPr/>
        <w:t xml:space="preserve">Заповедта може да се обжалва пред Министъра на земеделието, храните и гор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– Варна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ru-RU"/>
        </w:rPr>
      </w:pPr>
      <w:r>
        <w:rPr>
          <w:rFonts w:cs="Times New Roman"/>
        </w:rPr>
        <w:t xml:space="preserve">          </w:t>
      </w:r>
      <w:r>
        <w:rPr>
          <w:rFonts w:cs="Times New Roman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</w:rPr>
      </w:pPr>
      <w:r>
        <w:rPr>
          <w:rFonts w:cs="Times New Roman"/>
          <w:lang w:val="ru-RU"/>
        </w:rPr>
        <w:t xml:space="preserve">           </w:t>
      </w:r>
      <w:r>
        <w:rPr/>
        <w:t>Обжалването на заповедта не спира изпълнението й.</w:t>
      </w:r>
    </w:p>
    <w:p>
      <w:pPr>
        <w:pStyle w:val="Normal"/>
        <w:ind w:firstLine="708"/>
        <w:jc w:val="both"/>
        <w:rPr/>
      </w:pPr>
      <w:r>
        <w:rPr>
          <w:b/>
        </w:rPr>
        <w:t>В останалата си част списъка одобрен от Директора на Областна дирекция ”Земеделие”-Варна, определен съгласно Протокол №1 от 24.02.2017г. за землищата на община Долни чифлик, остава без промя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та заповед да се обяви на информационните табла в сградата на Община Долни чифлик, в сградата на Общинска служба по земеделие – Долни чифлик  и в сградата на Областна дирекция „Земеделие” – Варна</w:t>
      </w:r>
    </w:p>
    <w:p>
      <w:pPr>
        <w:pStyle w:val="Normal"/>
        <w:ind w:firstLine="708"/>
        <w:rPr/>
      </w:pPr>
      <w:r>
        <w:rPr/>
        <w:t>Заповедта да се публикува на интернет страницата на ОД”Земеделие” – Вар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</w:t>
      </w:r>
      <w:r>
        <w:rPr>
          <w:b/>
        </w:rPr>
        <w:t>ДИРЕКТОР:             / п /</w:t>
      </w:r>
    </w:p>
    <w:p>
      <w:pPr>
        <w:pStyle w:val="Normal"/>
        <w:ind w:left="4320" w:right="-72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b/>
        </w:rPr>
        <w:t>/ИНЖ.ЙОРДАН ЙОРДАНОВ/</w:t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22.08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22.08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2240" w:h="15840"/>
      <w:pgMar w:left="1417" w:right="720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harCharCharCharChar">
    <w:name w:val="Char Char 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2:00Z</dcterms:created>
  <dc:creator>NEC</dc:creator>
  <dc:description/>
  <cp:keywords/>
  <dc:language>en-US</dc:language>
  <cp:lastModifiedBy>GD AR</cp:lastModifiedBy>
  <cp:lastPrinted>2017-08-22T16:47:00Z</cp:lastPrinted>
  <dcterms:modified xsi:type="dcterms:W3CDTF">2017-08-22T13:47:00Z</dcterms:modified>
  <cp:revision>68</cp:revision>
  <dc:subject/>
  <dc:title> МИНИСТЕРСТВО НА ЗЕМЕДЕЛИЕТО И ХРАНИТЕ</dc:title>
</cp:coreProperties>
</file>