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bookmarkStart w:id="0" w:name="_1473601177"/>
      <w:bookmarkEnd w:id="0"/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965239121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 xml:space="preserve">ОБЛАСТНА ДИРЕКЦИЯ "ЗЕМЕДЕЛИЕ"- 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ЗАПОВЕ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РД15-10-</w:t>
      </w:r>
      <w:r>
        <w:rPr>
          <w:b/>
        </w:rPr>
        <w:t xml:space="preserve">361 </w:t>
      </w:r>
    </w:p>
    <w:p>
      <w:pPr>
        <w:pStyle w:val="Normal"/>
        <w:jc w:val="center"/>
        <w:rPr/>
      </w:pPr>
      <w:r>
        <w:rPr>
          <w:b/>
          <w:color w:val="000000"/>
        </w:rPr>
        <w:t>гр. Варна,  18.09.2015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jc w:val="both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На основание чл.19, ал.8 и ал.4, т.4 от Закона за администрацията, чл.3, ал.4 от Устройствения правилник на Областните дирекции”Земеделие”/обн.ДВбр.7/26.01.2010г./ и §2е, ал.1 и ал.2 от Допълнителните разпоредби на Закона за собствеността и ползването на земеделските земи/ДР на ЗСПЗЗ/ и утвърдена от министъра на земеделието и храните с №РД-04-6/08.07.2015г. Методика за определяне на средно годишно ренто плащане, във връзка с прилагането на разпоредбите на чл.34, ал.6 и 8, чл.37б, ал.4 и чл.37в, ал.10 от ЗСПЗЗ и във връзка с доклад изх.№914/11.09.2015г. от началника на Общинска служба поземеделие-Долни чифлик, вх.№АУ-42-347/12.09.2015г. на Областна дирекция”Земеделие”-Варна и доклад изх.№АУ-42-617/10.09.2015г. на началника на Общинска служба поземеделие-Провадия, офис Дългопол и вх. № АУ-42-338/3/815.09.2015г.на Областна дирекция”Земеделие”-Варна</w:t>
      </w:r>
      <w:r>
        <w:rPr/>
        <w:t xml:space="preserve">, за изменение на средното рентно плащане за </w:t>
      </w:r>
      <w:r>
        <w:rPr>
          <w:b/>
        </w:rPr>
        <w:t>землището на с. Голица, община Долни чифлик</w:t>
      </w:r>
      <w:r>
        <w:rPr/>
        <w:t xml:space="preserve"> </w:t>
      </w:r>
      <w:r>
        <w:rPr>
          <w:b/>
        </w:rPr>
        <w:t>и землището на с.</w:t>
      </w:r>
      <w:r>
        <w:rPr/>
        <w:t xml:space="preserve"> </w:t>
      </w:r>
      <w:r>
        <w:rPr>
          <w:b/>
        </w:rPr>
        <w:t>Аспарухово</w:t>
      </w:r>
      <w:r>
        <w:rPr>
          <w:b/>
          <w:lang w:val="en-US"/>
        </w:rPr>
        <w:t xml:space="preserve"> </w:t>
      </w:r>
      <w:r>
        <w:rPr>
          <w:b/>
        </w:rPr>
        <w:t>и землището на с.Цонево, община Дългопол за стопанската 2015/2016г</w:t>
      </w:r>
      <w:r>
        <w:rPr/>
        <w:t>., след извършена проверка на представените доказателства и относимите факти и обстоятелства.</w:t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З М Е Н Я М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</w:t>
      </w:r>
      <w:r>
        <w:rPr>
          <w:b/>
        </w:rPr>
        <w:t>Средното рентно годишно плащане за ползване на земеделски земи, през стопанската 2015/2016г., определено съгласно Протокол от 14.08.2015г. на комисия назначена със Заповед № РД 15-10-300/16.07.2015г.</w:t>
      </w:r>
      <w:r>
        <w:rPr>
          <w:b/>
          <w:lang w:val="ru-RU"/>
        </w:rPr>
        <w:t xml:space="preserve"> </w:t>
      </w:r>
      <w:r>
        <w:rPr>
          <w:lang w:val="ru-RU"/>
        </w:rPr>
        <w:t>на Директора на Областна дирекция</w:t>
      </w:r>
      <w:r>
        <w:rPr>
          <w:rFonts w:cs="Times New Roman"/>
        </w:rPr>
        <w:t>„Земеделие”-</w:t>
      </w:r>
      <w:r>
        <w:rPr>
          <w:lang w:val="ru-RU"/>
        </w:rPr>
        <w:t xml:space="preserve"> Варна, </w:t>
      </w:r>
      <w:r>
        <w:rPr>
          <w:b/>
        </w:rPr>
        <w:t>за стопанската</w:t>
      </w:r>
      <w:r>
        <w:rPr/>
        <w:t xml:space="preserve"> </w:t>
      </w:r>
      <w:r>
        <w:rPr>
          <w:b/>
        </w:rPr>
        <w:t>2015/2016</w:t>
      </w:r>
      <w:r>
        <w:rPr/>
        <w:t xml:space="preserve"> </w:t>
      </w:r>
      <w:r>
        <w:rPr>
          <w:b/>
        </w:rPr>
        <w:t>г.,</w:t>
      </w:r>
      <w:r>
        <w:rPr/>
        <w:t xml:space="preserve"> </w:t>
      </w:r>
      <w:r>
        <w:rPr>
          <w:b/>
        </w:rPr>
        <w:t>на основание чл. 62, ал. 2 от Административно процесуалния кодекс, поради допусната очевидна фактическа грешка за землището на с. Голица, община Долни чифлик и землището на с. Аспарухово, община Дългопо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І. СЛЕД ИЗМЕНЕНИЕТО СПИСЪКА НА ЗЕМЛИЩАТА НА ОБЩИНА ДОЛНИ ЧИФЛИК И ОБЩИНА ДЪЛГОПОЛ С ОПРЕДЕЛЕНО СРЕДНО ГОДИШНО РЕНТНО ПЛАЩАНЕ ЗА ПОЛЗВАНЕ НА ЗЕМЕДЕЛСКИ ЗЕМИ ПРЕЗ СТОПАНСКАТА 2015/2016г., СЪГЛАСНО §2е, ал.1 и ал.2 от ДОПЪЛНИТЕЛНИТЕ РАЗПОРЕДБИ НА ЗСПЗЗ СА КАКТО СЛЕДВА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ЪК НА ЗЕМЛИЩА НА ТЕРИТОРИЯТА НА ОБЩИНА ДОЛНИ ЧИФЛИК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b/>
        </w:rPr>
        <w:t xml:space="preserve">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4765</wp:posOffset>
                </wp:positionV>
                <wp:extent cx="5730875" cy="4612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75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2149"/>
                              <w:gridCol w:w="1430"/>
                              <w:gridCol w:w="1430"/>
                              <w:gridCol w:w="1700"/>
                              <w:gridCol w:w="1430"/>
                            </w:tblGrid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емлище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а рентна вноска за ЕПК в лева/дк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а рентна вноска за лозя в лева/дк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а рентна вноска за тр.насаж. в лева/дк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на рентна вноска за пасища и мери в лева/д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лаир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ърдарево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нелин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лиц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ен чифлик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оздьово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ни чифлик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ивини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а шипка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 оряхово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челник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дник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лник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 оряхово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корпиловци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нец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5pt;height:363.2pt;mso-wrap-distance-left:0pt;mso-wrap-distance-right:7.05pt;mso-wrap-distance-top:0pt;mso-wrap-distance-bottom:0pt;margin-top:-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2149"/>
                        <w:gridCol w:w="1430"/>
                        <w:gridCol w:w="1430"/>
                        <w:gridCol w:w="1700"/>
                        <w:gridCol w:w="1430"/>
                      </w:tblGrid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лище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а рентна вноска за ЕПК в лева/дк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а рентна вноска за лозя в лева/дк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а рентна вноска за тр.насаж. в лева/дк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на рентна вноска за пасища и мери в лева/д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лаир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ърдарево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нелин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лиц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ен чифлик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оздьово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ни чифлик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ивини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а шипка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 оряхово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челник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дник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ник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 оряхово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рпиловци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нец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         </w:t>
      </w:r>
    </w:p>
    <w:p>
      <w:pPr>
        <w:pStyle w:val="Normal"/>
        <w:jc w:val="both"/>
        <w:rPr>
          <w:rFonts w:cs="Times New Roman"/>
          <w:color w:val="FF0000"/>
          <w:lang w:val="en-US" w:eastAsia="en-US"/>
        </w:rPr>
      </w:pPr>
      <w:r>
        <w:rPr>
          <w:rFonts w:cs="Times New Roman"/>
          <w:color w:val="FF0000"/>
          <w:lang w:val="en-US" w:eastAsia="en-US"/>
        </w:rPr>
        <w:t xml:space="preserve">         </w: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ЪК НА ЗЕМЛИЩАТА НА ТЕРИТОРИЯТА НА  ОБЩИНА ДЪЛГОПО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198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а рентна вноска за ЕПК в лева/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а рентна вноска за тр.насаждения в лева/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а рентна вноска за мери/пасища в лева/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а рентна вноска за лозя в лева/д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арух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ългоп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 дя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уш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в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ц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я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а 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н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л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rFonts w:cs="Times New Roman"/>
        </w:rPr>
        <w:t xml:space="preserve">  </w:t>
      </w:r>
      <w:r>
        <w:rPr/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  <w:r>
        <w:rPr>
          <w:rFonts w:cs="Times New Roman"/>
        </w:rPr>
        <w:t xml:space="preserve">Заповедта може да бъде обжалвана в </w:t>
      </w:r>
      <w:r>
        <w:rPr/>
        <w:t>14-дневен срок от съобщаването чрез Областна дирекция „Земеделие” – Варна  до Районния съ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ата заповед да се обяви на информационните табла в сградата на Община Долни чифлик и Дългопол, в сградата на Общинска служба по земеделие – Долни чифлик и Общинска служба поземеделие-Провадия, офис Дългопол и в сградата на Областна дирекция „Земеделие” – Варна</w:t>
      </w:r>
    </w:p>
    <w:p>
      <w:pPr>
        <w:pStyle w:val="Normal"/>
        <w:ind w:firstLine="708"/>
        <w:rPr/>
      </w:pPr>
      <w:r>
        <w:rPr/>
        <w:t>Заповедта да се публикува на интернет страницата на ОД”Земеделие” – Вар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</w:t>
      </w:r>
      <w:r>
        <w:rPr>
          <w:b/>
        </w:rPr>
        <w:t>ДИРЕКТОР:             /  п  /</w:t>
      </w:r>
    </w:p>
    <w:p>
      <w:pPr>
        <w:pStyle w:val="Normal"/>
        <w:ind w:left="4320" w:right="-720"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</w:t>
      </w:r>
      <w:r>
        <w:rPr>
          <w:b/>
        </w:rPr>
        <w:t>/ИНЖ.ЙОРДАН ЙОРДАНОВ/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Съгласувал:………………….дата: 18.09.2015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18.09.2015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>ЦГ/ГДАР</w:t>
      </w:r>
    </w:p>
    <w:p>
      <w:pPr>
        <w:pStyle w:val="Normal"/>
        <w:ind w:right="-72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</w:p>
    <w:sectPr>
      <w:type w:val="nextPage"/>
      <w:pgSz w:w="12240" w:h="15840"/>
      <w:pgMar w:left="1417" w:right="7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Char Char2"/>
    <w:qFormat/>
    <w:rPr>
      <w:sz w:val="24"/>
      <w:szCs w:val="24"/>
      <w:lang w:val="bg-BG" w:bidi="ar-SA"/>
    </w:rPr>
  </w:style>
  <w:style w:type="character" w:styleId="CharChar1">
    <w:name w:val="Char Char1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harCharCharCharChar">
    <w:name w:val="Char Char Char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22:00Z</dcterms:created>
  <dc:creator>NEC</dc:creator>
  <dc:description/>
  <cp:keywords/>
  <dc:language>en-US</dc:language>
  <cp:lastModifiedBy>ODZ</cp:lastModifiedBy>
  <cp:lastPrinted>2015-09-23T17:34:00Z</cp:lastPrinted>
  <dcterms:modified xsi:type="dcterms:W3CDTF">2015-09-23T14:47:00Z</dcterms:modified>
  <cp:revision>52</cp:revision>
  <dc:subject/>
  <dc:title> МИНИСТЕРСТВО НА ЗЕМЕДЕЛИЕТО И ХРАНИТЕ</dc:title>
</cp:coreProperties>
</file>