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ÇÀÊÎÍ çà ïðåäîòâðàòÿâàíå è óñòàíîâÿâàíå íà êîíôëèêò íà èíòåðåñè (Çàãë. èçì. - ÄÂ, áð. 97 îò 2010 ã., â ñèëà îò 10.12.2010 ã.)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Îáí., ÄÂ, áð. 94 îò 31.10.2008 ã., â ñèëà îò 1.01.2009 ã., èçì., áð. 10 îò 6.02.2009 ã., èçì. è äîï., áð. 26 îò 7.04.2009 ã., â ñèëà îò 31.03.2009 ã., èçì., áð. 101 îò 18.12.2009 ã., â ñèëà îò 18.12.2009 ã., áð. 62 îò 10.08.2010 ã., â ñèëà îò 10.08.2010 ã., èçì. è äîï., áð. 97 îò 10.12.2010 ã., â ñèëà îò 10.12.2010 ã., áð. 38 îò 18.05.2012 ã., â ñèëà îò 1.07.2012 ã., èçì., áð. 15 îò 15.02.2013 ã., â ñèëà îò 1.01.2014 ã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Ãëàâà ïúðâ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36"/>
        </w:rPr>
        <w:t>ÎÁÙÈ ÏÎËÎÆÅÍÈß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1.</w:t>
      </w:r>
      <w:r>
        <w:rPr>
          <w:rFonts w:ascii="Times New Roman" w:hAnsi="Times New Roman"/>
          <w:sz w:val="24"/>
        </w:rPr>
        <w:t xml:space="preserve"> (Èçì. - ÄÂ, áð. 97 îò 2010 ã., â ñèëà îò 10.12.2010 ã.) Òîçè çàêîí îïðåäåëÿ ïðàâèëàòà çà ïðåäîòâðàòÿâàíå è óñòàíîâÿâàíå íà êîíôëèêò íà èíòåðåñè íà ëèöà, çàåìàùè ïóáëè÷íè äëúæíîñò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2.</w:t>
      </w:r>
      <w:r>
        <w:rPr>
          <w:rFonts w:ascii="Times New Roman" w:hAnsi="Times New Roman"/>
          <w:sz w:val="24"/>
        </w:rPr>
        <w:t xml:space="preserve"> (1) Êîíôëèêò íà èíòåðåñè âúçíèêâà, êîãàòî ëèöå, çàåìàùî ïóáëè÷íà äëúæíîñò, èìà ÷àñòåí èíòåðåñ, êîéòî ìîæå äà ïîâëèÿå âúðõó áåçïðèñòðàñòíîòî è îáåêòèâíîòî èçïúëíåíèå íà ïðàâîìîùèÿòà èëè çàäúëæåíèÿòà ìó ïî ñëóæá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(Èçì. - ÄÂ, áð. 97 îò 2010 ã., â ñèëà îò 10.12.2010 ã.) ×àñòåí å âñåêè èíòåðåñ, êîéòî âîäè äî îáëàãà îò ìàòåðèàëåí èëè íåìàòåðèàëåí õàðàêòåð çà ëèöå, çàåìàùî ïóáëè÷íà äëúæíîñò, èëè çà ñâúðçàíè ñ íåãî ëèöà, âêëþ÷èòåëíî âñÿêî ïîåòî çàäúëæåí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(Äîï. - ÄÂ, áð. 97 îò 2010 ã., â ñèëà îò 10.12.2010 ã.) Îáëàãà å âñåêè äîõîä â ïàðè èëè â èìóùåñòâî, âêëþ÷èòåëíî ïðèäîáèâàíå íà äÿëîâå èëè àêöèè, êàêòî è ïðåäîñòàâÿíå, ïðåõâúðëÿíå èëè îòêàç îò ïðàâà, ïîëó÷àâàíå íà ïðèâèëåãèÿ èëè ïî÷åñòè, ïîëó÷àâàíå íà ñòîêè èëè óñëóãè áåçïëàòíî èëè íà öåíè, ïî-íèñêè îò ïàçàðíèòå, ïîìîù, ãëàñ, ïîäêðåïà èëè âëèÿíèå, ïðåäèìñòâî, ïîëó÷àâàíå íà èëè îáåùàíèå çà ðàáîòà, äëúæíîñò, äàð, íàãðàäà èëè îáåùàíèå çà èçáÿãâàíå íà çàãóáà, îòãîâîðíîñò, ñàíêöèÿ èëè äðóãî íåáëàãîïðèÿòíî ñúáèò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3.</w:t>
      </w:r>
      <w:r>
        <w:rPr>
          <w:rFonts w:ascii="Times New Roman" w:hAnsi="Times New Roman"/>
          <w:sz w:val="24"/>
        </w:rPr>
        <w:t xml:space="preserve"> Ëèöà, çàåìàùè ïóáëè÷íè äëúæíîñòè ïî ñìèñúëà íà òîçè çàêîí, ñ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ïðåçèäåíòúò è âèöåïðåçèäåíòúò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ñúäèèòå îò Êîíñòèòóöèîííèÿ ñúä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íàðîäíèòå ïðåäñòàâèòåë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ìèíèñòúð-ïðåäñåäàòåëÿò, çàìåñòíèê ìèíèñòúð-ïðåäñåäàòåëèòå, ìèíèñòðèòå è çàìåñòíèê-ìèíèñòðèòå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. ïðåäñåäàòåëèòå íà Âúðõîâíèÿ êàñàöèîíåí ñúä è íà Âúðõîâíèÿ àäìèíèñòðàòèâåí ñúä è ãëàâíèÿò ïðîêóðîð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6. îìáóäñìàíúò è çàìåñòíèê-îìáóäñìàíúò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7. îáëàñòíèòå óïðàâèòåëè è çàìåñòíèê îáëàñòíèòå óïðàâèòåë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8. (èçì. - ÄÂ, áð. 26 îò 2009 ã., â ñèëà îò 31.03.2009 ã.) êìåòîâåòå, çàìåñòíèê-êìåòîâåòå íà îáùèíè è íà ðàéîí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9. îáùèíñêèòå ñúâåòíèö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0. ÷ëåíîâåòå íà Âèñøèÿ ñúäåáåí ñúâåò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1. ãëàâíèÿò èíñïåêòîð è èíñïåêòîðèòå îò Èíñïåêòîðàòà êúì Âèñøèÿ ñúäåáåí ñúâåò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2. ïðåäñåäàòåëÿò è ÷ëåíîâåòå íà Ñìåòíàòà ïàëàò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3. óïðàâèòåëÿò, ïîäóïðàâèòåëÿò è ÷ëåíîâåòå íà óïðàâèòåëíèÿ ñúâåò íà Áúëãàðñêàòà íàðîäíà áàíê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4. óïðàâèòåëÿò è ïîäóïðàâèòåëÿò íà Íàöèîíàëíèÿ îñèãóðèòåëåí èíñòèòóò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5. ðúêîâîäèòåëèòå íà çàäãðàíè÷íèòå ïðåäñòàâèòåëñòâà íà Ðåïóáëèêà Áúëãàðèÿ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6. àäìèíèñòðàòèâíèòå ðúêîâîäèòåëè íà îðãàíèòå íà ñúäåáíàòà âëàñò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7. åäíîëè÷íèòå îðãàíè, òåõíèòå çàìåñòíèöè è ÷ëåíîâåòå íà êîëåãèàëíè îðãàíè ïî ÷ë. 19, àë. 4 îò Çàêîíà çà àäìèíèñòðàöèÿòà, êàêòî è ÷ëåíîâåòå íà äðóãè êîëåãèàëíè îðãàíè, ñúçäàäåíè ñúñ çàêîí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8. ðúêîâîäèòåëèòå íà áþäæåòíè îðãàíèçàöèè, ñúçäàäåíè ñúñ çàêîí, ñ ðåøåíèå íà Íàðîäíîòî ñúáðàíèå èëè ñ àêò íà Ìèíèñòåðñêèÿ ñúâåò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9. (èçì. - ÄÂ, áð. 101 îò 2009 ã., â ñèëà îò 18.12.2009 ã., áð. 62 îò 2010 ã., â ñèëà îò 10.08.2010 ã.) ÷ëåíîâåòå íà íàäçîðíèÿ ñúâåò, óïðàâèòåëÿò íà Íàöèîíàëíàòà çäðàâíîîñèãóðèòåëíà êàñà è äèðåêòîðèòå íà ðàéîííèòå çäðàâíîîñèãóðèòåëíè êàñ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0. ñúäèèòå, ïðîêóðîðèòå è ñëåäîâàòåëèòå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1. ñúäèèòå ïî âïèñâàíèÿòà è äúðæàâíèòå ñúäåáíè èçïúëíèòåë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2. ïðåäñòàâèòåëèòå íà äúðæàâàòà èëè îáùèíèòå â îðãàíèòå íà óïðàâëåíèå èëè êîíòðîë íà òúðãîâñêè äðóæåñòâà ñ äúðæàâíî èëè îáùèíñêî ó÷àñòèå â êàïèòàëà èëè íà þðèäè÷åñêè ëèöà ñ íåñòîïàíñêà öåë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3. óïðàâèòåëèòå è ÷ëåíîâåòå íà îðãàíèòå íà óïðàâëåíèå èëè êîíòðîë íà îáùèíñêè èëè äúðæàâíè ïðåäïðèÿòèÿ, êàêòî è íà äðóãè þðèäè÷åñêè ëèöà, ñúçäàäåíè ñúñ çàêîí, ñ àêò íà äúðæàâåí îðãàí èëè íà îðãàí íà ìåñòíî ñàìîóïðàâëåíèå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4. (äîï. - ÄÂ, áð. 26 îò 2009 ã., â ñèëà îò 31.03.2009 ã.) ÷ëåíîâåòå íà ïîëèòè÷åñêèòå êàáèíåòè è ñúâåòíèöèòå è åêñïåðòèòå êúì ïîëèòè÷åñêèòå êàáèíåò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5. (èçì. - ÄÂ, áð. 26 îò 2009 ã., â ñèëà îò 31.03.2009 ã., áð. 97 îò 2010 ã., â ñèëà îò 10.12.2010 ã.) ñëóæèòåëèòå â àäìèíèñòðàöèÿòà íà ïðåçèäåíòà, íà îðãàíèòå íà çàêîíîäàòåëíàòà, èçïúëíèòåëíàòà è ñúäåáíàòà âëàñò, ñëóæèòåëèòå â ìåñòíàòà àäìèíèñòðàöèÿ, ñëóæèòåëèòå â àäìèíèñòðàöèÿòà íà îðãàíè, ñúçäàäåíè ñúñ çàêîí, ñ èçêëþ÷åíèå íà ñëóæèòåëèòå, êîèòî çàåìàò òåõíè÷åñêè äëúæíîñò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4.</w:t>
      </w:r>
      <w:r>
        <w:rPr>
          <w:rFonts w:ascii="Times New Roman" w:hAnsi="Times New Roman"/>
          <w:sz w:val="24"/>
        </w:rPr>
        <w:t xml:space="preserve"> (1) (Äîï. - ÄÂ, áð. 97 îò 2010 ã., â ñèëà îò 10.12.2010 ã.) Ëèöàòà, çàåìàùè ïóáëè÷íè äëúæíîñòè, èçïúëíÿâàò çàäúëæåíèÿòà ñè â èíòåðåñ íà îáùåñòâîòî ÷åñòíî, ïî÷òåíî, îòãîâîðíî è áåçïðèñòðàñòí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Ëèöàòà, çàåìàùè ïóáëè÷íè äëúæíîñòè, íîñÿò îòãîâîðíîñò ïðåä ãðàæäàíèòå è ïðåä îðãàíèòå, êîèòî ñà ãè èçáðàëè èëè íàçíà÷èë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Ãëàâà âòîð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36"/>
        </w:rPr>
        <w:t>ÇÀÁÐÀÍÈ ÏÐÈ ÈÇÏÚËÍÅÍÈÅ ÍÀ ÏÓÁËÈ×ÍÀ ÄËÚÆÍÎÑÒ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5.</w:t>
      </w:r>
      <w:r>
        <w:rPr>
          <w:rFonts w:ascii="Times New Roman" w:hAnsi="Times New Roman"/>
          <w:sz w:val="24"/>
        </w:rPr>
        <w:t xml:space="preserve"> Ëèöå, çàåìàùî ïóáëè÷íà äëúæíîñò, íå ìîæå äà çàåìà äðóãà äëúæíîñò èëè äà èçâúðøâà äåéíîñò, êîÿòî ñúãëàñíî Êîíñòèòóöèÿòà èëè ñïåöèàëåí çàêîí å íåñúâìåñòèìà ñ íåãîâîòî ïîëîæåí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6.</w:t>
      </w:r>
      <w:r>
        <w:rPr>
          <w:rFonts w:ascii="Times New Roman" w:hAnsi="Times New Roman"/>
          <w:sz w:val="24"/>
        </w:rPr>
        <w:t xml:space="preserve"> Ëèöå, çàåìàùî ïóáëè÷íà äëúæíîñò, íå ìîæå äà ïðåäñòàâëÿâà äúðæàâàòà èëè îáùèíàòà â ñëó÷àèòå, êîãàòî èìà ÷àñòåí èíòåðåñ îò âçåìàíåòî íà äàäåíî ðåøåí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7.</w:t>
      </w:r>
      <w:r>
        <w:rPr>
          <w:rFonts w:ascii="Times New Roman" w:hAnsi="Times New Roman"/>
          <w:sz w:val="24"/>
        </w:rPr>
        <w:t xml:space="preserve"> (1) Ëèöå, çàåìàùî ïóáëè÷íà äëúæíîñò, íÿìà ïðàâî ïðè èçïúëíåíèå íà çàäúëæåíèÿòà ñè äà ãëàñóâà â ÷àñòåí èíòåðåñ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Ëèöå, çàåìàùî ïóáëè÷íà äëúæíîñò, íÿìà ïðàâî äà èçïîëçâà ñëóæåáíîòî ñè ïîëîæåíèå, çà äà îêàçâà âëèÿíèå â ÷àñòåí èíòåðåñ âúðõó äðóãè îðãàíè èëè ëèöà ïðè ïîäãîòîâêàòà, ïðèåìàíåòî, èçäàâàíåòî èëè ïîñòàíîâÿâàíåòî íà àêòîâå èëè ïðè èçïúëíåíèåòî íà êîíòðîëíè èëè ðàçñëåäâàùè ôóíêöè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8.</w:t>
      </w:r>
      <w:r>
        <w:rPr>
          <w:rFonts w:ascii="Times New Roman" w:hAnsi="Times New Roman"/>
          <w:sz w:val="24"/>
        </w:rPr>
        <w:t xml:space="preserve"> (Èçì. - ÄÂ, áð. 26 îò 2009 ã., â ñèëà îò 31.03.2009 ã.) Ëèöå, çàåìàùî ïóáëè÷íà äëúæíîñò, íÿìà ïðàâî äà ó÷àñòâà â ïîäãîòîâêàòà, îáñúæäàíåòî, ïðèåìàíåòî, èçäàâàíåòî èëè ïîñòàíîâÿâàíåòî íà àêòîâå, äà èçïúëíÿâà êîíòðîëíè èëè ðàçñëåäâàùè ôóíêöèè èëè äà íàëàãà ñàíêöèè â ÷àñòåí èíòåðåñ. Òàêîâà ëèöå íÿìà ïðàâî äà ñêëþ÷âà äîãîâîðè èëè äà èçâúðøâà äðóãè äåéíîñòè â ÷àñòåí èíòåðåñ ïðè èçïúëíåíèå íà ïðàâîìîùèÿòà èëè çàäúëæåíèÿòà ñè ïî ñëóæá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9.</w:t>
      </w:r>
      <w:r>
        <w:rPr>
          <w:rFonts w:ascii="Times New Roman" w:hAnsi="Times New Roman"/>
          <w:sz w:val="24"/>
        </w:rPr>
        <w:t xml:space="preserve"> (1) (Èçì. - ÄÂ, áð. 15 îò 2013 ã. , â ñèëà îò 1.01.2014 ã.) Ëèöå, çàåìàùî ïóáëè÷íà äëúæíîñò, íÿìà ïðàâî äà ñå ðàçïîðåæäà ñ äúðæàâíî èëè îáùèíñêî èìóùåñòâî, äà ðàçõîäâà áþäæåòíè ñðåäñòâà, âêëþ÷èòåëíî ñðåäñòâà îò ôîíäîâå, ïðèíàäëåæàùè íà Åâðîïåéñêèÿ ñúþç èëè ïðåäîñòàâåíè îò Åâðîïåéñêèÿ ñúþç íà áúëãàðñêàòà äúðæàâà, äà èçäàâà óäîñòîâåðåíèÿ, ðàçðåøåíèÿ èëè ëèöåíçèè èëè äà îñúùåñòâÿâà êîíòðîë ïî òåçè äåéíîñòè â èíòåðåñ íà þðèäè÷åñêè ëèöà ñ íåñòîïàíñêà öåë, òúðãîâñêè äðóæåñòâà èëè êîîïåðàöèè, â êîèòî òî èëè ñâúðçàíè ñ íåãî ëèöà ñà ÷ëåíîâå íà îðãàí íà óïðàâëåíèå èëè êîíòðîë, óïðàâèòåëè, ñúäðóæíèöè èëè ïðèòåæàâàò äÿëîâå èëè àêöè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Ëèöå, çàåìàùî ïóáëè÷íà äëúæíîñò, íÿìà ïðàâî äà èçâúðøâà äåéíîñòèòå ïî àë. 1 è â èíòåðåñ íà þðèäè÷åñêè ëèöà ñ íåñòîïàíñêà öåë, òúðãîâñêè äðóæåñòâà èëè êîîïåðàöèè, â êîèòî òî å áèëî ÷ëåí íà îðãàí íà óïðàâëåíèå èëè êîíòðîë, óïðàâèòåë, ñúäðóæíèê èëè å ïðèòåæàâàëî äÿëîâå èëè àêöèè 12 ìåñåöà ïðåäè äàòàòà íà èçáèðàíåòî èëè íàçíà÷àâàíåòî ìó èëè äîêàòî çàåìà äëúæíîñò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10.</w:t>
      </w:r>
      <w:r>
        <w:rPr>
          <w:rFonts w:ascii="Times New Roman" w:hAnsi="Times New Roman"/>
          <w:sz w:val="24"/>
        </w:rPr>
        <w:t xml:space="preserve"> (1) Ëèöå, çàåìàùî ïóáëè÷íà äëúæíîñò, íÿìà ïðàâî äà èçïîëçâà èëè äà ðàçðåøàâà èçïîëçâàíåòî â ÷àñòåí èíòåðåñ íà èíôîðìàöèÿ, ïîëó÷åíà ïðè èçïúëíåíèåòî íà ïðàâîìîùèÿòà èëè çàäúëæåíèÿòà ìó ïî ñëóæáà, äîêàòî çàåìà äëúæíîñòòà è åäíà ãîäèíà ñëåä íàïóñêàíåòî, îñâåí àêî â ñïåöèàëåí çàêîí å ïðåäâèäåíî äðóã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Ëèöå, çàåìàùî ïóáëè÷íà äëúæíîñò, íÿìà ïðàâî äà èçâúðøâà êîíñóëòàíòñêà äåéíîñò ïî îòíîøåíèå íà ëèöà, êîèòî ñà çàèíòåðåñîâàíè îò àêòîâåòå ìó, èçäàâàíè ïðè îñúùåñòâÿâàíå íà ïðàâîìîùèÿòà èëè çàäúëæåíèÿòà ìó ïî ñëóæá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11.</w:t>
      </w:r>
      <w:r>
        <w:rPr>
          <w:rFonts w:ascii="Times New Roman" w:hAnsi="Times New Roman"/>
          <w:sz w:val="24"/>
        </w:rPr>
        <w:t xml:space="preserve"> (Èçì. - ÄÂ, áð. 26 îò 2009 ã., â ñèëà îò 31.03.2009 ã.) Ëèöå, çàåìàùî ïóáëè÷íà äëúæíîñò, íÿìà ïðàâî äà äàâà ñúãëàñèå èëè äà èçïîëçâà ñëóæåáíîòî ñè ïîëîæåíèå çà òúðãîâñêà ðåêëàì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Ãëàâà òðåò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36"/>
        </w:rPr>
        <w:t>ÄÅÊËÀÐÈÐÀÍÅ ÍÀ ÍÅÑÚÂÌÅÑÒÈÌÎÑÒ È ×ÀÑÒÍÈ ÈÍÒÅÐÅÑ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12.</w:t>
      </w:r>
      <w:r>
        <w:rPr>
          <w:rFonts w:ascii="Times New Roman" w:hAnsi="Times New Roman"/>
          <w:sz w:val="24"/>
        </w:rPr>
        <w:t xml:space="preserve"> Ëèöå, çàåìàùî ïóáëè÷íà äëúæíîñò, ïîäàâ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. äåêëàðàöèÿ çà íåñúâìåñòèìîñò ïî ñìèñúëà íà ÷ë. 5;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. äåêëàðàöèÿ çà ÷àñòíè èíòåðåñè; äåêëàðàöèÿòà å ïî îáðàçåö ñúãëàñíî ïðèëîæåíèåòî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äåêëàðàöèÿ çà íàñòúïèëà ïðîìÿíà â îáñòîÿòåëñòâàòà ïî ò. 1 èëè 2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äåêëàðàöèÿ çà ÷àñòåí èíòåðåñ ïî êîíêðåòåí ïîâîä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13.</w:t>
      </w:r>
      <w:r>
        <w:rPr>
          <w:rFonts w:ascii="Times New Roman" w:hAnsi="Times New Roman"/>
          <w:sz w:val="24"/>
        </w:rPr>
        <w:t xml:space="preserve"> (1) Ëèöå, çàåìàùî ïóáëè÷íà äëúæíîñò, ïîäàâà äåêëàðàöèÿòà ïî ÷ë. 12, ò. 1 â 7-äíåâåí ñðîê îò èçáèðàíåòî èëè íàçíà÷àâàíåòî ìó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Êîãàòî ëèöåòî å äåêëàðèðàëî íàëè÷èå íà íåñúâìåñòèìîñò, òî å äëúæíî â åäíîìåñå÷åí ñðîê îò ïîäàâàíå íà äåêëàðàöèÿòà ïî àë. 1 äà ïðåäïðèåìå íåîáõîäèìèòå äåéñòâèÿ çà îòñòðàíÿâàíå íà íåñúâìåñòèìîñò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Ðàçïîðåäáèòå íà àë. 1 è 2 ñå ïðèëàãàò, äîêîëêîòî â ñïåöèàëåí çàêîí íå å ïðåäâèäåíî äðóã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14.</w:t>
      </w:r>
      <w:r>
        <w:rPr>
          <w:rFonts w:ascii="Times New Roman" w:hAnsi="Times New Roman"/>
          <w:sz w:val="24"/>
        </w:rPr>
        <w:t xml:space="preserve"> (1) (Ïðåäèøåí òåêñò íà ÷ë. 14 - ÄÂ, áð. 26 îò 2009 ã., â ñèëà îò 31.03.2009 ã., èçì., áð. 97 îò 2010 ã., â ñèëà îò 10.12.2010 ã.) Ëèöå, çàåìàùî ïóáëè÷íà äëúæíîñò, ïîäàâà äåêëàðàöèÿòà ïî ÷ë. 12, ò. 2 â 30-äíåâåí ñðîê îò èçáèðàíåòî èëè íàçíà÷àâàíåòî ìó. Â äåêëàðàöèÿòà ëèöåòî ïîñî÷âà îáñòîÿòåëñòâàòà, êîèòî áèõà äîâåëè äî âúçíèêâàíå íà êîíôëèêò íà èíòåðåñè, êàòî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ó÷àñòèå â òúðãîâñêè äðóæåñòâà, â îðãàíè íà óïðàâëåíèå èëè êîíòðîë íà þðèäè÷åñêè ëèöà ñ íåñòîïàíñêà öåë èëè íà êîîïåðàöèè, êàêòî è èçâúðøâàíå íà äåéíîñò êàòî åäíîëè÷åí òúðãîâåö êúì äàòàòà íà èçáèðàíåòî èëè íàçíà÷àâàíåòî è 12 ìåñåöà ïðåäè äàòàòà íà èçáèðàíåòî èëè íàçíà÷àâàíåòî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(èçì. - ÄÂ, áð. 26 îò 2009 ã., â ñèëà îò 31.03.2009 ã.) ïîåòè çàäúëæåíèÿ êúì êðåäèòíè èëè ôèíàíñîâè èíñòèòóöèè, êàêòî è êúì äðóãè ëèöà, íà ñòîéíîñò íàä 5000 ëâ.; ëèöåòî ïîñî÷âà ðàçìåðà è âèäà íà ïîåòîòî çàäúëæåíèå è ñâîÿ êðåäèòîð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(èçì. - ÄÂ, áð. 26 îò 2009 ã., â ñèëà îò 31.03.2009 ã.) äîãîâîðè ñ ëèöà, êîèòî èçâúðøâàò äåéíîñò â îáëàñòè, ñâúðçàíè ñ âçåìàíèòå îò ëèöåòî, çàåìàùî ïóáëè÷íà äëúæíîñò, ðåøåíèÿ â êðúãà íà íåãîâèòå ïðàâîìîùèÿ èëè çàäúëæåíèÿ ïî ñëóæá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(èçì. - ÄÂ, áð. 26 îò 2009 ã., â ñèëà îò 31.03.2009 ã.) äàííè çà ñâúðçàíè ëèöà, êúì äåéíîñòòà íà êîèòî ëèöåòî, çàåìàùî ïóáëè÷íà äëúæíîñò, èìà ÷àñòåí èíòåðåñ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5. (îòì. - ÄÂ, áð. 26 îò 2009 ã., â ñèëà îò 31.03.2009 ã.)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(Íîâà - ÄÂ, áð. 26 îò 2009 ã., â ñèëà îò 31.03.2009 ã., äîï., áð. 97 îò 2010 ã., â ñèëà îò 10.12.2010 ã.) Ëèöåòî ïî àë. 1 ìîæå äà ïðàâè ïðîìåíè â äåêëàðèðàíèòå îáñòîÿòåëñòâà â ñðîê äî åäèí ìåñåö îò ïîäàâàíåòî íà äåêëàðàöèÿòà ïî àë. 1, êîãàòî òðÿáâà äà ñå îòñòðàíÿò íåïúëíîòè èëè äîïóñíàòè ãðåøê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(Íîâà - ÄÂ, áð. 26 îò 2009 ã., â ñèëà îò 31.03.2009 ã., èçì., áð. 97 îò 2010 ã., â ñèëà îò 10.12.2010 ã.) Ïðè ïðîìÿíà íà çàåìàíàòà äëúæíîñò îò ëèöå, êîåòî îñòàâà êàòî çàäúëæåíî ëèöå ïî ÷ë. 3, íå ñå ïîäàâà äåêëàðàöèÿ ïî àë. 1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15.</w:t>
      </w:r>
      <w:r>
        <w:rPr>
          <w:rFonts w:ascii="Times New Roman" w:hAnsi="Times New Roman"/>
          <w:sz w:val="24"/>
        </w:rPr>
        <w:t xml:space="preserve"> Ëèöå, çàåìàùî ïóáëè÷íà äëúæíîñò, ïîäàâà äåêëàðàöèÿòà ïî ÷ë. 12, ò. 3 â 7-äíåâåí ñðîê îò íàñòúïâàíå íà ïðîìÿíàòà, îñâåí àêî â ñïåöèàëåí çàêîí å ïðåäâèäåíî äðóã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16.</w:t>
      </w:r>
      <w:r>
        <w:rPr>
          <w:rFonts w:ascii="Times New Roman" w:hAnsi="Times New Roman"/>
          <w:sz w:val="24"/>
        </w:rPr>
        <w:t xml:space="preserve"> (1) Ëèöå, çàåìàùî ïóáëè÷íà äëúæíîñò, ïîäàâà äåêëàðàöèÿòà ïî ÷ë. 12, ò. 4, êîãàòî èìà ÷àñòåí èíòåðåñ âúâ âðúçêà ñ èçïúëíåíèå íà ñâîå ïðàâîìîùèå èëè çàäúëæåíèå ïî ñëóæá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Äåêëàðàöèÿòà ïî àë. 1 ñå ïîäàâà ïðåäè çàïî÷âàíåòî èëè ïî âðåìå íà èçïúëíåíèåòî íà ïðàâîìîùèåòî èëè çàäúëæåíèåòî ïî ñëóæá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17.</w:t>
      </w:r>
      <w:r>
        <w:rPr>
          <w:rFonts w:ascii="Times New Roman" w:hAnsi="Times New Roman"/>
          <w:sz w:val="24"/>
        </w:rPr>
        <w:t xml:space="preserve"> (1) Ëèöåòî, çàåìàùî ïóáëè÷íà äëúæíîñò, ïîäàâà äåêëàðàöèèòå ïî ÷ë. 12 ïðåä îðãàíà, êîéòî ãî èçáèðà èëè íàçíà÷àâà, èëè ïðåä ñúîòâåòíàòà êîìèñèÿ - çà ëèöå ïî ÷ë. 25, àë. 2, ò. 1 è 3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Äåêëàðàöèèòå ñå îáÿâÿâàò íà èíòåðíåò ñòðàíèöàòà íà îðãàíèòå ïî àë. 1 ïðè ñïàçâàíå íà Çàêîíà çà çàùèòà íà ëè÷íèòå äàíí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18.</w:t>
      </w:r>
      <w:r>
        <w:rPr>
          <w:rFonts w:ascii="Times New Roman" w:hAnsi="Times New Roman"/>
          <w:sz w:val="24"/>
        </w:rPr>
        <w:t xml:space="preserve"> (1) Îðãàíèòå ïî èçáîðà èëè íàçíà÷àâàíåòî, êàêòî è ñúîòâåòíèòå êîìèñèè ïî ÷ë. 25, àë. 2, ò. 1 è 3 ïîääúðæàò ðåãèñòðè íà äåêëàðàöèèòå ïî ÷ë. 12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Äåêëàðàöèèòå ñå ñúõðàíÿâàò 10 ãîäèíè, ñëåä êîåòî ñå óíèùîæàâàò îò êîìèñèÿ, îïðåäåëåíà îò ñúîòâåòíèÿ îðãàí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18à.</w:t>
      </w:r>
      <w:r>
        <w:rPr>
          <w:rFonts w:ascii="Times New Roman" w:hAnsi="Times New Roman"/>
          <w:sz w:val="24"/>
        </w:rPr>
        <w:t xml:space="preserve"> (Íîâ - ÄÂ, áð. 97 îò 2010 ã., â ñèëà îò 1.04.2011 ã.) (1) Êîíòðîëúò çà èçïúëíåíèå íà çàäúëæåíèÿòà ïî ÷ë. 12 - 16 ñå îñúùåñòâÿâà îò ñúîòâåòíèòå êîìèñèè ïî ÷ë. 25, àë. 2, ò. 1 è 3 è îò îðãàíèòå ïî èçáîðà èëè íàçíà÷àâàíåò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Ïðè íåèçïúëíåíèå íà çàäúëæåíèÿòà, ïîñî÷åíè â àë. 1, êîìèñèèòå ïî ÷ë. 25, àë. 2, ò. 1 è 3 è îðãàíèòå ïî èçáîðà èëè íàçíà÷àâàíåòî èçïðàùàò ñèãíàë äî Êîìèñèÿòà çà ïðåäîòâðàòÿâàíå è óñòàíîâÿâàíå íà êîíôëèêò íà èíòåðåñè çà èçäàâàíå íà íàêàçàòåëíî ïîñòàíîâëåíèå ïî ðåäà íà ÷ë. 43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Ãëàâà ÷åòâúðò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36"/>
        </w:rPr>
        <w:t>ÄÅÉÑÒÂÈß ÇÀ ÏÐÅÄÎÒÂÐÀÒßÂÀÍÅ ÍÀ ÊÎÍÔËÈÊÒ ÍÀ ÈÍÒÅÐÅÑ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19.</w:t>
      </w:r>
      <w:r>
        <w:rPr>
          <w:rFonts w:ascii="Times New Roman" w:hAnsi="Times New Roman"/>
          <w:sz w:val="24"/>
        </w:rPr>
        <w:t xml:space="preserve"> (Èçì. - ÄÂ, áð. 26 îò 2009 ã., â ñèëà îò 31.03.2009 ã., áð. 97 îò 2010 ã., â ñèëà îò 1.04.2011 ã.) (1) Ëèöå, çàåìàùî ïóáëè÷íà äëúæíîñò, å äëúæíî ñàìî äà ñå îòñòðàíè îò èçïúëíåíèå íà ïðàâîìîùèÿòà ñè èëè íà çàäúëæåíèå ïî ñëóæáà, êîãàòî ïî êîíêðåòåí ïîâîä å íàëèöå ÷àñòåí èíòåðåñ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Ïðè ñúìíåíèå çà êîíôëèêò íà èíòåðåñè ëèöåòî, çàåìàùî ïóáëè÷íà äëúæíîñò, ìîæå ÷ðåç îðãàíà ïî èçáîðà èëè íàçíà÷àâàíåòî èëè ñúîòâåòíàòà êîìèñèÿ ïî ÷ë. 25, àë. 2, ò. 1 è 3 äà ïîèñêà îò Êîìèñèÿòà çà ïðåäîòâðàòÿâàíå è óñòàíîâÿâàíå íà êîíôëèêò íà èíòåðåñè äà óñòàíîâè íàëèöå ëè å êîíôëèêò íà èíòåðåñ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Àëèíåè 1 è 2 íå ñå ïðèëàãàò çà ëèöà, çàåìàùè ïóáëè÷íè äëúæíîñòè, êîãàòî â ñïåöèàëåí çàêîí å ïðåäâèäåíî äðóã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20.</w:t>
      </w:r>
      <w:r>
        <w:rPr>
          <w:rFonts w:ascii="Times New Roman" w:hAnsi="Times New Roman"/>
          <w:sz w:val="24"/>
        </w:rPr>
        <w:t xml:space="preserve"> (Äîï. - ÄÂ, áð. 26 îò 2009 ã., â ñèëà îò 31.03.2009 ã., èçì., áð. 97 îò 2010 ã., â ñèëà îò 1.04.2011 ã.) (1) Ëèöå, çàåìàùî ïóáëè÷íà äëúæíîñò, ìîæå äà áúäå îòñòðàíåíî ïî êîíêðåòåí ïîâîä îò èçïúëíåíèå íà ïðàâîìîùèÿòà ìó èëè íà çàäúëæåíèå ïî ñëóæáà ñ ïèñìåí àêò è îò îðãàíà ïî èçáîðà èëè íàçíà÷àâàíåòî, àêî òî å äåêëàðèðàëî ÷àñòåí èíòåðåñ. Â òðèäíåâåí ñðîê îòñòðàíåíîòî ëèöå ìîæå äà îñïîðè îòñòðàíÿâàíåòî ïðåä Êîìèñèÿòà çà ïðåäîòâðàòÿâàíå è óñòàíîâÿâàíå íà êîíôëèêò íà èíòåðåñè, êîÿòî äà óñòàíîâè íàëèöå ëè å êîíôëèêò íà èíòåðåñè. Êîìèñèÿòà ñå ïðîèçíàñÿ â 14-äíåâåí ñðîê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Êîãàòî äúðæàâåí îðãàí, îðãàí íà ìåñòíîòî ñàìîóïðàâëåíèå èëè äðóã îðãàí îáñúæäà è ðåøàâà âúïðîñ, ïî êîéòî íåãîâ ÷ëåí å äåêëàðèðàë ÷àñòåí èíòåðåñ, ïîñëåäíèÿò íå ó÷àñòâà â îáñúæäàíåòî è ãëàñóâàíåòî. Â òåçè ñëó÷àè ðåøåíèÿòà ñå ïðèåìàò ñ ïðåäâèäåíîòî ìíîçèíñòâî îò ÷ëåíîâåòå íà îðãàíà, êàòî ñå èçêëþ÷è ëèöåòî, çà êîåòî å íàëèöå êîíôëèêò íà èíòåðåñ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Àëèíåè 1 è 2 íå ñå ïðèëàãàò çà ëèöà, çàåìàùè ïóáëè÷íè äëúæíîñòè, êîãàòî â ñïåöèàëåí çàêîí å ïðåäâèäåíî äðóã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Ãëàâà ïåò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36"/>
        </w:rPr>
        <w:t>ÎÃÐÀÍÈ×ÅÍÈß ÑËÅÄ ÎÑÂÎÁÎÆÄÀÂÀÍÅ ÎÒ ÏÓÁËÈ×ÍÀ ÄËÚÆÍÎÑÒ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20à.</w:t>
      </w:r>
      <w:r>
        <w:rPr>
          <w:rFonts w:ascii="Times New Roman" w:hAnsi="Times New Roman"/>
          <w:sz w:val="24"/>
        </w:rPr>
        <w:t xml:space="preserve"> (Íîâ - ÄÂ, áð. 97 îò 2010 ã., â ñèëà îò 10.12.2010 ã.) (1) Ëèöå, êîåòî å çàåìàëî ïóáëè÷íà äëúæíîñò è å îñâîáîäåíî îò äëúæíîñòòà âúç îñíîâà íà âëÿçúë â ñèëà àêò, ñ êîéòî å óñòàíîâåí êîíôëèêò íà èíòåðåñè, íÿìà ïðàâî â ïðîäúëæåíèå íà åäíà ãîäèíà îò îñâîáîæäàâàíåòî äà çàåìà ïóáëè÷íà äëúæíîñò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Çàáðàíàòà ïî àë. 1 íå ñå îòíàñÿ çà äëúæíîñòè, êîèòî ñå çàåìàò âúç îñíîâà íà óïðàæíåíî ïðÿêî èçáèðàòåëíî ïðàâ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21.</w:t>
      </w:r>
      <w:r>
        <w:rPr>
          <w:rFonts w:ascii="Times New Roman" w:hAnsi="Times New Roman"/>
          <w:sz w:val="24"/>
        </w:rPr>
        <w:t xml:space="preserve"> (1) (Äîï. - ÄÂ, áð. 26 îò 2009 ã., â ñèëà îò 31.03.2009 ã.) Ëèöå, çàåìàùî ïóáëè÷íà äëúæíîñò, ñ èçêëþ÷åíèå íà ëèöå ïî ÷ë. 3, ò. 1, 2, 3, 6, 11, 12 è 20, íÿìà ïðàâî â ïðîäúëæåíèå íà åäíà ãîäèíà îò îñâîáîæäàâàíåòî ìó îò äëúæíîñò äà ñêëþ÷âà òðóäîâè èëè äðóãè äîãîâîðè çà èçïúëíåíèå íà ðúêîâîäíè èëè êîíòðîëíè ôóíêöèè ñ òúðãîâñêèòå äðóæåñòâà èëè êîîïåðàöèè, ïî îòíîøåíèå íà êîèòî â ïîñëåäíàòà ãîäèíà îò èçïúëíåíèåòî íà ïðàâîìîùèÿòà èëè çàäúëæåíèÿòà ñè ïî ñëóæáà å îñúùåñòâÿâàëî äåéñòâèÿ ïî ðàçïîðåæäàíå, ðåãóëèðàíå èëè êîíòðîë èëè å ñêëþ÷âàëî äîãîâîðè ñ òÿõ, êàêòî è äà å ñúäðóæíèê, äà ïðèòåæàâà äÿëîâå èëè àêöèè, äà å óïðàâèòåë èëè ÷ëåí íà îðãàí íà óïðàâëåíèå èëè êîíòðîë íà òàêèâà òúðãîâñêè äðóæåñòâà èëè êîîïåðàöè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Îãðàíè÷åíèÿòà ñå ïðèëàãàò è çà òúðãîâñêèòå äðóæåñòâà, ñâúðçàíè ñ äðóæåñòâàòà ïî àë. 1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22.</w:t>
      </w:r>
      <w:r>
        <w:rPr>
          <w:rFonts w:ascii="Times New Roman" w:hAnsi="Times New Roman"/>
          <w:sz w:val="24"/>
        </w:rPr>
        <w:t xml:space="preserve"> (1) Ëèöå, çàåìàùî ïóáëè÷íà äëúæíîñò, êîåòî â ïîñëåäíàòà ãîäèíà îò èçïúëíåíèåòî íà ïðàâîìîùèÿòà èëè çàäúëæåíèÿòà ñè ïî ñëóæáà å ó÷àñòâàëî â ïðîâåæäàíåòî íà ïðîöåäóðè çà îáùåñòâåíè ïîðú÷êè èëè â ïðîöåäóðè, ñâúðçàíè ñ ïðåäîñòàâÿíå íà ñðåäñòâà îò ôîíäîâå, ïðèíàäëåæàùè íà Åâðîïåéñêèÿ ñúþç èëè ïðåäîñòàâåíè îò Åâðîïåéñêèÿ ñúþç íà áúëãàðñêàòà äúðæàâà, íÿìà ïðàâî â ïðîäúëæåíèå íà åäíà ãîäèíà îò îñâîáîæäàâàíåòî ìó îò äëúæíîñò äà ó÷àñòâà èëè äà ïðåäñòàâëÿâà ôèçè÷åñêî èëè þðèäè÷åñêî ëèöå â òàêèâà ïðîöåäóðè ïðåä èíñòèòóöèÿòà, â êîÿòî å çàåìàëî äëúæíîñò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Çàáðàíàòà çà ó÷àñòèå â ïðîöåäóðè çà îáùåñòâåíè ïîðú÷êè èëè â ïðîöåäóðè, ñâúðçàíè ñ ïðåäîñòàâÿíå íà ñðåäñòâà îò ôîíäîâå, ïðèíàäëåæàùè íà Åâðîïåéñêèÿ ñúþç èëè ïðåäîñòàâåíè îò Åâðîïåéñêèÿ ñúþç íà áúëãàðñêàòà äúðæàâà, ñå ïðèëàãà è çà þðèäè÷åñêî ëèöå, â êîåòî ëèöåòî ïî àë. 1 å ñòàíàëî ñúäðóæíèê, ïðèòåæàâà äÿëîâå èëè å óïðàâèòåë èëè ÷ëåí íà îðãàí íà óïðàâëåíèå èëè êîíòðîë ñëåä îñâîáîæäàâàíåòî ìó îò äëúæíîñò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Ãëàâà ïåòà "à"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36"/>
        </w:rPr>
        <w:t>(Íîâà - ÄÂ, áð. 97 îò 2010 ã.)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36"/>
        </w:rPr>
        <w:t>ÊÎÌÈÑÈß ÇÀ ÏÐÅÄÎÒÂÐÀÒßÂÀÍÅ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36"/>
        </w:rPr>
        <w:t>È ÓÑÒÀÍÎÂßÂÀÍÅ ÍÀ ÊÎÍÔËÈÊÒ ÍÀ ÈÍÒÅÐÅÑ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22à.</w:t>
      </w:r>
      <w:r>
        <w:rPr>
          <w:rFonts w:ascii="Times New Roman" w:hAnsi="Times New Roman"/>
          <w:sz w:val="24"/>
        </w:rPr>
        <w:t xml:space="preserve"> (Íîâ - ÄÂ, áð. 97 îò 2010 ã., â ñèëà îò 1.01.2011 ã.) (1) Êîíôëèêòúò íà èíòåðåñè çà ëèöàòà, çàåìàùè ïóáëè÷íè äëúæíîñòè, ñå óñòàíîâÿâà îò Êîìèñèÿòà çà ïðåäîòâðàòÿâàíå è óñòàíîâÿâàíå íà êîíôëèêò íà èíòåðåñè, íàðè÷àíà ïî-íàòàòúê "êîìèñèÿòà", êîÿòî å íåçàâèñèì îðãàí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Êîìèñèÿòà ñå ñúñòîè îò ïåòèìà ÷ëåíîâå, îò êîèòî Íàðîäíîòî ñúáðàíèå èçáèðà òðèìà ÷ëåíîâå, â ò. ÷. ïðåäñåäàòåë, ïðåçèäåíòúò íà ðåïóáëèêàòà íàçíà÷àâà åäèí ÷ëåí è åäèí ÷ëåí ñå èçáèðà ñ ðåøåíèå íà Ìèíèñòåðñêèÿ ñúâåò è ñå íàçíà÷àâà ñúñ çàïîâåä íà ìèíèñòúð-ïðåäñåäàòåëÿ. Ìàíäàòúò íà ïðåäñåäàòåëÿ è ÷ëåíîâåòå íà êîìèñèÿòà å 5 ãîäèíè ñ ïðàâî íà íå ïîâå÷å îò äâà ïúëíè ïîñëåäîâàòåëíè ìàíäà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(Èçì. - ÄÂ, áð. 15 îò 2013 ã. , â ñèëà îò 1.01.2014 ã.) Êîìèñèÿòà å þðèäè÷åñêî ëèöå - ïúðâîñòåïåíåí ðàçïîðåäèòåë ñ áþäæåò, ñúñ ñåäàëèùå â Ñîô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4) (Äîï. - ÄÂ, áð. 38 îò 2012 ã., â ñèëà îò 1.07.2012 ã.) Êîìèñèÿòà å ïîñòîÿííîäåéñòâàù îðãàí, êîéòî ñå ïîäïîìàãà îò àäìèíèñòðàöèÿ. Çà àäìèíèñòðàöèÿòà íà êîìèñèÿòà ñå ïðèëàãà Çàêîíúò çà àäìèíèñòðàöèÿòà, äîêîëêîòî äðóãî íå å ïðåäâèäåíî â òîçè çàêîí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5) (Íîâà - ÄÂ, áð. 38 îò 2012 ã., â ñèëà îò 1.07.2012 ã.) Äåéíîñòòà íà àäìèíèñòðàöèÿòà ñå îñúùåñòâÿâà îò äúðæàâíè ñëóæèòåëè è îò ëèöà, ðàáîòåùè ïî òðóäîâî ïðàâîîòíîøåíèå. Çà ñëóæèòåëèòå ïî òðóäîâî ïðàâîîòíîøåíèå ñå ïðèëàãà ÷ë. 107à îò Êîäåêñà íà òðóäà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6) (Ïðåäèøíà àë. 5, äîï. - ÄÂ, áð. 38 îò 2012 ã., â ñèëà îò 1.07.2012 ã.) Îðãàíèçàöèÿòà è äåéíîñòòà íà êîìèñèÿòà è íà àäìèíèñòðàöèÿòà ñå îïðåäåëÿò ñ ïðàâèëíèê, êîéòî ñå ïðèåìà îò êîìèñèÿòà è ñå îáíàðîäâà â "Äúðæàâåí âåñòíèê"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7) (Ïðåäèøíà àë. 6 - ÄÂ, áð. 38 îò 2012 ã., â ñèëà îò 1.07.2012 ã.) Êîìèñèÿòà âíàñÿ â Íàðîäíîòî ñúáðàíèå äîêëàä çà èçâúðøåíàòà äåéíîñò åæåãîäíî äî 31 ìàðò íà ñëåäâàùàòà ãîäèí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22á.</w:t>
      </w:r>
      <w:r>
        <w:rPr>
          <w:rFonts w:ascii="Times New Roman" w:hAnsi="Times New Roman"/>
          <w:sz w:val="24"/>
        </w:rPr>
        <w:t xml:space="preserve"> (Íîâ - ÄÂ, áð. 97 îò 2010 ã., â ñèëà îò 1.01.2011 ã.) (1) ×ëåíîâå íà êîìèñèÿòà ìîãàò äà áúäàò ñàìî áúëãàðñêè ãðàæäàíè ñ ïîñòîÿíåí àäðåñ â ñòðàíàòà, êîèòî èìàò âèñøå þðèäè÷åñêî îáðàçîâàíèå è ñå ïîëçâàò ñ îáùåñòâåí àâòîðèòåò è äîâåð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Íå ìîæå äà áúäå ÷ëåí íà êîìèñèÿòà ëèöå, êîåòî å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îñúæäàíî çà óìèøëåíî ïðåñòúïëåíèå îò îáù õàðàêòåð, íåçàâèñèìî îò ðåàáèëèòàöèÿò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íà èçáîðíà äëúæíîñò â îðãàí íà äúðæàâíà âëàñò èëè â îðãàí íà ìåñòíîòî ñàìîóïðàâëåíèå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÷ëåí íà ïîëèòè÷åñêà ïàðòèÿ èëè êîàëèöèÿ è íà ñèíäèêàëíà îðãàíèçàöèÿ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íà èçáîðíà äëúæíîñò â ðúêîâîäåí èëè êîíòðîëåí îðãàí íà ïðîôåñèîíàëíà èëè ñúñëîâíà îðãàíèçàöèÿ ñúãëàñíî ñúäåáíîòî ðåøåíèå çà ðåãèñòðàöèÿ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. íàåòî ïî òðóäîâî èëè ñëóæåáíî ïðàâîîòíîøåíèå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6. ñúïðóã èëè ñå íàìèðà âúâ ôàêòè÷åñêî ñúæèòåëñòâî, èëè å ðîäíèíà ïî ïðàâà ëèíèÿ áåç îãðàíè÷åíèÿ èëè ïî ñúðåáðåíà ëèíèÿ äî ÷åòâúðòà ñòåïåí âêëþ÷èòåëíî è ïî ñâàòîâñòâî äî âòîðà ñòåïåí âêëþ÷èòåëíî ñ äðóã ÷ëåí íà êîìèñèÿòà èëè ñ ïðåäñåäàòåëÿ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7. åäíîëè÷åí òúðãîâåö, íåîãðàíè÷åíî îòãîâîðåí ñúäðóæíèê â òúðãîâñêî äðóæåñòâî, óïðàâèòåë, òúðãîâñêè ïúëíîìîùíèê, òúðãîâñêè ïðåäñòàâèòåë, ïðîêóðèñò, òúðãîâñêè ïîñðåäíèê, ëèêâèäàòîð èëè ñèíäèê, ÷ëåí íà îðãàí íà óïðàâëåíèå èëè êîíòðîë íà òúðãîâñêî äðóæåñòâî èëè êîîïåðàö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×ëåíîâåòå íà êîìèñèÿòà îñâîáîæäàâàò çàåìàíèòå îò òÿõ äëúæíîñòè èëè ïðåêðàòÿâàò äåéíîñòèòå, íåñúâìåñòèìè ñ èçèñêâàíèÿòà íà àë. 2, ò. 2, 4, 5 è 7, â åäíîìåñå÷åí ñðîê îò èçáèðàíåòî, ñúîòâåòíî íàçíà÷àâàíåòî èì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22â.</w:t>
      </w:r>
      <w:r>
        <w:rPr>
          <w:rFonts w:ascii="Times New Roman" w:hAnsi="Times New Roman"/>
          <w:sz w:val="24"/>
        </w:rPr>
        <w:t xml:space="preserve"> (Íîâ - ÄÂ, áð. 97 îò 2010 ã., â ñèëà îò 1.01.2011 ã.) (1) Ïúëíîìîùèÿòà íà ïðåäñåäàòåëÿ èëè íà ÷ëåí íà êîìèñèÿòà ñå ïðåêðàòÿâàò îò îðãàíà, êîéòî ãè å èçáðàë, ñúîòâåòíî íàçíà÷èë, ïðåäè èçòè÷àíå íà ìàíäàòà èì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ïî òÿõíî èñêàíå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ïðè íåâúçìîæíîñò äà èçïúëíÿâàò çàäúëæåíèÿòà ñè ïîâå÷å îò 6 ìåñåö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êîãàòî ñà îñúäåíè çà óìèøëåíî ïðåñòúïëåíèå îò îáù õàðàêòåð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ïðè íåñúâìåñòèìîñò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. ïðè âëèçàíå â ñèëà íà àêò, ñ êîéòî å óñòàíîâåí êîíôëèêò íà èíòåðåñ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6. ïðè ñìúðò èëè ïîñòàâÿíå ïîä çàïðåùåí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Ïðè ñìúðò èëè ïðåäñðî÷íî ïðåêðàòÿâàíå íà ïúëíîìîùèÿòà íà ïðåäñåäàòåëÿ èëè íà ÷ëåí íà êîìèñèÿòà â åäíîìåñå÷åí ñðîê ñå èçáèðà, ñúîòâåòíî íàçíà÷àâà íîâ ÷ëåí, êîéòî äîâúðøâà ìàíäà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22ã.</w:t>
      </w:r>
      <w:r>
        <w:rPr>
          <w:rFonts w:ascii="Times New Roman" w:hAnsi="Times New Roman"/>
          <w:sz w:val="24"/>
        </w:rPr>
        <w:t xml:space="preserve"> (Íîâ - ÄÂ, áð. 97 îò 2010 ã., â ñèëà îò 1.01.2011 ã.) (1) Ïðåäëîæåíèÿ çà èçáîð íà ÷ëåíîâå íà êîìèñèÿòà îò êâîòàòà íà Íàðîäíîòî ñúáðàíèå ñå ïðàâÿò îò íàðîäíè ïðåäñòàâèòåë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Â ñúñòàâà íà êîìèñèÿòà îò êâîòàòà íà Íàðîäíîòî ñúáðàíèå íå ìîæå äà èìà ïîâå÷å îò åäèí ÷ëåí, ïðåäëîæåí îò íàðîäíè ïðåäñòàâèòåëè îò åäíà è ñúùà ïàðëàìåíòàðíà ãðóï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Íàðîäíîòî ñúáðàíèå èçáèðà ÷ëåíîâåòå íà êîìèñèÿòà ñ òàéíî ãëàñóâàíå. Çà ïðåäñåäàòåë íà êîìèñèÿòà ñå ñìÿòà çà èçáðàí ÷ëåíúò, ïîëó÷èë íàé-ìíîãî ãëàñîâ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22ä.</w:t>
      </w:r>
      <w:r>
        <w:rPr>
          <w:rFonts w:ascii="Times New Roman" w:hAnsi="Times New Roman"/>
          <w:sz w:val="24"/>
        </w:rPr>
        <w:t xml:space="preserve"> (Íîâ - ÄÂ, áð. 97 îò 2010 ã., â ñèëà îò 1.01.2011 ã.) (1) Ïðåäñåäàòåëÿò è ÷ëåíîâåòå íà êîìèñèÿòà èìàò âñè÷êè ïðàâà ïî òðóäîâî ïðàâîîòíîøåíèå îñâåí òåçè, êîèòî ïðîòèâîðå÷àò èëè ñà íåñúâìåñòèìè ñ òÿõíîòî ïðàâíî ïîëîæåí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×ëåíîâåòå íà êîìèñèÿòà ïîëó÷àâàò îñíîâíî ìåñå÷íî âúçíàãðàæäåíèå, ðàâíî íà òðè ñðåäíîìåñå÷íè ðàáîòíè çàïëàòè íà íàåòèòå ëèöà ïî òðóäîâî è ñëóæåáíî ïðàâîîòíîøåíèå â îáùåñòâåíèÿ ñåêòîð ñúîáðàçíî äàííè íà Íàöèîíàëíèÿ ñòàòèñòè÷åñêè èíñòèòóò. Îñíîâíîòî ìåñå÷íî âúçíàãðàæäåíèå ñå ïðåèç÷èñëÿâà âñÿêî òðèìåñå÷èå, êàòî ñå âçåìà ïðåäâèä ñðåäíîìåñå÷íàòà ðàáîòíà çàïëàòà çà ïîñëåäíèÿ ìåñåö îò ïðåäõîäíîòî òðèìåñå÷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Ïðåäñåäàòåëÿò íà êîìèñèÿòà ïîëó÷àâà ìåñå÷íî âúçíàãðàæäåíèå ñ 20 íà ñòî ïî-âèñîêî îò îñíîâíîòî ìåñå÷íî âúçíàãðàæäåíèå ïî àë. 2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22å.</w:t>
      </w:r>
      <w:r>
        <w:rPr>
          <w:rFonts w:ascii="Times New Roman" w:hAnsi="Times New Roman"/>
          <w:sz w:val="24"/>
        </w:rPr>
        <w:t xml:space="preserve"> (Íîâ - ÄÂ, áð. 97 îò 2010 ã., â ñèëà îò 1.04.2011 ã.) (1) Ïðåäñåäàòåëÿò ïðåäñòàâëÿâà êîìèñèÿòà, ðúêîâîäè è îðãàíèçèðà äåéíîñòòà é, êàòî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îïðåäåëÿ äíåâíèÿ ðåä è ñâèêâà çàñåäàíèÿò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ïóáëèêóâà ðåøåíèÿòà è äîêëàäèòå çà äåéíîñòòà é íà ñòðàíèöàòà íà êîìèñèÿòà â èíòåðíåò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âíàñÿ â Íàðîäíîòî ñúáðàíèå ãîäèøíèÿ äîêëàä çà äåéíîñòòà íà êîìèñèÿò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îñúùåñòâÿâà è äðóãè äåéíîñòè ñúîáðàçíî çàäà÷èòå è ôóíêöèèòå íà êîìèñèÿ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Êîãàòî ïðåäñåäàòåëÿò îòñúñòâà, òîé îïðåäåëÿ ñâîé çàìåñòíèê îò ÷ëåíîâåòå íà êîìèñèÿ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22æ.</w:t>
      </w:r>
      <w:r>
        <w:rPr>
          <w:rFonts w:ascii="Times New Roman" w:hAnsi="Times New Roman"/>
          <w:sz w:val="24"/>
        </w:rPr>
        <w:t xml:space="preserve"> (Íîâ - ÄÂ, áð. 97 îò 2010 ã., â ñèëà îò 1.04.2011 ã.) (1) Çàñåäàíèÿòà íà êîìèñèÿòà ñå ñâèêâàò îò ïðåäñåäàòåëÿ é ïî íåãîâà èíèöèàòèâà èëè ïî ïèñìåíî èñêàíå íà äðóã ÷ëåí íà êîìèñèÿ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Çàñåäàíèÿòà íà êîìèñèÿòà ñå ïðîâåæäàò ïðè êâîðóì ïîâå÷å îò ïîëîâèíàòà îò âñè÷êè ÷ëåíîâå. Ðåøåíèÿòà ñå âçåìàò ñ ìíîçèíñòâî ïîâå÷å îò ïîëîâèíàòà îò âñè÷êè ÷ëåíîâå ñ ÿâíî ãëàñóâàí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Çà çàñåäàíèÿòà ñå âîäè ñòåíîãðàôñêè ïðîòîêîë, â êîéòî ñå îòðàçÿâàò ðàçèñêâàíèÿòà è ãëàñóâàíåòî íà âñåêè îò ÷ëåíîâåòå íà êîìèñèÿ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4) Êîìèñèÿòà ñúòðóäíè÷è ñúñ ñðîäíè ÷óæäåñòðàííè è ìåæäóíàðîäíè èíñòèòóöè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22ç.</w:t>
      </w:r>
      <w:r>
        <w:rPr>
          <w:rFonts w:ascii="Times New Roman" w:hAnsi="Times New Roman"/>
          <w:sz w:val="24"/>
        </w:rPr>
        <w:t xml:space="preserve"> (Íîâ - ÄÂ, áð. 97 îò 2010 ã., â ñèëà îò 1.04.2011 ã.) (1) Ïðè èçïúëíåíèå íà ñâîÿòà äåéíîñò êîìèñèÿòà èçèñêâà è ïîëó÷àâà èíôîðìàöèÿ îò îðãàíèòå íà äúðæàâíà âëàñò, îðãàíèòå íà ìåñòíîòî ñàìîóïðàâëåíèå, äðóãèòå èíñòèòóöèè, êàêòî è îò þðèäè÷åñêèòå è ôèçè÷åñêèòå ëèö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Îðãàíèòå è ëèöàòà ïî àë. 1 ñà äëúæíè â 14-äíåâåí ñðîê îò ïîëó÷àâàíå íà èñêàíåòî äà ïðåäñòàâÿò íåîáõîäèìàòà èíôîðìàö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Äîñòúïúò íà êîìèñèÿòà äî èíôîðìàöèîííèòå ìàñèâè è ðåãèñòðè íà îðãàíèòå íà äúðæàâíà âëàñò è îðãàíèòå íà ìåñòíîòî ñàìîóïðàâëåíèå å áåçïëàòåí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22è.</w:t>
      </w:r>
      <w:r>
        <w:rPr>
          <w:rFonts w:ascii="Times New Roman" w:hAnsi="Times New Roman"/>
          <w:sz w:val="24"/>
        </w:rPr>
        <w:t xml:space="preserve"> (Íîâ - ÄÂ, áð. 97 îò 2010 ã., â ñèëà îò 1.04.2011 ã.) (1) Êîìèñèÿòà âîäè è ïîääúðæ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ðåãèñòúð íà ïîëó÷åíèòå ñèãíàëè çà êîíôëèêò íà èíòåðåñè è íà èçäàäåíèòå ðåøåíèÿ çà óñòàíîâÿâàíå íà êîíôëèêò íà èíòåðåñ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ðåãèñòúð íà ñúñòàâåíèòå àêòîâå çà àäìèíèñòðàòèâíè íàðóøåíèÿ è èçäàäåíèòå íàêàçàòåëíè ïîñòàíîâëåí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Â ðåãèñòúðà ïî àë. 1, ò. 1 ñå îïèñâàò ïîðåäåí íîìåð è äàòà íà ñèãíàëà çà êîíôëèêò íà èíòåðåñè, ïîäàòåëÿò íà ñèãíàëà, êðàòêî îïèñàíèå íà ñèãíàëà, íîìåð, äàòà è ñúäúðæàíèå íà ðåøåíèåò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Â ðåãèñòúðà ïî àë. 1, ò. 2 ñå îïèñâàò äàòàòà è ñúäúðæàíèåòî íà àêòà çà óñòàíîâÿâàíå íà íàðóøåíèåòî, íîìåðúò è äàòàòà íà èçäàäåíîòî íàêàçàòåëíî ïîñòàíîâëåíèå è îïèñàíèå íà íàëîæåíîòî íàêàçàí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Ãëàâà øåñò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36"/>
        </w:rPr>
        <w:t>ÓÑÒÀÍÎÂßÂÀÍÅ ÍÀ ÊÎÍÔËÈÊÒ ÍÀ ÈÍÒÅÐÅÑ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23.</w:t>
      </w:r>
      <w:r>
        <w:rPr>
          <w:rFonts w:ascii="Times New Roman" w:hAnsi="Times New Roman"/>
          <w:sz w:val="24"/>
        </w:rPr>
        <w:t xml:space="preserve"> (Èçì. - ÄÂ, áð. 97 îò 2010 ã., â ñèëà îò 1.04.2011 ã.) (1) Óñòàíîâÿâàíåòî íà êîíôëèêò íà èíòåðåñè ñå èçâúðøâà ïî ñèãíàë, ïîäàäåí äî Êîìèñèÿòà çà ïðåäîòâðàòÿâàíå è óñòàíîâÿâàíå íà êîíôëèêò íà èíòåðåñè, ïî ðåøåíèå íà Êîìèñèÿòà çà ïðåäîòâðàòÿâàíå è óñòàíîâÿâàíå íà êîíôëèêò íà èíòåðåñè èëè ïî èñêàíå íà ëèöåòî, çàåìàùî ïóáëè÷íà äëúæíîñò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Óñòàíîâÿâàíå íà êîíôëèêò íà èíòåðåñè íå ìîæå äà ñå èçâúðøâà ïî àíîíèìåí ñèãíàë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24.</w:t>
      </w:r>
      <w:r>
        <w:rPr>
          <w:rFonts w:ascii="Times New Roman" w:hAnsi="Times New Roman"/>
          <w:sz w:val="24"/>
        </w:rPr>
        <w:t xml:space="preserve"> (1) Âñåêè, êîéòî ðàçïîëàãà ñ äàííè, ÷å ëèöå, çàåìàùî ïóáëè÷íà äëúæíîñò, å íàðóøèëî ðàçïîðåäáà íà òîçè çàêîí, ìîæå äà ïîäàäå ñèãíàë çà êîíôëèêò íà èíòåðåñ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Âñåêè, êîéòî ðàçïîëàãà ñ äàííè çà íàðóøåíèå íà ðàçïîðåäáèòå íà ÷ë. 21 èëè 22, ìîæå äà ïîäàäå ñèãíàë çà êîíôëèêò íà èíòåðåñ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(Èçì. - ÄÂ, áð. 97 îò 2010 ã., â ñèëà îò 1.04.2011 ã.) Êîãàòî ðàçïîëàãà ñ äàííè, ÷å ëèöå, çàåìàùî ïóáëè÷íà äëúæíîñò, å íàðóøèëî ðàçïîðåäáà íà òîçè çàêîí, îðãàíúò ïî èçáîðà èëè íàçíà÷àâàíåòî èëè ñúîòâåòíàòà êîìèñèÿ ïî ÷ë. 25, àë. 2, ò. 1 è 3 íåçàáàâíî èçïðàùà ñèãíàë äî Êîìèñèÿòà çà ïðåäîòâðàòÿâàíå è óñòàíîâÿâàíå íà êîíôëèêò íà èíòåðåñè çàåäíî ñúñ çàâåðåíè êîïèÿ îò äîêóìåíòèòå, îòíîñèìè êúì ñèãíàë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4) Ñèãíàëúò, êàêòî è èñêàíåòî çà óñòàíîâÿâàíå íà êîíôëèêò íà èíòåðåñè, ñå ïîäàâà ïèñìåíî è ñå ðåãèñòðèð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25.</w:t>
      </w:r>
      <w:r>
        <w:rPr>
          <w:rFonts w:ascii="Times New Roman" w:hAnsi="Times New Roman"/>
          <w:sz w:val="24"/>
        </w:rPr>
        <w:t xml:space="preserve"> (1) (Èçì. - ÄÂ, áð. 97 îò 2010 ã., â ñèëà îò 1.04.2011 ã.) Ïðè ïîñòúïâàíåòî íà ñèãíàë, èçâúí ñëó÷àèòå ïî ÷ë. 24, àë. 3, Êîìèñèÿòà çà ïðåäîòâðàòÿâàíå è óñòàíîâÿâàíå íà êîíôëèêò íà èíòåðåñè èçèñêâà íåîáõîäèìàòà èíôîðìàöèÿ è äîêóìåíòè îò êîìèñèèòå ïî àë. 2, ò. 1 è 3, ñúîòâåòíî îò îðãàíà ïî èçáîðà èëè íàçíà÷àâàíåò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(Èçì. - ÄÂ, áð. 97 îò 2010 ã., â ñèëà îò 1.04.2011 ã.) Èíôîðìàöèÿòà ïî ñèãíàëà ñå èçãîòâÿ ç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(äîï. - ÄÂ, áð. 26 îò 2009 ã., â ñèëà îò 31.03.2009 ã.) ïðåçèäåíòà, âèöåïðåçèäåíòà, ñúäèèòå îò Êîíñòèòóöèîííèÿ ñúä, íàðîäíèòå ïðåäñòàâèòåëè, ìèíèñòúð-ïðåäñåäàòåëÿ, çàìåñòíèê ìèíèñòúð-ïðåäñåäàòåëèòå, ìèíèñòðèòå, îìáóäñìàíà è çàìåñòíèê-îìáóäñìàíà, ÷ëåíîâåòå íà Âèñøèÿ ñúäåáåí ñúâåò, âêëþ÷èòåëíî ïðåäñåäàòåëèòå íà Âúðõîâíèÿ êàñàöèîíåí ñúä è íà Âúðõîâíèÿ àäìèíèñòðàòèâåí ñúä è ãëàâíèÿ ïðîêóðîð, ãëàâíèÿ èíñïåêòîð è èíñïåêòîðèòå îò Èíñïåêòîðàòà êúì Âèñøèÿ ñúäåáåí ñúâåò, ïðåäñåäàòåëÿ è ÷ëåíîâåòå íà Ñìåòíàòà ïàëàòà, óïðàâèòåëÿ, ïîäóïðàâèòåëèòå è ÷ëåíîâåòå íà óïðàâèòåëíèÿ ñúâåò íà Áúëãàðñêàòà íàðîäíà áàíêà, óïðàâèòåëÿ è ïîäóïðàâèòåëÿ íà Íàöèîíàëíèÿ îñèãóðèòåëåí èíñòèòóò, ÷ëåíîâåòå íà îðãàíè, êîèòî èçöÿëî èëè ÷àñòè÷íî ñå èçáèðàò îò Íàðîäíîòî ñúáðàíèå - îò ïîñòîÿííà êîìèñèÿ íà Íàðîäíîòî ñúáðàíèå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çàìåñòíèê-ìèíèñòðèòå, îáëàñòíèòå óïðàâèòåëè è çàìåñòíèê îáëàñòíèòå óïðàâèòåëè, åäíîëè÷íèòå îðãàíè, òåõíèòå çàìåñòíèöè è ÷ëåíîâåòå íà êîëåãèàëíè îðãàíè ïî ÷ë. 19, àë. 4 îò Çàêîíà çà àäìèíèñòðàöèÿòà, èçâúí òåçè ïî ò. 1 - îò Ãëàâíèÿ èíñïåêòîðàò êúì Ìèíèñòåðñêèÿ ñúâåò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(èçì. - ÄÂ, áð. 26 îò 2009 ã., â ñèëà îò 31.03.2009 ã.) îáùèíñêèòå ñúâåòíèöè è êìåòîâåòå - îò ïîñòîÿííà êîìèñèÿ îò îáùèíñêè ñúâåòíèö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àäìèíèñòðàòèâíèòå ðúêîâîäèòåëè íà îðãàíèòå íà ñúäåáíàòà âëàñò, ñ èçêëþ÷åíèå íà ïðåäñåäàòåëèòå íà Âúðõîâíèÿ êàñàöèîíåí ñúä è íà Âúðõîâíèÿ àäìèíèñòðàòèâåí ñúä è ãëàâíèÿ ïðîêóðîð, è çà ñúäèèòå, ïðîêóðîðèòå è ñëåäîâàòåëèòå - îò êîìèñèÿ íà Âèñøèÿ ñúäåáåí ñúâåò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. (äîï. - ÄÂ, áð. 26 îò 2009 ã., â ñèëà îò 31.03.2009 ã.) ëèöàòà, çàåìàùè ïóáëè÷íè äëúæíîñòè, èçâúí òåçè ïî ò. 1 - 4 - îò èíñïåêòîðàòèòå èëè îò ñëóæèòåë èëè ñëóæèòåëè êúì îðãàíà, êîéòî ãè èçáèðà èëè íàçíà÷àâ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(Íîâà - ÄÂ, áð. 26 îò 2009 ã., â ñèëà îò 31.03.2009 ã., èçì., áð. 97 îò 2010 ã., â ñèëà îò 1.04.2011 ã.) Èíôîðìàöèÿ ïî ñèãíàëà è ñâúðçàíèòå ñ íåãî äîêóìåíòè ñå ïðåäñòàâÿò â 14-äíåâåí ñðîê íà Êîìèñèÿòà çà ïðåäîòâðàòÿâàíå è óñòàíîâÿâàíå íà êîíôëèêò íà èíòåðåñ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26.</w:t>
      </w:r>
      <w:r>
        <w:rPr>
          <w:rFonts w:ascii="Times New Roman" w:hAnsi="Times New Roman"/>
          <w:sz w:val="24"/>
        </w:rPr>
        <w:t xml:space="preserve"> (Èçì. - ÄÂ, áð. 97 îò 2010 ã., â ñèëà îò 1.04.2011 ã.) Êîìèñèÿòà çà ïðåäîòâðàòÿâàíå è óñòàíîâÿâàíå íà êîíôëèêò íà èíòåðåñè ñúáèðà äîêàçàòåëñòâà ïî ðåäà íà Àäìèíèñòðàòèâíîïðîöåñóàëíèÿ êîäåêñ, èçñëóøâà ëèöåòî, çàåìàùî ïóáëè÷íà äëúæíîñò, è ìó äàâà âúçìîæíîñò äà íàïðàâè âúçðàæåí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27.</w:t>
      </w:r>
      <w:r>
        <w:rPr>
          <w:rFonts w:ascii="Times New Roman" w:hAnsi="Times New Roman"/>
          <w:sz w:val="24"/>
        </w:rPr>
        <w:t xml:space="preserve"> (Èçì. è äîï. - ÄÂ, áð. 26 îò 2009 ã., â ñèëà îò 31.03.2009 ã., èçì., áð. 97 îò 2010 ã., â ñèëà îò 1.04.2011 ã.) (1) Êîìèñèÿòà çà ïðåäîòâðàòÿâàíå è óñòàíîâÿâàíå íà êîíôëèêò íà èíòåðåñè ñå ïðîèçíàñÿ ñ ðåøåíèå â äâóìåñå÷åí ñðîê îò îòêðèâàíå íà ïðîèçâîäñòâîòî ïî ÷ë. 23, àë. 1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Ñ ðåøåíèåòî ïî àë. 1 êîìèñèÿòà óñòàíîâÿâà êîíôëèêò íà èíòåðåñè èëè ÷å íå å íàëèöå êîíôëèêò íà èíòåðåñ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Êîìèñèÿòà óñòàíîâÿâà êîíôëèêò íà èíòåðåñè çà ïðåäñåäàòåëÿ èëè çà ñâîé ÷ëåí ñ ðåøåíèå, âçåòî ñ åäèíîäóøèå ïðè òàéíî ãëàñóâàíå, êàòî ñå èçêëþ÷è ëèöåòî, çà êîåòî ñå ãëàñóâà ðåøåíèåò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4) Ðåøåíèåòî íà êîìèñèÿòà ñå ñúîáùàâà í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çàèíòåðåñîâàíîòî ëèöå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îðãàíà ïî èçáîðà èëè íàçíà÷àâàíåòî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3. ñúîòâåòíàòà êîìèñèÿ ïî ÷ë. 25, àë. 2, ò. 1 èëè 3;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4. îêðúæíàòà ïðîêóðàòóðà ïî ñåäàëèùåòî íà îðãàíà, ñúîòâåòíî ïî ò. 2 èëè 3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5) Ðåøåíèåòî, ñ êîåòî ñå óñòàíîâÿâà êîíôëèêò íà èíòåðåñè, ìîæå äà ñå îñïîðè îò çàèíòåðåñîâàíîòî ëèöå ïðåä ñúäà ïî ðåäà íà Àäìèíèñòðàòèâíîïðîöåñóàëíèÿ êîäåêñ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6) Ïðîêóðîðúò ìîæå äà ïîäàäå ïðîòåñò äî ñúäà â åäíîìåñå÷åí ñðîê îò ñúîáùàâàíåòî íà ðåøåíèåòî íà êîìèñèÿòà, ñ êîåòî å óñòàíîâåíî, ÷å íå å íàëèöå êîíôëèêò íà èíòåðåñ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27à.</w:t>
      </w:r>
      <w:r>
        <w:rPr>
          <w:rFonts w:ascii="Times New Roman" w:hAnsi="Times New Roman"/>
          <w:sz w:val="24"/>
        </w:rPr>
        <w:t xml:space="preserve"> (Íîâ - ÄÂ, áð. 26 îò 2009 ã., â ñèëà îò 31.03.2009 ã., èçì., áð. 97 îò 2010 ã., â ñèëà îò 1.04.2011 ã.) Ñèãíàëèòå çà íàðóøåíèÿ ïî ãëàâà ïåòà ñå ðàçãëåæäàò îò Êîìèñèÿòà çà ïðåäîòâðàòÿâàíå è óñòàíîâÿâàíå íà êîíôëèêò íà èíòåðåñè ïî ðåäà íà ÷ë. 26 è 27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28.</w:t>
      </w:r>
      <w:r>
        <w:rPr>
          <w:rFonts w:ascii="Times New Roman" w:hAnsi="Times New Roman"/>
          <w:sz w:val="24"/>
        </w:rPr>
        <w:t xml:space="preserve"> (Èçì. è äîï. - ÄÂ, áð. 26 îò 2009 ã., â ñèëà îò 31.03.2009 ã., îòì., áð. 97 îò 2010 ã., â ñèëà îò 1.04.2011 ã.)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29.</w:t>
      </w:r>
      <w:r>
        <w:rPr>
          <w:rFonts w:ascii="Times New Roman" w:hAnsi="Times New Roman"/>
          <w:sz w:val="24"/>
        </w:rPr>
        <w:t xml:space="preserve"> (Îòì. - ÄÂ, áð. 26 îò 2009 ã., â ñèëà îò 31.03.2009 ã.)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30.</w:t>
      </w:r>
      <w:r>
        <w:rPr>
          <w:rFonts w:ascii="Times New Roman" w:hAnsi="Times New Roman"/>
          <w:sz w:val="24"/>
        </w:rPr>
        <w:t xml:space="preserve"> (Èçì. - ÄÂ, áð. 97 îò 2010 ã., â ñèëà îò 1.04.2011 ã.) (1) Â åäíîìåñå÷åí ñðîê îò âëèçàíå â ñèëà íà ðåøåíèåòî, ñ êîåòî å óñòàíîâåí êîíôëèêò íà èíòåðåñè, ïðåäñåäàòåëÿò íà êîìèñèÿòà èçäàâà íàêàçàòåëíî ïîñòàíîâëåíèå çà íàëàãàíå íà àäìèíèñòðàòèâíî íàêàçàíèå ïî ÷ë. 35 è 37 è ñå ïðîèçíàñÿ ïî ÷ë. 33, àë. 2 è 3. Â òåçè ñëó÷àè íå ñå ñúñòàâÿ àêò çà óñòàíîâÿâàíå íà àäìèíèñòðàòèâíî íàðóøåí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Íàêàçàòåëíîòî ïîñòàíîâëåíèå ïî àë. 1 ñå îáæàëâà ïî ðåäà íà Çàêîíà çà àäìèíèñòðàòèâíèòå íàðóøåíèÿ è íàêàçàí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31.</w:t>
      </w:r>
      <w:r>
        <w:rPr>
          <w:rFonts w:ascii="Times New Roman" w:hAnsi="Times New Roman"/>
          <w:sz w:val="24"/>
        </w:rPr>
        <w:t xml:space="preserve"> (1) Êîãàòî ñå óñòàíîâÿò äàííè çà èçâúðøåíî ïðåñòúïëåíèå, ìàòåðèàëèòå ñå èçïðàùàò íåçàáàâíî íà îðãàíèòå íà ïðîêóðàòóðà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Â ñëó÷àèòå ïî àë. 1 ïðîöåäóðàòà çà óñòàíîâÿâàíå íà êîíôëèêò íà èíòåðåñè íå ñå ñïèð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Ãëàâà ñåäì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36"/>
        </w:rPr>
        <w:t>ÇÀÙÈÒÀ ÍÀ ÏÎÄÀËÈß ÑÈÃÍÀË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32.</w:t>
      </w:r>
      <w:r>
        <w:rPr>
          <w:rFonts w:ascii="Times New Roman" w:hAnsi="Times New Roman"/>
          <w:sz w:val="24"/>
        </w:rPr>
        <w:t xml:space="preserve"> (1) Ëèöå, êîåòî å ïîäàëî ñèãíàë çà êîíôëèêò íà èíòåðåñè, íå ìîæå äà áúäå ïðåñëåäâàíî ñàìî çà òîâ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Ëèöàòà, íà êîèòî å âúçëîæåíî ðàçãëåæäàíåòî íà ñèãíàëà, ñà äëúæíè ä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íå ðàçêðèâàò ñàìîëè÷íîñòòà íà ëèöåòî, ïîäàëî ñèãíàë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íå ðàçãëàñÿâàò ôàêòèòå è äàííèòå, êîèòî ñà èì ñòàíàëè èçâåñòíè âúâ âðúçêà ñ ðàçãëåæäàíåòî íà ñèãíàë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îïàçâàò ïîâåðåíèòå èì ïèñìåíè äîêóìåíòè îò íåðàçðåøåí äîñòúï íà òðåòè ëèö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Ëèöàòà ïî àë. 2 ïðåäëàãàò íà ñúîòâåòíèòå ðúêîâîäèòåëè ïðåäïðèåìàíåòî íà êîíêðåòíè ìåðêè çà îïàçâàíå äîñòîéíñòâîòî íà ïîäàëèÿ ñèãíàëà, âêëþ÷èòåëíî ìåðêè, êîèòî äà ïðåäîòâðàòÿâàò äåéñòâèÿ, ÷ðåç êîèòî ìó ñå îêàçâà ïñèõè÷åñêè èëè ôèçè÷åñêè òîðìîç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4) Ëèöå, êîåòî å óâîëíåíî, ïðåñëåäâàíî èëè ïî îòíîøåíèå íà êîåòî ñà ïðåäïðèåòè äåéñòâèÿ, âîäåùè äî ïñèõè÷åñêè èëè ôèçè÷åñêè òîðìîç, çàðàäè òîâà, ÷å å ïîäàëî èñêàíå, èìà ïðàâî íà îáåçùåòåíèå çà ïðåòúðïåíèòå îò íåãî èìóùåñòâåíè è íåèìóùåñòâåíè âðåäè ïî ñúäåáåí ðåä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Ãëàâà îñì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36"/>
        </w:rPr>
        <w:t>ÏÎÑËÅÄÈÖÈ ÏÐÈ ÓÑÒÀÍÎÂßÂÀÍÅ ÍÀ ÊÎÍÔËÈÊÒ ÍÀ ÈÍÒÅÐÅÑ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33.</w:t>
      </w:r>
      <w:r>
        <w:rPr>
          <w:rFonts w:ascii="Times New Roman" w:hAnsi="Times New Roman"/>
          <w:sz w:val="24"/>
        </w:rPr>
        <w:t xml:space="preserve"> (1) (Äîï. - ÄÂ, áð. 26 îò 2009 ã., â ñèëà îò 31.03.2009 ã.) Íàðóøàâàíåòî íà çàêîíà è óñòàíîâÿâàíåòî íà êîíôëèêò íà èíòåðåñè ñ âëÿçúë â ñèëà àêò å îñíîâàíèå çà îñâîáîæäàâàíå îò äëúæíîñò, îñâåí êîãàòî â Êîíñòèòóöèÿòà å ïðåäâèäåíî äðóãî. Îñâîáîæäàâàíåòî ñå îñúùåñòâÿâà ïî ðåäà, îïðåäåëåí â ñúîòâåòíèòå ñïåöèàëíè çàêîí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(Äîï. - ÄÂ, áð. 26 îò 2009 ã., â ñèëà îò 31.03.2009 ã.) Âúçíàãðàæäåíèåòî, ïîëó÷åíî îò ïðàâîîòíîøåíèåòî èëè äåÿíèåòî, ïîðîäèëî êîíôëèêò íà èíòåðåñè çà ïåðèîäà, ïðåç êîéòî êîíôëèêòúò íà èíòåðåñè å áèë óêðèò, ñå îòíåìà â ïîëçà íà äúðæàâàòà èëè îáùèíà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Àêî áúäå óñòàíîâåíî, ÷å â ðåçóëòàò íà êîíôëèêò íà èíòåðåñè ëèöå, çàåìàùî ïóáëè÷íà äëúæíîñò, èëè ñâúðçàíî ñ íåãî ëèöå å ïîëó÷èëî ìàòåðèàëíà îáëàãà, íåéíàòà ðàâíîñòîéíîñò ñå ïðèñúæäà â ïîëçà íà äúðæàâàòà, îñâåí àêî íå ïîäëåæè íà îòíåìàíå íà äðóãî îñíîâàí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4) Èìåíàòà íà ëèöàòà, çàåìàùè ïóáëè÷íè äëúæíîñòè, çà êîèòî å óñòàíîâåí êîíôëèêò íà èíòåðåñè ñ âëÿçúë â ñèëà àêò, ñå îáÿâÿâàò íà èíòåðíåò ñòðàíèöàòà íà ñúîòâåòíàòà èíñòèòóö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Ãëàâà äåâåò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36"/>
        </w:rPr>
        <w:t>ÀÄÌÈÍÈÑÒÐÀÒÈÂÍÎÍÀÊÀÇÀÒÅËÍÈ ÐÀÇÏÎÐÅÄÁ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34.</w:t>
      </w:r>
      <w:r>
        <w:rPr>
          <w:rFonts w:ascii="Times New Roman" w:hAnsi="Times New Roman"/>
          <w:sz w:val="24"/>
        </w:rPr>
        <w:t xml:space="preserve"> (1) Ëèöå, çàåìàùî ïóáëè÷íà äëúæíîñò, êîåòî íå ïîäàäå äåêëàðàöèÿ ïî ÷ë. 12 â çàêîíîóñòàíîâåíèÿ ñðîê, ñå íàêàçâà ñ ãëîáà â ðàçìåð îò 1000 äî 3000 ëâ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Êîãàòî íàðóøåíèåòî å èçâúðøåíî ïîâòîðíî, ãëîáàòà å â ðàçìåð îò 3000 äî 5000 ëâ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35.</w:t>
      </w:r>
      <w:r>
        <w:rPr>
          <w:rFonts w:ascii="Times New Roman" w:hAnsi="Times New Roman"/>
          <w:sz w:val="24"/>
        </w:rPr>
        <w:t xml:space="preserve"> (1) Ëèöå, çàåìàùî ïóáëè÷íà äëúæíîñò, êîåòî íàðóøè ðàçïîðåäáà íà ãëàâà âòîðà îò çàêîíà, ñå íàêàçâà ñ ãëîáà â ðàçìåð îò 5000 äî 7000 ëâ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Êîãàòî íàðóøåíèåòî å èçâúðøåíî ïîâòîðíî, ãëîáàòà å â ðàçìåð îò 7000 äî 10 000 ëâ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36.</w:t>
      </w:r>
      <w:r>
        <w:rPr>
          <w:rFonts w:ascii="Times New Roman" w:hAnsi="Times New Roman"/>
          <w:sz w:val="24"/>
        </w:rPr>
        <w:t xml:space="preserve"> Ëèöå, çàåìàùî ïóáëè÷íà äëúæíîñò, êîåòî íå èçïúëíè çàäúëæåíèå ïî ÷ë. 13, àë. 2, ñå íàêàçâà ñ ãëîáà â ðàçìåð îò 2000 äî 4000 ëâ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37.</w:t>
      </w:r>
      <w:r>
        <w:rPr>
          <w:rFonts w:ascii="Times New Roman" w:hAnsi="Times New Roman"/>
          <w:sz w:val="24"/>
        </w:rPr>
        <w:t xml:space="preserve"> Ëèöå, çàåìàùî ïóáëè÷íà äëúæíîñò, êîåòî íå èçïúëíè çàäúëæåíèå ïî ÷ë. 16, ñå íàêàçâà ñ ãëîáà â ðàçìåð îò 7000 äî 10 000 ëâ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38.</w:t>
      </w:r>
      <w:r>
        <w:rPr>
          <w:rFonts w:ascii="Times New Roman" w:hAnsi="Times New Roman"/>
          <w:sz w:val="24"/>
        </w:rPr>
        <w:t xml:space="preserve"> Êîéòî íå èçïúëíè çàäúëæåíèå ïî ÷ë. 18, àë. 1, ñå íàêàçâà ñ ãëîáà â ðàçìåð îò 2000 äî 4000 ëâ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39.</w:t>
      </w:r>
      <w:r>
        <w:rPr>
          <w:rFonts w:ascii="Times New Roman" w:hAnsi="Times New Roman"/>
          <w:sz w:val="24"/>
        </w:rPr>
        <w:t xml:space="preserve"> (Èçì. - ÄÂ, áð. 97 îò 2010 ã., â ñèëà îò 1.04.2011 ã.) Ëèöå, êîåòî íàðóøè ðàçïîðåäáàòà íà ÷ë. 20à èëè 21, ñå íàêàçâà ñ ãëîáà â ðàçìåð îò 10 000 äî 15 000 ëâ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40.</w:t>
      </w:r>
      <w:r>
        <w:rPr>
          <w:rFonts w:ascii="Times New Roman" w:hAnsi="Times New Roman"/>
          <w:sz w:val="24"/>
        </w:rPr>
        <w:t xml:space="preserve"> (1) Ëèöå, êîåòî íàðóøè ðàçïîðåäáàòà íà ÷ë. 22, àë. 1, ñå íàêàçâà ñ ãëîáà â ðàçìåð îò 10 000 äî 15 000 ëâ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Íà þðèäè÷åñêî ëèöå, êîåòî íàðóøè ðàçïîðåäáàòà íà ÷ë. 22, àë. 2, ñå íàëàãà èìóùåñòâåíà ñàíêöèÿ â ðàçìåð îò 15 000 äî 20 000 ëâ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41.</w:t>
      </w:r>
      <w:r>
        <w:rPr>
          <w:rFonts w:ascii="Times New Roman" w:hAnsi="Times New Roman"/>
          <w:sz w:val="24"/>
        </w:rPr>
        <w:t xml:space="preserve"> (1) (Èçì. - ÄÂ, áð. 97 îò 2010 ã., â ñèëà îò 1.04.2011 ã.) Êîéòî íå èçïúëíè çàäúëæåíèå ïî ÷ë. 32, àë. 2, ñå íàêàçâà ñ ãëîáà â ðàçìåð îò 1000 äî 3000 ëâ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(Èçì. - ÄÂ, áð. 97 îò 2010 ã., â ñèëà îò 1.04.2011 ã.) Êîãàòî íàðóøåíèåòî å èçâúðøåíî ïîâòîðíî, ãëîáàòà å â ðàçìåð îò 3000 äî 5000 ëâ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42.</w:t>
      </w:r>
      <w:r>
        <w:rPr>
          <w:rFonts w:ascii="Times New Roman" w:hAnsi="Times New Roman"/>
          <w:sz w:val="24"/>
        </w:rPr>
        <w:t xml:space="preserve"> (Èçì. - ÄÂ, áð. 15 îò 2013 ã. , â ñèëà îò 1.01.2014 ã.) Ãëîáèòå, ñúîòâåòíî èìóùåñòâåíèòå ñàíêöèè ïîñòúïâàò ïî áþäæåòà íà êîìèñèÿ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43.</w:t>
      </w:r>
      <w:r>
        <w:rPr>
          <w:rFonts w:ascii="Times New Roman" w:hAnsi="Times New Roman"/>
          <w:sz w:val="24"/>
        </w:rPr>
        <w:t xml:space="preserve"> (Èçì. - ÄÂ, áð. 97 îò 2010 ã., â ñèëà îò 1.04.2011 ã.) (1) Íà ëèöå, çàåìàùî ïóáëè÷íà äëúæíîñò, àäìèíèñòðàòèâíîòî íàêàçàíèå ïî ÷ë. 34, 36, 38, 39, 40 è 41 ñå íàëàãà îò ïðåäñåäàòåëÿ íà Êîìèñèÿòà çà ïðåäîòâðàòÿâàíå è óñòàíîâÿâàíå íà êîíôëèêò íà èíòåðåñè ñ íàêàçàòåëíî ïîñòàíîâëåíèå. Àäìèíèñòðàòèâíîòî íàðóøåíèå ñå óñòàíîâÿâà îò îïðåäåëåíî îò ïðåäñåäàòåëÿ äëúæíîñòíî ëèö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Íàêàçàòåëíîòî ïîñòàíîâëåíèå ïî àë. 1 ñå îáæàëâà ïî ðåäà íà Çàêîíà çà àäìèíèñòðàòèâíèòå íàðóøåíèÿ è íàêàçàí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43à.</w:t>
      </w:r>
      <w:r>
        <w:rPr>
          <w:rFonts w:ascii="Times New Roman" w:hAnsi="Times New Roman"/>
          <w:sz w:val="24"/>
        </w:rPr>
        <w:t xml:space="preserve"> (Íîâ - ÄÂ, áð. 26 îò 2009 ã., â ñèëà îò 31.03.2009 ã., îòì., áð. 97 îò 2010 ã., â ñèëà îò 1.04.2011 ã.)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ÄÎÏÚËÍÈÒÅËÍÀ ÐÀÇÏÎÐÅÄÁÀ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§ 1.</w:t>
      </w:r>
      <w:r>
        <w:rPr>
          <w:rFonts w:ascii="Times New Roman" w:hAnsi="Times New Roman"/>
          <w:sz w:val="24"/>
        </w:rPr>
        <w:t xml:space="preserve"> Ïî ñìèñúëà íà òîçè çàêîí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(Èçì. - ÄÂ, áð. 26 îò 2009 ã., â ñèëà îò 31.03.2009 ã.) "Câúðçàíè ëèöà" ñà ñúïðóçèòå èëè ëèöàòà, êîèòî ñå íàìèðàò âúâ ôàêòè÷åñêî ñúæèòåëñòâî, ðîäíèíèòå ïî ïðàâà ëèíèÿ, ïî ñúðåáðåíà ëèíèÿ - äî ÷åòâúðòà ñòåïåí âêëþ÷èòåëíî, è ðîäíèíèòå ïî ñâàòîâñòâî - äî âòîðà ñòåïåí âêëþ÷èòåëíî, êàêòî è ôèçè÷åñêè è þðèäè÷åñêè ëèöà, ñ êîèòî ëèöåòî, çàåìàùî ïóáëè÷íà äëúæíîñò, ñå íàìèðà â èêîíîìè÷åñêè èëè ïîëèòè÷åñêè çàâèñèìîñòè, êîèòî ïîðàæäàò îñíîâàòåëíè ñúìíåíèÿ â íåãîâàòà áåçïðèñòðàñòíîñò è îáåêòèâíîñò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2. "Îðãàí ïî íàçíà÷àâàíåòî" å è ðàáîòîäàòåëÿò ïî ñìèñúëà íà § 1, ò. 1 îò äîïúëíèòåëíèòå ðàçïîðåäáè íà Êîäåêñà íà òðóäà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3. "Ïîâòîðíî" å íàðóøåíèåòî, èçâúðøåíî â åäíîãîäèøåí ñðîê îò âëèçàíåòî â ñèëà íà íàêàçàòåëíîòî ïîñòàíîâëåíèå èëè ðåøåíèåòî íà ñúäà, ñ êîåòî íà íàðóøèòåëÿ å íàëîæåíî íàêàçàíèå çà ñúùîòî ïî âèä íàðóøåí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ÏÐÅÕÎÄÍÈ È ÇÀÊËÞ×ÈÒÅËÍÈ ÐÀÇÏÎÐÅÄÁ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§ 2.</w:t>
      </w:r>
      <w:r>
        <w:rPr>
          <w:rFonts w:ascii="Times New Roman" w:hAnsi="Times New Roman"/>
          <w:sz w:val="24"/>
        </w:rPr>
        <w:t xml:space="preserve"> (Èçì. - ÄÂ, áð. 10 îò 2009 ã., â ñèëà îò 31.01.2009 ã.) (1) (Ïðåäèøåí òåêñò íà § 2, äîï., áð. 26 îò 2009 ã., â ñèëà îò 31.03.2009 ã.) Â òðèìåñå÷åí ñðîê îò âëèçàíåòî â ñèëà íà çàêîíà ëèöàòà, êîèòî çàåìàò ïóáëè÷íè äëúæíîñòè, ïîäàâàò äåêëàðàöèÿòà ïî ÷ë. 12, ò. 2. Îáñòîÿòåëñòâàòà, ïîñî÷åíè â äåêëàðàöèÿòà, ñå äåêëàðèðàò êúì äàòàòà íà âëèçàíåòî â ñèëà íà çàêîíà, à ïî ò. 2 îò ñúùàòà äåêëàðàöèÿ ñå äåêëàðèðàò êúì äàòà åäíà ãîäèíà ïðåäè âëèçàíåòî â ñèëà íà çàêîí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(Íîâà - ÄÂ, áð. 26 îò 2009 ã., â ñèëà îò 31.03.2009 ã.) Ëèöàòà ïî àë. 1 ìîãàò äà ïðàâÿò ïðîìåíè â äåêëàðèðàíèòå îáñòîÿòåëñòâà â ñðîê äî åäèí ìåñåö îò èçòè÷àíåòî íà ñðîêà ïî àë. 1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§ 3.</w:t>
      </w:r>
      <w:r>
        <w:rPr>
          <w:rFonts w:ascii="Times New Roman" w:hAnsi="Times New Roman"/>
          <w:sz w:val="24"/>
        </w:rPr>
        <w:t xml:space="preserve"> (Â ñèëà îò 31.10.2008 ã. - ÄÂ, áð. 94 îò 2008 ã., èçì., áð. 10 îò 2009 ã., â ñèëà îò 31.12.2008 ã.) Â 4-ìåñå÷åí ñðîê îò îáíàðîäâàíåòî íà çàêîíà â "Äúðæàâåí âåñòíèê" äúðæàâíèòå è ìåñòíèòå îðãàíè, ïîñî÷åíè â òîçè çàêîí, ñúçäàâàò ñòðóêòóðèòå èëè íàçíà÷àâàò ñëóæèòåë ïî ÷ë. 25, àë. 2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§ 4.</w:t>
      </w:r>
      <w:r>
        <w:rPr>
          <w:rFonts w:ascii="Times New Roman" w:hAnsi="Times New Roman"/>
          <w:sz w:val="24"/>
        </w:rPr>
        <w:t xml:space="preserve"> (Â ñèëà îò 31.10.2008 ã. - ÄÂ, áð. 94 îò 2008 ã., èçì., áð. 10 îò 2009 ã., â ñèëà îò 31.12.2008 ã.) Ìèíèñòåðñêèÿò ñúâåò â 4-ìåñå÷åí ñðîê îò îáíàðîäâàíåòî íà çàêîíà â "Äúðæàâåí âåñòíèê" âíàñÿ â Íàðîäíîòî ñúáðàíèå ïðîåêòè íà çàêîíè çà èçìåíåíèå è äîïúëíåíèå íà çàêîíèòå, ÷èèòî ðàçïîðåäáè òðÿáâà äà áúäàò ïðèâåäåíè â ñúîòâåòñòâèå ñ òîçè çàêîí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§ 5.</w:t>
      </w:r>
      <w:r>
        <w:rPr>
          <w:rFonts w:ascii="Times New Roman" w:hAnsi="Times New Roman"/>
          <w:sz w:val="24"/>
        </w:rPr>
        <w:t xml:space="preserve"> Â Çàêîíà çà ïóáëè÷íîñò íà èìóùåñòâîòî íà ëèöà, çàåìàùè âèñøè äúðæàâíè äëúæíîñòè (îáí., ÄÂ, áð. 38 îò 2000 ã.; èçì., áð. 28 è 74 îò 2002 ã., áð. 8 îò 2003 ã., áð. 38 îò 2004 ã., áð. 105 îò 2005 ã., áð. 38 è 73 îò 2006 ã., áð. 109 îò 2007 ã., áð. 33 è 69 îò 2008 ã.) ñå ïðàâÿò ñëåäíèòå èçìåíåíèÿ è äîïúëíåíèÿ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Â ÷ë. 2, àë. 1 ò. 18 ñå îòìåí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Â ÷ë. 3, àë. 1, ò. 5 ÷èñëîòî "500" ñå çàìåíÿ ñ "2000"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Â ÷ë. 4, àë. 4 íàêðàÿ ñå äîáàâÿ "â ñðîê äî 30 àïðèë íà òåêóùàòà ãîäèíà"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Â ÷ë. 8, àë. 1 ñëåä äóìàòà "äåêëàðàöèÿ" ñå äîáàâÿ "ñúîòâåòíî óâåäîìëåíèå"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§ 6.</w:t>
      </w:r>
      <w:r>
        <w:rPr>
          <w:rFonts w:ascii="Times New Roman" w:hAnsi="Times New Roman"/>
          <w:sz w:val="24"/>
        </w:rPr>
        <w:t xml:space="preserve"> Â Àäìèíèñòðàòèâíîïðîöåñóàëíèÿ êîäåêñ (îáí., ÄÂ, áð. 30 îò 2006 ã.; èçì., áð. 59 è 64 îò 2007 ã.) ñå ïðàâÿò ñëåäíèòå èçìåíåíèÿ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Â ÷ë. 250 àë. 2 ñå îòìåí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Â ÷ë. 251 àë. 2 ñå îòìåí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3. Â ÷ë. 252: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à) â àë. 2 äóìèòå "êàêòî è ïðè èñêàíå çà êîíñòàòèðàíå íà êîíôëèêò íà èíòåðåñè" ñå çàëè÷àâàò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á) â àë. 3 äóìèòå "ñúîòâåòíî íàëèöå ëè å êîíôëèêò íà èíòåðåñè" ñå çàëè÷àâàò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Â ÷ë. 253 àë. 3 ñå îòìåí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. Â ÷ë. 254, àë. 1 äóìèòå "ñúîòâåòíî îò äúðæàâíèÿ ñëóæèòåë" ñå çàëè÷àâàò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§ 7.</w:t>
      </w:r>
      <w:r>
        <w:rPr>
          <w:rFonts w:ascii="Times New Roman" w:hAnsi="Times New Roman"/>
          <w:sz w:val="24"/>
        </w:rPr>
        <w:t xml:space="preserve"> Â Çàêîíà çà àäìèíèñòðàöèÿòà (îáí., ÄÂ, áð. 130 îò 1998 ã.; Ðåøåíèå ¹ 2 íà Êîíñòèòóöèîííèÿ ñúä îò 1999 ã. - áð. 8 îò 1999 ã.; èçì., áð. 67 îò 1999 ã., áð. 64 è 81 îò 2000 ã., áð. 99 îò 2001 ã.; ïîïð., áð. 101 îò 2001 ã.; èçì., áð. 95 îò 2003 ã., áð. 19 îò 2005 ã., áð. 24, 30, 69 è 102 îò 2006 ã., áð. 46 è 78 îò 2007 ã. è áð. 43 îò 2008 ã.) ñå ïðàâÿò ñëåäíèòå èçìåíåíèÿ è äîïúëíåíèÿ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. Â ÷ë. 19: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à) àëèíåÿ 6 ñå èçìåíÿ òàê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(6) Ìèíèñòúð-ïðåäñåäàòåëÿò, çàìåñòíèê ìèíèñòúð-ïðåäñåäàòåëèòå, ìèíèñòðèòå, çàìåñòíèê-ìèíèñòðèòå, ïîñî÷åíèòå â ÷ë. 19, àë. 4 åäíîëè÷íè îðãàíè è òåõíèòå çàìåñòíèöè è ÷ëåíîâå íà êîëåãèàëíè îðãàíè, îáëàñòíèòå óïðàâèòåëè è çàìåñòíèê îáëàñòíèòå óïðàâèòåëè íå ìîãàò ä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çàåìàò äðóãà äúðæàâíà äëúæíîñò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óïðàæíÿâàò òúðãîâñêà äåéíîñò èëè äà ñà óïðàâèòåëè, òúðãîâñêè ïúëíîìîùíèöè, òúðãîâñêè ïðåäñòàâèòåëè, ïðîêóðèñòè, òúðãîâñêè ïîñðåäíèöè, ëèêâèäàòîðè èëè ñèíäèö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ñà ÷ëåíîâå íà îðãàí íà óïðàâëåíèå èëè êîíòðîë íà þðèäè÷åñêî ëèöå ñ íåñòîïàíñêà öåë, òúðãîâñêî äðóæåñòâî èëè êîîïåðàöèÿ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óïðàæíÿâàò ñâîáîäíà ïðîôåñèÿ, ñ èçêëþ÷åíèå íà íàó÷íà èëè ïðåïîäàâàòåëñêà äåéíîñò èëè óïðàæíÿâàíå íà àâòîðñêè è ñðîäíè ïðàâà."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á) ñúçäàâà ñå íîâà àë. 7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(7) Çàìåñòíèê-ìèíèñòðèòå, ïîñî÷åíèòå â ÷ë. 19, àë. 4 åäíîëè÷íè îðãàíè è òåõíèòå çàìåñòíèöè è ÷ëåíîâå íà êîëåãèàëíè îðãàíè, îáëàñòíèòå óïðàâèòåëè è çàìåñòíèê îáëàñòíèòå óïðàâèòåëè ìîãàò äà ó÷àñòâàò êàòî ïðåäñòàâèòåëè íà äúðæàâàòà èëè îáùèíàòà â îðãàíèòå íà óïðàâëåíèå èëè êîíòðîë íà òúðãîâñêèòå äðóæåñòâà ñ äúðæàâíî èëè îáùèíñêî ó÷àñòèå â êàïèòàëà èëè íà þðèäè÷åñêèòå ëèöà, ñúçäàäåíè ñúñ çàêîí, çà êîåòî íå ïîëó÷àâàò âúçíàãðàæäåíèå."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â) äîñåãàøíàòà àë. 7 ñòàâà àë. 8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2. Â ÷ë. 46: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à) â àë. 2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àà) â ò. 3 íàêðàÿ ñå äîáàâÿ "è íà Çàêîíà çà ïðåäîòâðàòÿâàíå è ðàçêðèâàíå íà êîíôëèêò íà èíòåðåñè"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áá) ñúçäàâà ñå íîâà ò. 5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5. îñúùåñòâÿâà êîíòðîë è èçâúðøâà ïðîâåðêè ïî Çàêîíà çà ïðåäîòâðàòÿâàíå è ðàçêðèâàíå íà êîíôëèêò íà èíòåðåñè;"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ââ) äîñåãàøíàòà ò. 5 ñòàâà ò. 6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á) â àë. 5 ñëåä äóìèòå "àë. 4" çàïåòàÿòà è äóìèòå "êàêòî è â òåçè, êîèòî èìàò òåðèòîðèàëíè çâåíà, ìîæå äà" ñå çàëè÷àâàò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Â ÷ë. 46à, àë. 2, ò. 3 äóìèòå "ðàçãëåæäà ïîñòúïèëè ñèãíàëè çà êîíôëèêò íà èíòåðåñè è" ñå çàìåíÿò ñ "îñúùåñòâÿâà êîíòðîë è èçâúðøâà ïðîâåðêè ïî Çàêîíà çà ïðåäîòâðàòÿâàíå è ðàçêðèâàíå íà êîíôëèêò íà èíòåðåñè, êàêòî è çà"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4. Â ÷ë. 46á: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à) ñúçäàâà ñå íîâà àë. 3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(3) Ïðè èçâúðøâàíå íà ïðîâåðêèòå èíñïåêòîðèòå è ñëóæèòåëèòå ïî ÷ë. 46, àë. 5 èìàò ïðàâî äà èçèñêâàò èíôîðìàöèÿ îò äúðæàâíèòå è ìåñòíèòå îðãàíè, îðãàíèòå íà ñúäåáíàòà âëàñò è äðóãè èíñòèòóöèè."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á) äîñåãàøíèòå àë. 3 è 4 ñòàâàò ñúîòâåòíî àë. 4 è 5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§ 8.</w:t>
      </w:r>
      <w:r>
        <w:rPr>
          <w:rFonts w:ascii="Times New Roman" w:hAnsi="Times New Roman"/>
          <w:sz w:val="24"/>
        </w:rPr>
        <w:t xml:space="preserve"> Â Êîäåêñà íà òðóäà (îáí., ÄÂ, áð. 26 è 27 îò 1986 ã.; èçì. è äîï., áð. 6 îò 1988 ã., áð. 21, 30 è 94 îò 1990 ã., áð. 27, 32 è 104 îò 1991 ã., áð. 23, 26, 88 è 100 îò 1992 ã.; Ðåøåíèå ¹ 12 íà Êîíñòèòóöèîííèÿ ñúä îò 1995 ã. - áð. 69 îò 1995 ã.; èçì. è äîï., áð. 87 îò 1995 ã., áð. 2, 12 è 28 îò 1996 ã., áð. 124 îò 1997 ã., áð. 22 îò 1998 ã.; Ðåøåíèå ¹ 11 íà Êîíñòèòóöèîííèÿ ñúä îò 1998 ã. - áð. 52 îò 1998 ã.; èçì. è äîï., áð. 56, 83, 108 è 133 îò 1998 ã., áð. 51, 67 è 110 îò 1999 ã., áð. 25 îò 2001 ã., áð. 1, 105 è 120 îò 2002 ã., áð. 18, 86 è 95 îò 2003 ã., áð. 52 îò 2004 ã., áð. 19, 27, 46, 76, 83 è 105 îò 2005 ã., áð. 24, 30, 48, 57, 68, 75, 102 è 105 îò 2006 ã., áð. 40, 46, 59, 64 è 104 îò 2007 ã. è áð. 43 îò 2008 ã.) ñå ïðàâÿò ñëåäíèòå èçìåíåíèÿ è äîïúëíåíèÿ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. Â ÷ë. 107à: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à) â àë. 1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àà) â ò. 1 ñëåä äóìàòà "ñúïðóãà" ñå äîáàâÿ "ñ ëèöå, ñ êîåòî å âúâ ôàêòè÷åñêî ñúæèòåëñòâî" è ñå ïîñòàâÿ çàïåòàÿ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áá) òî÷êà 2 ñå èçìåíÿ òàê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2. å åäíîëè÷åí òúðãîâåö, íåîãðàíè÷åíî îòãîâîðåí ñúäðóæíèê â òúðãîâñêî äðóæåñòâî, óïðàâèòåë, òúðãîâñêè ïúëíîìîùíèê, òúðãîâñêè ïðåäñòàâèòåë, ïðîêóðèñò, òúðãîâñêè ïîñðåäíèê, ëèêâèäàòîð èëè ñèíäèê, ÷ëåí íà îðãàí íà óïðàâëåíèå èëè êîíòðîë íà òúðãîâñêî äðóæåñòâî èëè êîîïåðàöèÿ;"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á) ñúçäàâàò ñå íîâè àë. 2, 3 è 4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(2) Ñëóæèòåëÿò ìîæå äà ó÷àñòâà êàòî ïðåäñòàâèòåë íà äúðæàâàòà èëè îáùèíàòà â îðãàíèòå íà óïðàâëåíèå èëè êîíòðîë íà òúðãîâñêèòå äðóæåñòâà ñ äúðæàâíî èëè îáùèíñêî ó÷àñòèå â êàïèòàëà èëè íà þðèäè÷åñêèòå ëèöà, ñúçäàäåíè ñúñ çàêîí, çà êîåòî íå ïîëó÷àâà âúçíàãðàæäåí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Ïðè ñêëþ÷âàíåòî íà òðóäîâèÿ äîãîâîð ëèöåòî ïîäïèñâà äåêëàðàöèÿ çà îáñòîÿòåëñòâàòà ïî àë. 1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4) Ïðè ñêëþ÷âàíåòî íà òðóäîâèÿ äîãîâîð è âñÿêà ãîäèíà äî 31 ìàðò ñëóæèòåëÿò å äëúæåí äà äåêëàðèðà ñâîåòî èìîòíî ñúñòîÿíèå ïðåä ëèöåòî ïî àë. 5."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â) äîñåãàøíèòå àë. 2, 3, 4, 5, 6 è 7 ñòàâàò ñúîòâåòíî àë. 5, 6, 7, 8, 9 è 10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Â ÷ë. 330, àë. 2 ñå ñúçäàâà ò. 9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9. ñ âëÿçúë â ñèëà àêò å óñòàíîâåí êîíôëèêò íà èíòåðåñè ïî Çàêîíà çà ïðåäîòâðàòÿâàíå è ðàçêðèâàíå íà êîíôëèêò íà èíòåðåñè."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§ 9.</w:t>
      </w:r>
      <w:r>
        <w:rPr>
          <w:rFonts w:ascii="Times New Roman" w:hAnsi="Times New Roman"/>
          <w:sz w:val="24"/>
        </w:rPr>
        <w:t xml:space="preserve"> Â Çàêîíà çà äúðæàâíèÿ ñëóæèòåë (îáí., ÄÂ, áð. 67 îò 1999 ã.; èçì., áð. 1 îò 2000 ã., áð. 25, 99 è 110 îò 2001 ã., áð. 45 îò 2002 ã., áð. 95 îò 2003 ã., áð. 70 îò 2004 ã., áð. 19 îò 2005 ã., áð. 24, 30 è 102 îò 2006 ã., áð. 59 è 64 îò 2007 ã. è áð. 43 îò 2008 ã.) ñå ïðàâÿò ñëåäíèòå èçìåíåíèÿ è äîïúëíåíèÿ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Â ÷ë. 7, àë. 2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à) â ò. 1 ñëåä äóìàòà "ñúïðóãà" ñå äîáàâÿ "ñ ëèöå, ñ êîåòî å âúâ ôàêòè÷åñêî ñúæèòåëñòâî" è ñå ïîñòàâÿ çàïåòàÿ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á) òî÷êà 2 ñå èçìåíÿ òàê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2. å åäíîëè÷åí òúðãîâåö, íåîãðàíè÷åíî îòãîâîðåí ñúäðóæíèê â òúðãîâñêî äðóæåñòâî, óïðàâèòåë, òúðãîâñêè ïúëíîìîùíèê, òúðãîâñêè ïðåäñòàâèòåë, ïðîêóðèñò, òúðãîâñêè ïîñðåäíèê, ëèêâèäàòîð èëè ñèíäèê, ÷ëåí íà îðãàí íà óïðàâëåíèå èëè êîíòðîë íà òúðãîâñêî äðóæåñòâî èëè êîîïåðàöèÿ;"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â) ñúçäàâà ñå íîâà àë. 3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(3) Äúðæàâåí ñëóæèòåë ìîæå äà ó÷àñòâà êàòî ïðåäñòàâèòåë íà äúðæàâàòà èëè îáùèíàòà â îðãàíèòå íà óïðàâëåíèå èëè êîíòðîë íà òúðãîâñêèòå äðóæåñòâà ñ äúðæàâíî èëè îáùèíñêî ó÷àñòèå â êàïèòàëà èëè íà þðèäè÷åñêèòå ëèöà, ñúçäàäåíè ñúñ çàêîí, çà êîåòî íå ïîëó÷àâà âúçíàãðàæäåíèå."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ã) äîñåãàøíèòå àë. 3, 4 è 5 ñòàâàò ñúîòâåòíî àë. 4, 5 è 6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×ëåí 29à ñå îòìåí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Â ÷ë. 91 àë. 2 ñå îòìåí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Â ÷ë. 107, àë. 1 ñå ñúçäàâà ò. 8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8. ñ âëÿçúë â ñèëà àêò å óñòàíîâåí êîíôëèêò íà èíòåðåñè ïî Çàêîíà çà ïðåäîòâðàòÿâàíå è ðàçêðèâàíå íà êîíôëèêò íà èíòåðåñè."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. Ïàðàãðàô 1 îò äîïúëíèòåëíàòà ðàçïîðåäáà ñå îòìåí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§ 10.</w:t>
      </w:r>
      <w:r>
        <w:rPr>
          <w:rFonts w:ascii="Times New Roman" w:hAnsi="Times New Roman"/>
          <w:sz w:val="24"/>
        </w:rPr>
        <w:t xml:space="preserve"> Â Çàêîíà çà Äúðæàâíà àãåíöèÿ "Íàöèîíàëíà ñèãóðíîñò" (îáí., ÄÂ, áð. 109 îò 2007 ã., èçì., áð. 69 îò 2008 ã.) ñå ïðàâÿò ñëåäíèòå èçìåíåíèÿ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Â ÷ë. 51 àë. 1 ñå èçìåíÿ òàê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(1) Äúðæàâíèòå ñëóæèòåëè ñà äëúæíè äà äåêëàðèðàò ïî ðåäà íà Çàêîíà çà ïðåäîòâðàòÿâàíå è ðàçêðèâàíå íà êîíôëèêò íà èíòåðåñè âñåêè ÷àñòåí èíòåðåñ, êîéòî èìàò âúâ âðúçêà ñ ôóíêöèèòå íà ñòðóêòóðíîòî çâåíî, â êîåòî ðàáîòÿò."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Â § 1, ò. 2 îò äîïúëíèòåëíàòà ðàçïîðåäáà äóìèòå "§ 1 îò äîïúëíèòåëíàòà ðàçïîðåäáà íà Çàêîíà çà äúðæàâíèÿ ñëóæèòåë" ñå çàìåíÿò ñ "§ 1, ò. 1 îò äîïúëíèòåëíàòà ðàçïîðåäáà íà Çàêîíà çà ïðåäîòâðàòÿâàíå è ðàçêðèâàíå íà êîíôëèêò íà èíòåðåñè"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§ 11.</w:t>
      </w:r>
      <w:r>
        <w:rPr>
          <w:rFonts w:ascii="Times New Roman" w:hAnsi="Times New Roman"/>
          <w:sz w:val="24"/>
        </w:rPr>
        <w:t xml:space="preserve"> Â Çàêîíà çà Ìèíèñòåðñòâîòî íà âúòðåøíèòå ðàáîòè (îáí., ÄÂ, áð. 17 îò 2006 ã.; èçì., áð. 30, 102 è 105 îò 2006 ã., áð. 11, 31, 41, 46, 57, 64 è 109 îò 2007 ã. è áð. 28, 43 è 69 îò 2008 ã.) ñå ïðàâÿò ñëåäíèòå èçìåíåíèÿ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Â ÷ë. 178 àë. 1 ñå èçìåíÿ òàê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(1) Äúðæàâíèòå ñëóæèòåëè ñà äëúæíè äà äåêëàðèðàò ïî ðåäà íà Çàêîíà çà ïðåäîòâðàòÿâàíå è ðàçêðèâàíå íà êîíôëèêò íà èíòåðåñè âñåêè ÷àñòåí èíòåðåñ, êîéòî èìàò âúâ âðúçêà ñ ôóíêöèèòå íà ñòðóêòóðíîòî çâåíî, â êîåòî ðàáîòÿò."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Â § 1, ò. 14 îò äîïúëíèòåëíèòå ðàçïîðåäáè äóìèòå "§ 1 îò äîïúëíèòåëíàòà ðàçïîðåäáà íà Çàêîíà çà äúðæàâíèÿ ñëóæèòåë" ñå çàìåíÿò ñ "§ 1, ò. 1 îò äîïúëíèòåëíàòà ðàçïîðåäáà íà Çàêîíà çà ïðåäîòâðàòÿâàíå è ðàçêðèâàíå íà êîíôëèêò íà èíòåðåñè"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§ 12.</w:t>
      </w:r>
      <w:r>
        <w:rPr>
          <w:rFonts w:ascii="Times New Roman" w:hAnsi="Times New Roman"/>
          <w:sz w:val="24"/>
        </w:rPr>
        <w:t xml:space="preserve"> Â Çàêîíà çà îáùåñòâåíèòå ïîðú÷êè (îáí., ÄÂ, áð. 28 îò 2004 ã.; èçì., áð. 53 îò 2004 ã., áð. 31, 34 è 105 îò 2005 ã., áð. 18, 33, 37 è 79 îò 2006 ã. è áð. 59 îò 2007 ã.) ñå ïðàâÿò ñëåäíèòå èçìåíåíèÿ è äîïúëíåíèÿ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Â ÷ë. 35, àë. 1 ñå ñúçäàâà ò. 3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3. íÿìàò ÷àñòåí èíòåðåñ ïî ñìèñúëà íà Çàêîíà çà ïðåäîòâðàòÿâàíå è ðàçêðèâàíå íà êîíôëèêò íà èíòåðåñè îò âúçëàãàíåòî íà îáùåñòâåíàòà ïîðú÷êà."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Â ÷ë. 47 àë. 5 ñå èçìåíÿ òàê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(5) Íå ìîãàò äà ó÷àñòâàò â ïðîöåäóðà çà âúçëàãàíå íà îáùåñòâåíà ïîðú÷êà êàíäèäàòè èëè ó÷àñòíèöè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ïðè êîèòî ÷ëåí íà óïðàâèòåëåí èëè êîíòðîëåí îðãàí, êàêòî è âðåìåííî èçïúëíÿâàù òàêàâà äëúæíîñò, âêëþ÷èòåëíî ïðîêóðèñò èëè òúðãîâñêè ïúëíîìîùíèê, å ñâúðçàíî ëèöå ïî ñìèñúëà íà § 1, ò. 1 îò äîïúëíèòåëíàòà ðàçïîðåäáà íà Çàêîíà çà ïðåäîòâðàòÿâàíå è ðàçêðèâàíå íà êîíôëèêò íà èíòåðåñè ñ âúçëîæèòåëÿ èëè ñúñ ñëóæèòåëè íà ðúêîâîäíà äëúæíîñò â íåãîâàòà îðãàíèçàöèÿ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êîèòî ñà ñêëþ÷èëè äîãîâîð ñ ëèöå ïî ÷ë. 21 èëè 22 îò Çàêîíà çà ïðåäîòâðàòÿâàíå è ðàçêðèâàíå íà êîíôëèêò íà èíòåðåñè."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§ 13.</w:t>
      </w:r>
      <w:r>
        <w:rPr>
          <w:rFonts w:ascii="Times New Roman" w:hAnsi="Times New Roman"/>
          <w:sz w:val="24"/>
        </w:rPr>
        <w:t xml:space="preserve"> Â Çàêîíà çà òúðãîâñêèÿ ðåãèñòúð (îáí., ÄÂ, áð. 34 îò 2006 ã.; èçì., áð. 80 è 105 îò 2006 ã., áð. 53, 59 è 104 îò 2007 ã., áð. 50 îò 2008 ã.) â ÷ë. 20 àë. 4 ñå îòìåí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§ 14.</w:t>
      </w:r>
      <w:r>
        <w:rPr>
          <w:rFonts w:ascii="Times New Roman" w:hAnsi="Times New Roman"/>
          <w:sz w:val="24"/>
        </w:rPr>
        <w:t xml:space="preserve"> Çàêîíúò âëèçà â ñèëà îò 1 ÿíóàðè 2009 ã. ñ èçêëþ÷åíèå íà § 3 è 4, êîèòî âëèçàò â ñèëà îò äåíÿ íà îáíàðîäâàíåòî íà çàêîíà â "Äúðæàâåí âåñòíèê"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Çàêîíúò å ïðèåò îò 40-òî Íàðîäíî ñúáðàíèå íà 16 îêòîìâðè 2008 ã. è å ïîäïå÷àòàí ñ îôèöèàëíèÿ ïå÷àò íà Íàðîäíîòî ñúáðàíèå.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————————————————————————————————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ÇÀÊËÞ×ÈÒÅËÍÀ ÐÀÇÏÎÐÅÄÁÀ êúì Çàêîíà çà èçìåíåíèå íà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Çàêîíà çà ïðåäîòâðàòÿâàíå è ðàçêðèâàíå íà êîíôëèêò íà èíòåðåñè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ÄÂ, áð. 10 îò 2009 ã.)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§ 2. Ïàðàãðàô 1, ò. 1 âëèçà â ñèëà îò 31 ÿíóàðè 2009 ã., à § 1, ò. 2 è 3 âëèçàò â ñèëà îò 31 äåêåìâðè 2008 ã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ÏÐÅÕÎÄÍÈ È ÇÀÊËÞ×ÈÒÅËÍÈ ÐÀÇÏÎÐÅÄÁÈ êúì Çàêîíà çà èçìåíåíèå è äîïúëíåíèå íà Çàêîíà çà ïðåäîòâðàòÿâàíå è ðàçêðèâàíå íà êîíôëèêò íà èíòåðåñè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ÄÂ, áð. 26 îò 2009 ã., â ñèëà îò 31.03.2009 ã.)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§ 18. (1) Ëèöå, çàåìàùî ïóáëè÷íà äëúæíîñò, êîåòî â ñðîêà ïî § 2 îò ïðåõîäíèòå è çàêëþ÷èòåëíèòå ðàçïîðåäáè íå å ïîäàëî äåêëàðàöèÿòà ïî ÷ë. 12, ò. 2, ÿ ïîäàâà â åäíîìåñå÷åí ñðîê îò âëèçàíåòî â ñèëà íà òîçè çàêîí. Îáñòîÿòåëñòâàòà, ïîñî÷åíè â äåêëàðàöèÿòà, ñå äåêëàðèðàò êúì äàòàòà íà âëèçàíåòî â ñèëà íà òîçè çàêîí, à ïî ò. 2 îò ñúùàòà äåêëàðàöèÿ ñå äåêëàðèðàò êúì äàòà åäíà ãîäèíà ïðåäè âëèçàíåòî â ñèëà íà òîçè çàêîí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Ëèöåòî ïî àë. 1 ìîæå äà ïðàâè ïðîìåíè â äåêëàðèðàíèòå îáñòîÿòåëñòâà â ñðîê äî åäèí ìåñåö îò èçòè÷àíåòî íà ñðîêà ïî àë. 1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§ 19. Ëèöå, çàåìàùî ïóáëè÷íà äëúæíîñò, êîåòî äî âëèçàíåòî â ñèëà íà òîçè çàêîí å ïîäàëî äåêëàðàöèÿ ïî ÷ë. 12, ò. 2, ìîæå äà ÿ îòòåãëè è äà ïîäàäå íîâà äåêëàðàöèÿ â åäíîìåñå÷åí ñðîê îò âëèçàíåòî â ñèëà íà òîçè çàêîí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§ 20. Çàâàðåíèòå êúì 1 ÿíóàðè 2009 ã. ïðîèçâîäñòâà çà êîíñòàòèðàíå íà êîíôëèêò íà èíòåðåñè ïî îòìåíåíèÿ ÷ë. 251, àë. 2 îò Àäìèíèñòðàòèâíîïðîöåñóàëíèÿ êîäåêñ ñå äîâúðøâàò ïî äîñåãàøíèÿ ðåä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..............................................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ÏÐÅÕÎÄÍÈ È ÇÀÊËÞ×ÈÒÅËÍÈ ÐÀÇÏÎÐÅÄÁÈ êúì Çàêîíà çà èçìåíåíèå è äîïúëíåíèå íà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Çàêîíà çà ïðåäîòâðàòÿâàíå è ðàçêðèâàíå íà êîíôëèêò íà èíòåðåñè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ÄÂ, áð. 97 îò 2010 ã., â ñèëà îò 10.12.2010 ã.)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§ 24. (1) Â òðèìåñå÷åí ñðîê îò âëèçàíåòî â ñèëà íà òîçè çàêîí ëèöàòà ïî ÷ë. 3, ò. 25, êîèòî ñëåä 30 ìàðò 2009 ã. çàåìàò ïóáëè÷íè äëúæíîñòè, ïîäàâàò äåêëàðàöèÿ ïî ÷ë. 12, ò. 2. Îáñòîÿòåëñòâàòà ïî ò. 1, 3, 4 è 5 ñå äåêëàðèðàò êúì äàòàòà íà âëèçàíåòî â ñèëà íà çàêîíà, à ïî ò. 2 - åäíà ãîäèíà ïðåäè äàòàòà íà âëèçàíåòî ìó â ñèë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Â òðèìåñå÷åí ñðîê îò âëèçàíåòî â ñèëà íà òîçè çàêîí ëèöàòà ïî ÷ë. 3, ò. 25, êîèòî äî 31 ìàðò 2009 ã. ñà ïîäàëè äåêëàðàöèÿ ïî ÷ë. 12, ò. 2 è çà êîèòî â ïåðèîäà îò 31 ìàðò 2009 ã. äî âëèçàíåòî â ñèëà íà òîçè çàêîí å íàñòúïèëà ïðîìÿíà â äåêëàðèðàíèòå îáñòîÿòåëñòâà, ïîäàâàò äåêëàðàöèÿ ïî ÷ë. 12, ò. 3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Çàïî÷íàòèòå äî 1 àïðèë 2011 ã. ïðîèçâîäñòâà ñå äîâúðøâàò ïî äîñåãàøíèÿ ðåä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§ 25. (1) Ñúñòàâúò íà êîìèñèÿòà ïðåç ïúðâèÿ ìàíäàò ñå îáíîâÿâà ñëåä èçòè÷àíå íà äâå ãîäèíè è ïîëîâèíà ñ åäèí ïðåäñòàâèòåë îò êâîòàòà íà Íàðîäíîòî ñúáðàíèå è ñ åäèí îò êâîòàòà íà ïðåçèäåíòà è íà Ìèíèñòåðñêèÿ ñúâåò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Ïðåäñòàâèòåëÿò îò êâîòàòà íà Íàðîäíîòî ñúáðàíèå ñå îïðåäåëÿ ÷ðåç æðåáèé. Ïðåäñåäàòåëÿò íà êîìèñèÿòà íå ó÷àñòâà â æðåá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§ 61. Çàêîíúò âëèçà â ñèëà îò äåíÿ íà îáíàðîäâàíåòî ìó â "Äúðæàâåí âåñòíèê" ñ èçêëþ÷åíèå í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ïàðàãðàô 11 îòíîñíî ÷ë. 22à - 22ä, êîéòî âëèçà â ñèëà îò 1 ÿíóàðè 2011 ã.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ïàðàãðàôè 7, 8, 9, § 11 îòíîñíî ÷ë. 22å - 22è è § 12, 13, 14, 15, 16, 17, 18, 19, 20, 21, 22 è 23, êîèòî âëèçàò â ñèëà îò 1 àïðèë 2011 ã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ÏÐÅÕÎÄÍÈ È ÇÀÊËÞ×ÈÒÅËÍÈ ÐÀÇÏÎÐÅÄÁÈ êúì Çàêîíà çà èçìåíåíèå è äîïúëíåíèå íà Çàêîíà çà äúðæàâíèÿ ñëóæèòåë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ÄÂ, áð. 38 îò 2012 ã., â ñèëà îò 1.07.2012 ã.)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. . . . . . . . . . . . . . . . . . . . . . . . . . . . . . . . . 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§ 32. Â Çàêîíà çà ïðåäîòâðàòÿâàíå è óñòàíîâÿâàíå íà êîíôëèêò íà èíòåðåñè (îáí., ÄÂ, áð. 94 îò 2008 ã.; èçì., áð. 10, 26 è 101 îò 2009 ã. è áð. 62 è 97 îò 2010 ã.) ñå ïðàâÿò ñëåäíèòå èçìåíåíèÿ è äîïúëíåíèÿ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. . . . . . . . . . . . . . . . . . . . . . . . . . . . . . . . . 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Â ïðèëîæåíèåòî êúì ÷ë. 12, ò. 2 íàâñÿêúäå äóìàòà "ðàçêðèâàíå" ñå çàìåíÿ ñ "óñòàíîâÿâàíå"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. . . . . . . . . . . . . . . . . . . . . . . . . . . . . . . . . 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§ 84. (Â ñèëà îò 18.05.2012 ã. - ÄÂ, áð. 38 îò 2012 ã.) Â ñðîê äî åäèí ìåñåö îò îáíàðîäâàíåòî íà òîçè çàêîí â "Äúðæàâåí âåñòíèê"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Ìèíèñòåðñêèÿò ñúâåò ïðèâåæäà Êëàñèôèêàòîðà íà äëúæíîñòèòå â àäìèíèñòðàöèÿòà â ñúîòâåòñòâèå ñ òîçè çàêîí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êîìïåòåíòíèòå îðãàíè ïðèâåæäàò óñòðîéñòâåíèòå àêòîâå íà ñúîòâåòíàòà àäìèíèñòðàöèÿ â ñúîòâåòñòâèå ñ òîçè çàêîí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§ 85. (1) Ïðàâîîòíîøåíèÿòà ñ ëèöàòà îò àäìèíèñòðàöèèòå ïî Çàêîíà çà ðàäèîòî è òåëåâèçèÿòà, Çàêîíà çà íåçàâèñèìèÿ ôèíàíñîâ îäèò, Çàêîíà çà åëåêòðîííèòå ñúîáùåíèÿ, Çàêîíà çà Êîìèñèÿòà çà ôèíàíñîâ íàäçîð, Çàêîíà çà äîñòúï è ðàçêðèâàíå íà äîêóìåíòèòå è çà îáÿâÿâàíå íà ïðèíàäëåæíîñò íà áúëãàðñêè ãðàæäàíè êúì Äúðæàâíà ñèãóðíîñò è ðàçóçíàâàòåëíèòå ñëóæáè íà Áúëãàðñêàòà íàðîäíà àðìèÿ, Çàêîíà çà îòíåìàíå â ïîëçà íà äúðæàâàòà íà èìóùåñòâî, ïðèäîáèòî îò ïðåñòúïíà äåéíîñò, Çàêîíà çà ïðåäîòâðàòÿâàíå è óñòàíîâÿâàíå íà êîíôëèêò íà èíòåðåñè, Êîäåêñà çà ñîöèàëíî îñèãóðÿâàíå, Çàêîíà çà çäðàâíîòî îñèãóðÿâàíå, Çàêîíà çà ïîäïîìàãàíå íà çåìåäåëñêèòå ïðîèçâîäèòåëè è Çàêîíà çà ïúòèùàòà ñå óðåæäàò ïðè óñëîâèÿòà è ïî ðåäà íà § 36 îò ïðåõîäíèòå è çàêëþ÷èòåëíèòå ðàçïîðåäáè íà Çàêîíà çà èçìåíåíèå è äîïúëíåíèå íà Çàêîíà çà äúðæàâíèÿ ñëóæèòåë (ÄÂ, áð. 24 îò 2006 ã.)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Ñ àêòà çà íàçíà÷àâàíåòî íà äúðæàâíèÿ ñëóæèòåë ñå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ïðèñúæäà îïðåäåëåíèÿ â Êëàñèôèêàòîðà íà äëúæíîñòèòå â àäìèíèñòðàöèÿòà ìèíèìàëåí ðàíã çà çàåìàíàòà äëúæíîñò, îñâåí àêî ñëóæèòåëÿò ïðèòåæàâà ïî-âèñîê ðàíã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îïðåäåëÿ èíäèâèäóàëíà îñíîâíà ìåñå÷íà çàïëà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Äîïúëíèòåëíî íåîáõîäèìèòå ñðåäñòâà çà îñèãóðèòåëíè âíîñêè íà ëèöàòà ïî àë. 2 ñå îñèãóðÿâàò â ðàìêèòå íà ðàçõîäèòå çà çàïëàòè, âúçíàãðàæäåíèÿ è îñèãóðèòåëíè âíîñêè ïî áþäæåòèòå íà ñúîòâåòíèòå ðàçïîðåäèòåëè ñ áþäæåòíè êðåäèò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4) Ìèíèñòåðñêèÿò ñúâåò äà èçâúðøè íåîáõîäèìèòå ïðîìåíè ïî èçâúíáþäæåòíàòà ñìåòêà íà Äúðæàâåí ôîíä "Çåìåäåëèå", ïðîèçòè÷àùè îò òîçè çàêîí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5) Îðãàíèòå íà óïðàâëåíèå íà Íàöèîíàëíèÿ îñèãóðèòåëåí èíñòèòóò è íà Íàöèîíàëíàòà çäðàâíîîñèãóðèòåëíà êàñà äà èçâúðøàò íåîáõîäèìèòå ïðîìåíè ïî ñúîòâåòíèòå áþäæåòè, ïðîèçòè÷àùè îò òîçè çàêîí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6) Íåèçïîëçâàíèòå îòïóñêè ïî òðóäîâèòå ïðàâîîòíîøåíèÿ ñå çàïàçâàò è íå ñå êîìïåíñèðàò ñ ïàðè÷íè îáåçùåòåí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§ 86. (1) Â åäíîìåñå÷åí ñðîê îò âëèçàíåòî â ñèëà íà òîçè çàêîí èíäèâèäóàëíàòà îñíîâíà ìåñå÷íà çàïëàòà íà ñëóæèòåëÿ ñå îïðåäåëÿ òàêà, ÷å ñúùàòà, íàìàëåíà ñ äúëæèìèÿ äàíúê è çàäúëæèòåëíèòå îñèãóðèòåëíè âíîñêè çà ñìåòêà íà îñèãóðåíîòî ëèöå, àêî ñà áèëè äúëæèìè, äà íå å ïî-íèñêà îò ïîëó÷àâàíàòà äî òîçè ìîìåíò áðóòíà ìåñå÷íà çàïëàòà, íàìàëåíà ñ äúëæèìèòå çàäúëæèòåëíè îñèãóðèòåëíè âíîñêè çà ñìåòêà íà îñèãóðåíîòî ëèöå, àêî ñà áèëè äúëæèìè, è äúëæèìèÿ äàíúê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Â áðóòíàòà çàïëàòà ïî àë. 1 ñå âêëþ÷âàò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îñíîâíàòà ìåñå÷íà çàïëàòà èëè îñíîâíîòî ìåñå÷íî âúçíàãðàæäåíèå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äîïúëíèòåëíè âúçíàãðàæäåíèÿ, êîèòî ñå èçïëàùàò ïîñòîÿííî çàåäíî ñ ïîëàãàùàòà ñå îñíîâíà ìåñå÷íà çàïëàòà èëè îñíîâíî ìåñå÷íî âúçíàãðàæäåíèå è ñà â çàâèñèìîñò åäèíñòâåíî îò îòðàáîòåíîòî âðåì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§ 87. Çàêîíúò âëèçà â ñèëà îò 1 þëè 2012 ã. ñ èçêëþ÷åíèå íà § 84, êîéòî âëèçà â ñèëà îò äåíÿ íà îáíàðîäâàíåòî íà çàêîíà â "Äúðæàâåí âåñòíèê"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b/>
          <w:sz w:val="20"/>
        </w:rPr>
        <w:t xml:space="preserve">                                                                      </w:t>
      </w:r>
      <w:r>
        <w:rPr>
          <w:rFonts w:ascii="Courier New" w:hAnsi="Courier New"/>
          <w:b/>
          <w:sz w:val="20"/>
        </w:rPr>
        <w:t>Ïðèëîæåíèå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êúì ÷ë. 12, ò. 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Èçì. è äîï.- ÄÂ, áð. 26 îò 2009 ã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â ñèëà îò 31.03.2009 ã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èçì., áð. 38 îò 2012 ã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â ñèëà îò 1.07.2012 ã.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4"/>
            </w:tblGrid>
            <w:tr>
              <w:trPr/>
              <w:tc>
                <w:tcPr>
                  <w:tcW w:w="964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ÅÊËÀÐÀÖÈß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î ÷ë. 12, ò. 2 âúâ âðúçêà ñ ÷ë. 14 îò Çàêîíà çà ïðåäîòâðàòÿâàíå è óñòàíîâÿâàíå íà êîíôëèêò íà èíòåðåñ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Çàãë. èçì. – ÄÂ, áð. 38 îò 2012 ã., â ñèëà îò 1.07.2012 ã.)</w:t>
                  </w:r>
                </w:p>
              </w:tc>
            </w:tr>
            <w:tr>
              <w:trPr/>
              <w:tc>
                <w:tcPr>
                  <w:tcW w:w="964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îëóïîäïèñàíèÿò(íàòà) ........................................................</w:t>
                  </w:r>
                </w:p>
              </w:tc>
            </w:tr>
            <w:tr>
              <w:trPr/>
              <w:tc>
                <w:tcPr>
                  <w:tcW w:w="964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òðèòå èìåíà)</w:t>
                  </w:r>
                </w:p>
              </w:tc>
            </w:tr>
            <w:tr>
              <w:trPr/>
              <w:tc>
                <w:tcPr>
                  <w:tcW w:w="964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â êà÷åñòâîòî ñè íà ëèöå, çàåìàùî ïóáëè÷íà äëúæíîñò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èçïèñâà ñå èíñòèòóöèÿòà è çàåìàíàòà äëúæíîñò)</w:t>
                  </w:r>
                </w:p>
              </w:tc>
            </w:tr>
            <w:tr>
              <w:trPr/>
              <w:tc>
                <w:tcPr>
                  <w:tcW w:w="964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ÅÊËÀÐÈÐÀÌ, ÷å:</w:t>
                  </w:r>
                </w:p>
              </w:tc>
            </w:tr>
            <w:tr>
              <w:trPr/>
              <w:tc>
                <w:tcPr>
                  <w:tcW w:w="964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. Êúì äàòàòà íà èçáèðàíåòî /íàçíà÷àâàíåòî ìè íà äëúæíîñòòà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èìàì ó÷àñòèå â ñëåäíèòå òúðãîâñêè äðóæåñòâà (ïîñî÷âà ñå èìåòî íà òúðãîâñêîòî äðóæåñòâî è äÿëîâîòî èëè àêöèîíåðíîòî ó÷àñòèå íà ëèöåòî)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àçâèâàì äåéíîñò êàòî åäíîëè÷åí òúðãîâåö â ñëåäíèòå îáëàñòè (ïîñî÷âà ñå èìåòî è ïðåäìåòúò íà äåéíîñò)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úì óïðàâèòåë èëè ÷ëåí íà îðãàí íà óïðàâëåíèå èëè êîíòðîë íà ñëåäíèòå þðèäè÷åñêè ëèöà ñ íåñòîïàíñêà öåë, òúðãîâñêè äðóæåñòâà èëè êîîïåðàöèè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2. Äâàíàäåñåò ìåñåöà ïðåäè äàòàòà íà èçáèðàíåòî /íàçíà÷àâàíåòî ìè íà äëúæíîñòòà ñúì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èìàë(à) ó÷àñòèå â ñëåäíèòå òúðãîâñêè äðóæåñòâ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ïîñî÷âà ñå èìåòî íà òúðãîâñêîòî äðóæåñòâî)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àçâèâàë(à) äåéíîñò êàòî åäíîëè÷åí òúðãîâåö â ñëåäíèòå îáëàñòè (ïîñî÷âà ñå èìåòî è ïðåäìåòúò íà äåéíîñò)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áèë(à) óïðàâèòåë èëè ÷ëåí íà îðãàí íà óïðàâëåíèå èëè êîíòðîë íà ñëåäíèòå þðèäè÷åñêè ëèöà ñ íåñòîïàíñêà öåë, òúðãîâñêè äðóæåñòâà èëè êîîïåðàöèè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 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3. Èìàì ñëåäíèòå çàäúëæåíèÿ êúì êðåäèòíè èëè ôèíàíñîâè èíñòèòóöèè, êàêòî è êúì äðóãè ëèöà, íà ñòîéíîñò íàä 5000 ëâ. (ïîñî÷âà ñå ðàçìåðúò è âèäúò íà ïîåòîòî çàäúëæåíèå è êðåäèòîðà)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4. Èìàì ñêëþ÷åíè äîãîâîðè ñúñ ñëåäíèòå ëèöà, êîèòî èçâúðøâàò äåéíîñò â îáëàñòè, ñâúðçàíè ñ âçåìàíèòå â êðúãà íà ïðàâîìîùèÿòà èëè çàäúëæåíèÿòà ìè ïî ñëóæáà ðåøåíèÿ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. (Èçì. – ÄÂ, áð. 38 îò 2012 ã., â ñèëà îò 1.07.2012 ã.) Èìàì ÷àñòåí èíòåðåñ êúì äåéíîñòòà íà ñëåäíèòå ñâúðçàíè ñ ìåí ëèöà ïî ñìèñúëà íà § 1, ò. 1 îò äîïúëíèòåëíàòà ðàçïîðåäáà íà Çàêîíà çà ïðåäîòâðàòÿâàíå è óñòàíîâÿâàíå íà êîíôëèêò íà èíòåðåñè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Çàáåëåæêà. Ëèöàòà, êîèòî çàåìàò ïóáëè÷íè äëúæíîñòè êúì 31 ìàðò 2009 ã., äåêëàðèðàò îáñòîÿòåëñòâàòà ïî ò. 1, 3, 4 è 5 êúì 31 ìàðò 2009 ã., à ïî ò. 2 - êúì 31 ìàðò 2008 ã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Äàòà: </w:t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åêëàðàòîð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