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ИНСТРУКЦИИ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във връзка със схема за държавна помощ „Намалена акцизна ставка за газьол, използван в първичното селскостопанско производство чрез система от ваучери за гориво”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СРОК - ЗАПОВЕД № РД 09 – 603 / 02.09.2015 г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Срокът за предоставяне на ваучерите на втори етап е 07.09.2015 г. – 25.09.2015 г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Д ЗА ПРЕДОСТАВЯНЕ НА ВАУЧЕРИ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азания, утвърдени със Заповед № РД 09 – 24 / 20.01.2015 г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едоставяне на ваучери през втория етап на помощта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. </w:t>
      </w:r>
      <w:r>
        <w:rPr>
          <w:rFonts w:cs="Verdana" w:ascii="Verdana" w:hAnsi="Verdana"/>
          <w:sz w:val="20"/>
          <w:szCs w:val="20"/>
        </w:rPr>
        <w:t xml:space="preserve">През втория етап на помощта земеделският стопанин получава ваучери за количеството гориво, представляващо разликата 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 между действително изразходения през календарната 2014 г. газьол и вече получената помощ с ваучерите от първия етап. Номиналната стойност на ваучерите се изчислява </w:t>
      </w:r>
      <w:r>
        <w:rPr>
          <w:rFonts w:cs="Verdana" w:ascii="Verdana" w:hAnsi="Verdana"/>
          <w:b/>
          <w:i/>
          <w:sz w:val="20"/>
          <w:szCs w:val="20"/>
        </w:rPr>
        <w:t>от софтуера</w:t>
      </w:r>
      <w:r>
        <w:rPr>
          <w:rFonts w:cs="Verdana" w:ascii="Verdana" w:hAnsi="Verdana"/>
          <w:sz w:val="20"/>
          <w:szCs w:val="20"/>
        </w:rPr>
        <w:t xml:space="preserve"> на база на: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получената от земеделския стопанин помощ през първия етап;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данните от окончателните декларации за реално изразходения газьол;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бщия за страната бюджет на помощта (84 млн. лв.)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На втория етап на земеделския стопанин се предоставя останалата половината от възможната максимална бройка ваучери според категорията, в която той попада по отношение на литрите гориво, за които той има право да ползва помощ.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Ваучери не се предоставят, когато земеделският стопанин трябва да възстановява разликата на държавния бюджет, т. е. ако на първия етап е получил помощ за повече гориво отколкото реално е изразходил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Ваучерът се състои от три части (А, Б и В). Част А и Б се предоставят на земеделския стопанин, а част В остава и се съхранява в ОСЗ.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При получаване на ваучерите за втория етап земеделският стопанин представя: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алиден документ за самоличност (лична карта), а ако кандидатстването се извършва чрез упълномощено лице се изисква и нотариално заверено изрично пълномощно;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заверена за 201</w:t>
      </w:r>
      <w:r>
        <w:rPr>
          <w:rFonts w:cs="Verdana" w:ascii="Verdana" w:hAnsi="Verdana"/>
          <w:sz w:val="20"/>
          <w:szCs w:val="20"/>
          <w:lang w:val="en-US"/>
        </w:rPr>
        <w:t>4</w:t>
      </w:r>
      <w:r>
        <w:rPr>
          <w:rFonts w:cs="Verdana" w:ascii="Verdana" w:hAnsi="Verdana"/>
          <w:sz w:val="20"/>
          <w:szCs w:val="20"/>
        </w:rPr>
        <w:t>/1</w:t>
      </w:r>
      <w:r>
        <w:rPr>
          <w:rFonts w:cs="Verdana" w:ascii="Verdana" w:hAnsi="Verdana"/>
          <w:sz w:val="20"/>
          <w:szCs w:val="20"/>
          <w:lang w:val="en-US"/>
        </w:rPr>
        <w:t>5</w:t>
      </w:r>
      <w:r>
        <w:rPr>
          <w:rFonts w:cs="Verdana" w:ascii="Verdana" w:hAnsi="Verdana"/>
          <w:sz w:val="20"/>
          <w:szCs w:val="20"/>
        </w:rPr>
        <w:t xml:space="preserve"> г. регистрационна карта за земеделски стопанин по Наредба 3 от 1999 г.;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6.</w:t>
      </w:r>
      <w:r>
        <w:rPr>
          <w:rFonts w:cs="Verdana" w:ascii="Verdana" w:hAnsi="Verdana"/>
          <w:sz w:val="20"/>
          <w:szCs w:val="20"/>
        </w:rPr>
        <w:t xml:space="preserve"> Служителите от ОСЗ, заети с раздаването на ваучерите за втория етап на помощта извършват следното: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изискват от земеделския стопанин валиден документ за самоличност (или пълномощно в случай на упълномощено лице) и заверена за 2014/15 г. регистрационна карта, за да проверят с помощта на софтуера дали явилото се за получаване на ваучери лице е действително лицето, кандидатствало за помощта и получило ваучери през първия етап;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разпечатват броя ваучери, полагащи се на земеделския стопанин за втория етап, като използват софтуера, който автоматично генерира информацията за отпечатване върху бланката на ваучера. Софтуерът дава и информация за броя ваучери, който следва да се предостави на земеделския стопанин на втория етап. В случай че при отпечатването възникне технически проблем и ваучерът бъде сгрешен и повреден, той не се предоставя на земеделският производител, а се задържа от ОСЗ, за да бъде предаден по законоустановения начин към Министерство на финансите и унищожен;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предават част А и Б от разпечатаните ваучери на земеделския стопанин и изискват от него да положи подпис/печат върху гърба на част В, която задържат за съхранение в ОСЗ. Част В служи като приемно-предавателен протокол, който е доказателство за предоставянето на ваучерите на земеделския стопанин на определена дата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Ваучери за гориво с нарушена цялост и повредени защити не могат да се ползват за подпомагане по помощта.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8.</w:t>
      </w:r>
      <w:r>
        <w:rPr>
          <w:rFonts w:cs="Verdana" w:ascii="Verdana" w:hAnsi="Verdana"/>
          <w:sz w:val="20"/>
          <w:szCs w:val="20"/>
        </w:rPr>
        <w:t xml:space="preserve"> Земеделският стопанин ползва помощта, като предоставя част А от ваучера на търговец на гориво (напр. бензиностанция), срещу което получава количество газьол, равняващо се на номиналната стойност на ваучера. Бензиностанцията приема част А на ваучера. Земеделският стопанин изисква от бензиностанцията задължително да завери с подпис и печат част Б на ваучера, да прикрепи фактурата за закупеното гориво към ваучера и да впише в нея серията и номера на ваучера. Земеделският стопанин съхранява част Б от ваучера заедно с прикрепената фактура съгласно законоустановения срок (5 години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.</w:t>
      </w:r>
      <w:r>
        <w:rPr>
          <w:rFonts w:cs="Verdana" w:ascii="Verdana" w:hAnsi="Verdana"/>
          <w:sz w:val="20"/>
          <w:szCs w:val="20"/>
        </w:rPr>
        <w:t xml:space="preserve"> Земеделски стопанин, който неправомерно е получил ваучери за гориво или е използвал ваучери за гориво не по предназначение се наказва според съответните законоустановени разпоредби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ръщане на неизползвани ваучери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повед № РД 09 – 603 / 02.09.2015 г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Земеделските стопани имат правото да върнат неизползваните ваучери в ОСЗ. Това става с приемателно-предавателен протокол, който е доказателство за връщането на ваучерите от страна на земеделския стопанин на определена дата.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След изтичане на срока за раздаване на ваучерите на втория етап, ОСЗ предават в МЗХ с приемателно-предавателен протокол неизползваните, повредени, бракувани или върнати от земеделските стопани ваучери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Въз основа на данните от окончателната декларация и стойността на ваучерите, предоставени на земеделския стопанин на първия етап се изчислява разликата, която той трябва да получи от държавата или да възстанови на държавата. Тази разлика е в зависимост от това дали действително изразходеното през годината гориво от земеделския стопанин е повече или по-малко от обема гориво, за който вече е била получена помощ през първия етап. Всъщност, на втория етап се прави изравняване на сметките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6:12:00Z</dcterms:created>
  <dc:creator>PIStoyanov</dc:creator>
  <dc:description/>
  <dc:language>en-US</dc:language>
  <cp:lastModifiedBy>Getevi</cp:lastModifiedBy>
  <cp:lastPrinted>2015-01-14T14:01:00Z</cp:lastPrinted>
  <dcterms:modified xsi:type="dcterms:W3CDTF">2015-09-03T16:12:00Z</dcterms:modified>
  <cp:revision>2</cp:revision>
  <dc:subject/>
  <dc:title/>
</cp:coreProperties>
</file>