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УКАЗАНИЯ ЗА ПОЛУЧАВАНЕ НА ВАУЧЕРИ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по схема на държавна помощ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Намалена акцизна ставка за газьол, използван в първичното селскостопанско производство чрез система от ваучери за гориво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Срок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ът за получаване на ваучерите за първи етап от помощта е определен със заповед на министъра на земеделието и храните РД09-216 / 07.04.2014 г. Срокът е от 16.05.2014 г. до 20.06.2014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Ред за получаване и използване на ваучерите през първия етап на помощта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През първия етап на помощта земеделският производител получава ваучери за 60% от стойността на прогнозната обща сума на помощта. Земеделският производител получава половината (най-много 4 броя) от възможната максимална бройка ваучери за годината. Изчисленията на литрите гориво, сумата на помощта и бройката полагащи се ваучери се извършват от софтуера на база на данните от първоначалните декларации и бюджета на помощ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 xml:space="preserve"> При получаване на ваучерите за първия етап земеделският производител представя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валиден документ за самоличност (лична карта), а ако кандидатстването се извършва чрез упълномощено лице се изисква и нотариално заверено изрично пълномощно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заверена за 2013/14 г. регистрационна карта за земеделски производител по Наредба 3 от 1999 г.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Ваучерът се състои от три части (А, Б и В). Част А и Б се предоставят на земеделския производител, а част В остава и се съхранява в ОСЗ (подробно описание на полетата върху ваучера в Приложение 1)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4.</w:t>
      </w:r>
      <w:r>
        <w:rPr>
          <w:rFonts w:cs="Verdana" w:ascii="Verdana" w:hAnsi="Verdana"/>
          <w:sz w:val="20"/>
          <w:szCs w:val="20"/>
        </w:rPr>
        <w:t xml:space="preserve"> Земеделският производител ползва помощта, като предоставя част А от ваучера на търговец на гориво (напр. бензиностанция), срещу което получава отстъпка от стойността на закупеното гориво, равняваща се на номиналната стойност на ваучера. Бензиностанцията приема част А на ваучера. Земеделският производител изисква от търговеца на гориво/бензиностанцията задължително да завери с подпис и печат част Б на ваучера, да прикрепи фактурата за закупеното гориво към ваучера и да впише в нея серията и номера на ваучера. Земеделският производител съхранява част Б от ваучера заедно с прикрепената фактура съгласно законоустановения срок (5 години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5.</w:t>
      </w:r>
      <w:r>
        <w:rPr>
          <w:rFonts w:cs="Verdana" w:ascii="Verdana" w:hAnsi="Verdana"/>
          <w:sz w:val="20"/>
          <w:szCs w:val="20"/>
        </w:rPr>
        <w:t xml:space="preserve"> Ваучери за гориво с нарушена цялост и повредени защити не могат да се ползват за подпомагане по помощ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6.</w:t>
      </w:r>
      <w:r>
        <w:rPr>
          <w:rFonts w:cs="Verdana" w:ascii="Verdana" w:hAnsi="Verdana"/>
          <w:sz w:val="20"/>
          <w:szCs w:val="20"/>
        </w:rPr>
        <w:t xml:space="preserve"> Земеделски производител, който неправомерно е получил ваучери за гориво или е използвал ваучери за гориво не по предназначение се наказва според съответните законоустановени разпоредб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учер за помощта за газьола в земеделиет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артинката е показан попълнен ваучер с пояснения и по-точно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орния десен ъгъл с големи букви са обозначени частите на ваучера – А, Б и В. Част А е за търговеца на гориво/бензиностанцията, част Б е за земеделския производител и част В остава в ОС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имера сумата от 912,13 лв. е номиналната стойност на ваучера или това е помощта, която земеделският производител може да ползва с конкретния ваучер. За земеделският производител това е най-важният елемент от ваучера, тъй като той отивайки на бензиностанцията и предавайки там ваучера ще може да получи срещу този ваучер газьол на стойност 912,13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дът по средата на ваучера има само информативно значение. Той посо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ят обем гориво, заявен от земеделския производител в първоначалната декларация, т. е. прогнозата за горивото, което земеделецът ще изразходи през календарната 2014 г. – в примера това количество е 19616 литри газь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дината, за която се отнася помощта – това е календарната 2014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тапа на помощта – в случая това е първи етап на помощта (І-20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лето „получих ваучера” на част В от ваучера земеделският производител, собственоръчно изписва трите си имена по документ за самоличност и полага подпис, а ако е фирма и печат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5924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8:00Z</dcterms:created>
  <dc:creator>PIStoyanov</dc:creator>
  <dc:description/>
  <cp:keywords/>
  <dc:language>en-US</dc:language>
  <cp:lastModifiedBy>mzg</cp:lastModifiedBy>
  <dcterms:modified xsi:type="dcterms:W3CDTF">2014-05-10T12:40:00Z</dcterms:modified>
  <cp:revision>13</cp:revision>
  <dc:subject/>
  <dc:title>УТВЪРДИЛ,</dc:title>
</cp:coreProperties>
</file>