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177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24/ 07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-9/30.8.2024 г. за землището на с. БЛЪСКОВО, ЕКАТТЕ 04457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-9/30.8.2024 г., сключено за стопанската 2024/2025 година за землището на с. БЛЪСКОВО, ЕКАТТЕ 04457, община ПРОВАДИЯ, област ВАРНА, представено с доклад вх. № РД-07-254-24/ 07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9 броя, допуснати до участие в процедурата и обхваща цялата площ от в размер на 18360,333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ЛЪСК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НА НИКОЛАЕВА САВОВА МИХАЛ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6.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 790.4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БАЛЕВИ АГРО“ 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.4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8.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БОРИСЛАВ ВЪРБАНОВ БРАТ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.9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ДИВЕС АГРО“ 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.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952.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ДИВЕС ПЛЮС“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6.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884.7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АПКА ВЕСЕЛИНОВА ПЕТ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.9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7.1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ЕДЯЛКА ВЕСКОВА ИВ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.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25.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ЛАМЕНА ЯНКОВА ПАНАЙОТ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9.4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„РОДИНА ИВАН ПОПОВ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7.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САЛЛА ЕСТЕЙТ“ 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9.9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„ТОМС-ЯНКО ГОРАНОВ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9.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 786.4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ЯНКО ХРИСТОВ КЪТ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.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7.37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1-27T12:56:00Z</dcterms:modified>
  <cp:revision>12</cp:revision>
  <dc:subject/>
  <dc:title/>
</cp:coreProperties>
</file>