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318/04.12.2024 г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0"/>
        </w:rPr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53-23/ 08.11.2024 г. от комисията по чл. 37в, ал. 1 от ЗСПЗЗ, определена със Заповед № РД 24-07-253 от 5.8.2024 г. на директора на Областна дирекция "Земеделие" - ВАРНА и споразумение с вх. № ПО-09-534-14/30.8.2024 г. за землището на с. ВЕЛИЧКОВО, ЕКАТТЕ 10495, община ДЪЛГОПОЛ, област ВАРНА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34-14/30.8.2024 г., сключено за стопанската 2024/2025 година за землището на с. ВЕЛИЧКОВО, ЕКАТТЕ 10495, община ДЪЛГОПОЛ, област ВАРНА, представено с доклад вх. № РД-07-253-23/ 08.11.2024 г на комисията по чл. 37в, ал. 1 от ЗСПЗЗ, определена със Заповед № РД 24-07-253 от 5.8.2024 г. на директора на Областна дирекция "Земеделие" – ВАРН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10 броя, допуснати до участие в процедурата и обхваща цялата площ от в размер на 1988.219 дка, определена за създаване на масиви за ползване в землището.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с. ВЕЛИЧКОВО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КРЕДИТ БУЛБАНК, както следва: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АГРОСТИЛ 02 E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.7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2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1.1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ЕТ ЛАНД ПР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.9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2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09.7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ЛУДА КАМЧИЯ З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0.9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2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 651.2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ХАРДЛАНД БЪЛГАРИЯ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9.8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2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 073.08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ДАНИЕЛА ДИМОВА           /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cp:lastPrinted>2024-11-12T14:47:00Z</cp:lastPrinted>
  <dcterms:modified xsi:type="dcterms:W3CDTF">2024-12-04T10:09:00Z</dcterms:modified>
  <cp:revision>24</cp:revision>
  <dc:subject/>
  <dc:title/>
</cp:coreProperties>
</file>