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319/04.12.2024 г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3-24/ 08.11.2024 г. от комисията по чл. 37в, ал. 1 от ЗСПЗЗ, определена със Заповед № РД 24-07-253 от 5.8.2024 г. на директора на Областна дирекция "Земеделие" - ВАРНА и споразумение с вх. № По-09-534-16/30.8.2024 г. за землището на гр. ДЪЛГОПОЛ, ЕКАТТЕ 24565, община ДЪЛГОПОЛ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34-16/30.8.2024 г., сключено за стопанската 2024/2025 година за землището на гр. ДЪЛГОПОЛ, ЕКАТТЕ 24565, община ДЪЛГОПОЛ, област ВАРНА, представено с доклад вх. № РД-07-253-24/ 08.11.2024 г. на комисията по чл. 37в, ал. 1 от ЗСПЗЗ, определена със Заповед № РД 24-07-253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17 броя, допуснати до участие в процедурата и обхваща цялата площ от в размер на 19151.694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гр. ДЪЛГОПОЛ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ДРАЖЕВИ АГРО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.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.2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БОРЯНА ВЕСЕЛИНОВА АНГЕ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8.8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003.4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САВА АГР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.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84.9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СД МИХАЛЕВИ- 61 И С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.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38.04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4-11-12T14:47:00Z</cp:lastPrinted>
  <dcterms:modified xsi:type="dcterms:W3CDTF">2024-12-04T10:10:00Z</dcterms:modified>
  <cp:revision>38</cp:revision>
  <dc:subject/>
  <dc:title/>
</cp:coreProperties>
</file>