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16/04.12.2024 г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0"/>
        </w:rPr>
      </w:pPr>
      <w:r>
        <w:rPr>
          <w:sz w:val="20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3-21/08.11.2024 г. от комисията по чл. 37в, ал. 1 от ЗСПЗЗ, определена със Заповед № РД 24-07-253 от 5.8.2024 г. на директора на Областна дирекция "Земеделие" - ВАРНА и споразумение с вх. № ПО-09-534-13/30.8.2024 г. за землището на с. БОРЯНА, ЕКАТТЕ 05699, община ДЪЛГОПОЛ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34-13/30.8.2024 г., сключено за стопанската 2024/2025 година за землището на с. БОРЯНА, ЕКАТТЕ 05699, община ДЪЛГОПОЛ, област ВАРНА, представено с доклад вх. № РД-07-253-21/08.11.2024 г. на комисията по чл. 37в, ал. 1 от ЗСПЗЗ, определена със Заповед № РД 24-07-253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поразумението е сключено при условията на  чл. 37в, ал. 2, изречение седмо от ЗСПЗЗ, като е подписано от 14 броя участници, представляващи не по-малко от две трети от собствениците и/или ползвателите, допуснати до участие в процедурата и обхваща площ от 6168.321 дка, представляваща не по-малко от две трети от площта, определена за създаване на масивите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ОРЯ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ГАЛИНА ИВАНОВА ВЪЛ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.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.8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РИСТИНА КЕРЧЕВА ХРИСТОВА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.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245.2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ЛАЗАРОВ АГРО 2022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.9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009.5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ОЛИ АГРО БГ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.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841.2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Д МИХАЛЕВИ- 61 И С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2.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478.2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2T14:47:00Z</cp:lastPrinted>
  <dcterms:modified xsi:type="dcterms:W3CDTF">2024-12-04T10:08:00Z</dcterms:modified>
  <cp:revision>42</cp:revision>
  <dc:subject/>
  <dc:title/>
</cp:coreProperties>
</file>