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315/04.12.2024 г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0"/>
        </w:rPr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53-22/ 08.11.2024 г. от комисията по чл. 37в, ал. 1 от ЗСПЗЗ, определена със Заповед № РД 24-07-253 от 5.8.2024 г. на директора на Областна дирекция "Земеделие" - ВАРНА и споразумение с вх. № ПО-09-534-4/30.8.2024 г. за землището на с. АСПАРУХОВО, ЕКАТТЕ 00789, община ДЪЛГОПОЛ, област ВАРН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трайни насаждения с вх. № ПО-09-534-4/30.8.2024 г ., сключено за стопанската 2024/2025 година за землището на с. АСПАРУХОВО, ЕКАТТЕ 00789, община ДЪЛГОПОЛ, област ВАРНА, представено с доклад вх. № РД-07-253-22/ 08.11.2024 г. на комисията по чл. 37в, ал. 1 от ЗСПЗЗ, определена със Заповед № РД 24-07-253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8 броя, допуснати до участие в процедурата и обхваща цялата площ от в размер на 449.370 дка, определена за създаване на масиви за ползване в землището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трайни насаждения (НТП трайни насаждения) в землището на с. АСПАРУХОВО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, както следва: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КАМЧИЯ ВАЛИ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.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62.88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i/>
          <w:i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bg-BG"/>
        </w:rPr>
        <w:t>Забележка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 xml:space="preserve">: </w:t>
      </w:r>
      <w:r>
        <w:rPr>
          <w:rFonts w:eastAsia="Times New Roman"/>
          <w:i/>
          <w:color w:val="000000"/>
          <w:sz w:val="20"/>
          <w:szCs w:val="20"/>
          <w:lang w:eastAsia="bg-BG"/>
        </w:rPr>
        <w:t xml:space="preserve">Съгласно протокол №1 от 01.02.2024г. за землището на с. Аспарухово, ЕКАТТЕ 00789, не е определен размера на средното годишно рентно плащане, поради липса на договори за трайни насаждения, регистрирани през предходната стопанска година. 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i/>
          <w:i/>
          <w:color w:val="000000"/>
          <w:sz w:val="20"/>
          <w:szCs w:val="20"/>
          <w:lang w:eastAsia="bg-BG"/>
        </w:rPr>
      </w:pPr>
      <w:r>
        <w:rPr>
          <w:rFonts w:eastAsia="Times New Roman"/>
          <w:i/>
          <w:color w:val="000000"/>
          <w:sz w:val="20"/>
          <w:szCs w:val="20"/>
          <w:lang w:eastAsia="bg-BG"/>
        </w:rPr>
        <w:t>Съгласно решението на комисията, когато няма сключени и вписани договори за наем/аренда за ползване на земеделска земя и в одобрените списъци не са посочени стойности на средно рентно плащане, при необходимост се взема определеното средно рентно плащане на съседно землището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/>
          <w:i/>
          <w:i/>
          <w:color w:val="000000"/>
          <w:sz w:val="20"/>
          <w:szCs w:val="20"/>
          <w:lang w:eastAsia="bg-BG"/>
        </w:rPr>
      </w:pPr>
      <w:r>
        <w:rPr>
          <w:rFonts w:eastAsia="Times New Roman"/>
          <w:i/>
          <w:color w:val="000000"/>
          <w:sz w:val="20"/>
          <w:szCs w:val="20"/>
          <w:lang w:eastAsia="bg-BG"/>
        </w:rPr>
        <w:t>Предвид решението на комисията, за землището на с. Аспарухово, ЕКАТТЕ 00789 средното годишно рентно плащане за създаване и отглеждане на трайни насаждения е определено като посоченото в списъка средно рентно плащане на съседното землище с.Комунари, ЕКАТТЕ 38 162 в размер на 38.00 лв./дка</w:t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</w:rPr>
        <w:tab/>
        <w:t xml:space="preserve">На основание чл. 37в, ал. 5 от ЗСПЗЗ, във връзка с чл. 75а, ал. 2 от ППЗСПЗЗ настоящата заповед, картата на масивите за ползване за </w:t>
      </w:r>
      <w:r>
        <w:rPr>
          <w:sz w:val="20"/>
          <w:u w:val="single"/>
        </w:rPr>
        <w:t>трайни насаждения</w:t>
      </w:r>
      <w:r>
        <w:rPr>
          <w:sz w:val="20"/>
        </w:rPr>
        <w:t xml:space="preserve">  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           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cp:lastPrinted>2024-11-12T14:47:00Z</cp:lastPrinted>
  <dcterms:modified xsi:type="dcterms:W3CDTF">2024-12-04T10:08:00Z</dcterms:modified>
  <cp:revision>19</cp:revision>
  <dc:subject/>
  <dc:title/>
</cp:coreProperties>
</file>