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296/03.12.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52-23/ 08.11.2024 г. от комисията по чл. 37в, ал. 1 от ЗСПЗЗ, определена със Заповед № РД 24-07-252 от 5.8.2024 г. на директора на Областна дирекция "Земеделие" - ВАРНА и споразумение с вх. № ПО-09-598-8/30.8.2024 г. за землището на с. ГРОЗДЬОВО, ЕКАТТЕ 17912, община ДОЛНИ ЧИФЛИК, област ВАРН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98-8/30.8.2024 г., сключено за стопанската 2024/2025 година за землището на с. ГРОЗДЬОВО, ЕКАТТЕ 17912, община ДОЛНИ ЧИФЛИК, област ВАРНА, представено с доклад вх. № РД-07-252-23/ 08.11.2024 г. на комисията по чл. 37в, ал. 1 от ЗСПЗЗ, определена със Заповед № РД 24-07-252 от 5.8.2024 г. на директора на Областна дирекция "Земеделие" – ВАРН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12 броя, допуснати до участие в процедурата и обхваща цялата площ от в размер на </w:t>
      </w:r>
      <w:r>
        <w:rPr>
          <w:rFonts w:cs="Calibri"/>
          <w:sz w:val="20"/>
          <w:szCs w:val="20"/>
        </w:rPr>
        <w:t>11155,7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0"/>
        </w:rPr>
        <w:t>дка, определена за създаване на масиви за ползване в землището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ГРОЗДЬОВО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КРЕДИТ БУЛБАНК, както следва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АГРОСТИЛ02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,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4,9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ЕТДЕВА-74-ИВАН КРЪСТ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,9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39,3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ЕТИСМ 91-ИСА СА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5,4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995,1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ЛЕСОС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4,2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 753,5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ТЕРА КАМЧИЯ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3,3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 279,59</w:t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>ДАНИЕЛА ДИМОВА</w:t>
      </w:r>
      <w:r>
        <w:rPr>
          <w:b/>
          <w:sz w:val="20"/>
          <w:lang w:val="en-US"/>
        </w:rPr>
        <w:t xml:space="preserve">                 /</w:t>
      </w:r>
      <w:r>
        <w:rPr>
          <w:b/>
          <w:sz w:val="20"/>
        </w:rPr>
        <w:t>П/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dcterms:modified xsi:type="dcterms:W3CDTF">2024-12-03T15:00:00Z</dcterms:modified>
  <cp:revision>19</cp:revision>
  <dc:subject/>
  <dc:title/>
</cp:coreProperties>
</file>