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lineRule="auto" w:line="254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4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295/03.12.2024 г.</w:t>
      </w:r>
    </w:p>
    <w:p>
      <w:pPr>
        <w:pStyle w:val="Normal"/>
        <w:spacing w:lineRule="auto" w:line="254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sz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52-22/ 08.11.2024 г. от комисията по чл. 37в, ал. 1 от ЗСПЗЗ, определена със Заповед № РД 24-07-252 от 5.8.2024 г. на директора на Областна дирекция "Земеделие" - ВАРНА и споразумение с вх. № ПО-09-598-9/30.8.2024 г. за землището на с. ГОРЕН ЧИФЛИК, ЕКАТТЕ 16050, община ДОЛНИ ЧИФЛИК, област ВАРНА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lineRule="auto" w:line="254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98-9/30.8.2024 г., сключено за стопанската 2024/2025 година за землището на с. ГОРЕН ЧИФЛИК, ЕКАТТЕ 16050, община ДОЛНИ ЧИФЛИК, област ВАРНА, представено с доклад вх. № РД-07-252-22/ 08.11.2024 г. на комисията по чл. 37в, ал. 1 от ЗСПЗЗ, определена със Заповед № РД24-07-252 от 5.8.2024 г. на директора на Областна дирекция "Земеделие" – ВАРН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lineRule="auto" w:line="254" w:before="0" w:after="0"/>
        <w:jc w:val="both"/>
        <w:rPr/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9 броя, допуснати до участие в процедурата и обхваща цялата площ от в размер на </w:t>
      </w:r>
      <w:r>
        <w:rPr>
          <w:rFonts w:cs="Calibri"/>
          <w:sz w:val="20"/>
          <w:szCs w:val="20"/>
        </w:rPr>
        <w:t>9657,5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0"/>
        </w:rPr>
        <w:t xml:space="preserve">дка, определена за създаване на масиви за ползване в землището. 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с. ГОРЕН ЧИФЛИК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КРЕДИТ БУЛБАНК, както следва: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"ЕКО БУЛ ГРЕЙН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7,8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 793,3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ЕТДЕВА-74-ИВАН КРЪСТ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3,4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 208,3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РОСЕН КОСТОВ ТОДО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,5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74,4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ЮДИСАГРО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,5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0,44</w:t>
            </w:r>
          </w:p>
        </w:tc>
      </w:tr>
    </w:tbl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lang w:val="en-US"/>
        </w:rPr>
      </w:pPr>
      <w:r>
        <w:rPr>
          <w:b/>
          <w:sz w:val="20"/>
        </w:rPr>
        <w:t>ДАНИЕЛА ДИМОВА</w:t>
      </w:r>
      <w:r>
        <w:rPr>
          <w:b/>
          <w:sz w:val="20"/>
          <w:lang w:val="en-US"/>
        </w:rPr>
        <w:t xml:space="preserve">                /</w:t>
      </w:r>
      <w:r>
        <w:rPr>
          <w:b/>
          <w:sz w:val="20"/>
        </w:rPr>
        <w:t>П/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user</dc:creator>
  <dc:description/>
  <cp:keywords/>
  <dc:language>en-US</dc:language>
  <cp:lastModifiedBy>USER</cp:lastModifiedBy>
  <dcterms:modified xsi:type="dcterms:W3CDTF">2024-12-03T15:00:00Z</dcterms:modified>
  <cp:revision>20</cp:revision>
  <dc:subject/>
  <dc:title/>
</cp:coreProperties>
</file>