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lineRule="auto" w:line="25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4-04-298/03.12.2024 г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РД-07-252-25/ 08.11.2024 г. от комисията по чл. 37в, ал. 1 от ЗСПЗЗ, определена със Заповед № РД 24-07-252 от 5.8.2024 г. на директора на Областна дирекция "Земеделие" - ВАРНА и споразумение с вх. № ПО-09-598-6/30.8.2024 г. за землището на гр. ДОЛНИ ЧИФЛИК, ЕКАТТЕ 21912, община ДОЛНИ ЧИФЛИК, област ВАРН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О Д О Б Р Я В А М: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1. Споразумение за разпределение на масивите за ползване на земеделски земи с вх. № ПО-09-598-6/30.8.2024 г., сключено за стопанската 2024/2025 година за землището на гр. ДОЛНИ ЧИФЛИК, ЕКАТТЕ 21912, община ДОЛНИ ЧИФЛИК, област ВАРНА, представено с доклад вх. № РД-07-252-25/ 08.11.2024 г. на комисията по чл. 37в, ал. 1 от ЗСПЗЗ, определена със Заповед № РД 24-07-252 от 5.8.2024 г. на директора на Областна дирекция "Земеделие" – ВАРНА 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 xml:space="preserve">Сключеното споразумение е подписано от всички собственици и/или ползватели 4 броя, допуснати до участие в процедурата и обхваща цялата площ от в размер на </w:t>
      </w:r>
      <w:r>
        <w:rPr>
          <w:rFonts w:cs="Calibri"/>
          <w:sz w:val="20"/>
          <w:szCs w:val="20"/>
        </w:rPr>
        <w:t>79.67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0"/>
        </w:rPr>
        <w:t xml:space="preserve">дка, определена за създаване на масиви за ползване в землището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 xml:space="preserve">2. Масивите за ползване на обработваеми земи (НТП трайни насаждения) в землището на гр. ДОЛНИ ЧИФЛИК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АРН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35UNCR70003319723172, Банка УНИКРЕДИТ БУЛБАНК, както следва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ължени лица по чл. 37в, ал.7 от ЗСПЗЗ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АГРО ТЕМ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,6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1,87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ВЛАДИМИР МИНЕВ МИН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,4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10,6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ИВАН СТАМЕНОВ СТАМЕ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,6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170,7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МЕЛНИЦА ЧИФЛИКА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5,0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4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36,55</w:t>
            </w:r>
          </w:p>
        </w:tc>
      </w:tr>
    </w:tbl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За задължените лица, които не са заплатили сумите по чл. 37в, ал. 7 съгласно настоящата заповед, директорът на ОДЗ – ВАРН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АРНА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Контрол по изпълнение на заповедта ще упражнявам лично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lang w:val="en-US"/>
        </w:rPr>
      </w:pPr>
      <w:r>
        <w:rPr>
          <w:b/>
          <w:sz w:val="20"/>
        </w:rPr>
        <w:t>ДАНИЕЛА ДИМОВА</w:t>
      </w:r>
      <w:r>
        <w:rPr>
          <w:b/>
          <w:sz w:val="20"/>
          <w:lang w:val="en-US"/>
        </w:rPr>
        <w:t xml:space="preserve">                /</w:t>
      </w:r>
      <w:r>
        <w:rPr>
          <w:b/>
          <w:sz w:val="20"/>
        </w:rPr>
        <w:t>П/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Директор на Областна дирекция "Земеделие" – ВАРНА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msCyr;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4:00Z</dcterms:created>
  <dc:creator>user</dc:creator>
  <dc:description/>
  <cp:keywords/>
  <dc:language>en-US</dc:language>
  <cp:lastModifiedBy>USER</cp:lastModifiedBy>
  <dcterms:modified xsi:type="dcterms:W3CDTF">2024-12-03T15:01:00Z</dcterms:modified>
  <cp:revision>24</cp:revision>
  <dc:subject/>
  <dc:title/>
</cp:coreProperties>
</file>