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7/03.12.2024 г.</w:t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24/ 08.11.2024 г. от комисията по чл. 37в, ал. 1 от ЗСПЗЗ, определена със Заповед № РД 24-07-252 от 5.8.2024 г. на директора на Областна дирекция "Земеделие" - ВАРНА и споразумение с вх. № ПО-09-598-5/ 30.8.2024 г. за землището на гр. ДОЛНИ ЧИФЛИК, ЕКАТТЕ 21912, община ДОЛНИ ЧИФЛИК, област ВАРН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lineRule="auto" w:line="254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8-5/30.8.2024 г., сключено за стопанската 2024/2025 година за землището на гр. ДОЛНИ ЧИФЛИК, ЕКАТТЕ 21912, община ДОЛНИ ЧИФЛИК, област ВАРНА, представено с доклад вх. № РД-07-252-24/ 08.11.2024 г. на комисията по чл. 37в, ал. 1 от ЗСПЗЗ, определена със Заповед № РД 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16 броя, допуснати до участие в процедурата и обхваща цялата площ от в размер на </w:t>
      </w:r>
      <w:r>
        <w:rPr>
          <w:rFonts w:cs="Calibri"/>
          <w:sz w:val="20"/>
          <w:szCs w:val="20"/>
        </w:rPr>
        <w:t>9458,37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 xml:space="preserve">дка, определена за създаване на масиви за ползване в землищет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гр. ДОЛНИ ЧИФЛИК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"АГРОХАРМ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6,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841,6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АРРОЕВ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,5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84,1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ЛАДИМИР МИНЕВ МИН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20,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 123,8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ГОТИКА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4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26,4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ДЪГА-67-ИВАН МАНО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,7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44,9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ВАН СТАМЕНОВ СТ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3,8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 256,71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ВАН ЯНЕ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9,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 520,0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МЕЛНИЦА ЧИФЛИКА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82,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9 289,2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НАДЯ ДЕНЧЕВА ЖЕК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0,3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ФИЛИП ГЕОРГИЕВ ВЕЛ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,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70,81</w:t>
            </w:r>
          </w:p>
        </w:tc>
      </w:tr>
    </w:tbl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54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 /</w:t>
      </w:r>
      <w:r>
        <w:rPr>
          <w:b/>
          <w:sz w:val="20"/>
        </w:rPr>
        <w:t>П/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5:01:00Z</dcterms:modified>
  <cp:revision>23</cp:revision>
  <dc:subject/>
  <dc:title/>
</cp:coreProperties>
</file>