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291/03.12.2024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52-18/ 08.11.2024 г. от комисията по чл. 37в, ал. 1 от ЗСПЗЗ, определена със Заповед № РД-24-07-252 от 5.8.2024 г. на директора на Областна дирекция "Земеделие" - ВАРНА и споразумение с вх. № ПО-09-598/30.8.2024 г. за землището на с. БУЛАИР, ЕКАТТЕ 07034, община ДОЛНИ ЧИФЛИК, област ВАРНА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О Д О Б Р Я В А М: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ab/>
        <w:t>1. Споразумение за разпределение на масивите за ползване на земеделски земи с вх. № ПО-09-598/30.8.2024 г., сключено за стопанската 2024/2025 година за землището на с. БУЛАИР, ЕКАТТЕ 07034, община ДОЛНИ ЧИФЛИК, област ВАРНА, представено с доклад вх. № РД-07-252-18/08.11.2024 г. на комисията по чл. 37в, ал. 1 от ЗСПЗЗ, определена със Заповед № РД-24-07-252 от 5.8.2024 г. на директора на Областна дирекция "Земеделие" – ВАРН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ab/>
        <w:t>Сключеното споразумение е подписано от всички собственици и/или ползватели 4 броя, допуснати до участие в процедурата и обхваща цялата площ от в размер на 476,344 дка, определена за</w:t>
      </w:r>
      <w:r>
        <w:rPr>
          <w:sz w:val="20"/>
        </w:rPr>
        <w:t xml:space="preserve"> създаване на масиви за ползване в землището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с. БУЛАИР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КРЕДИТ БУЛБАНК, както следва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АГРО ТЕМ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5,5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40,31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ДЖЕМИЛЕ ХАСАН ЮСЕИН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7,6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 121,6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ИСМАИЛ РАСИМ РИЗ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7,0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 074,04</w:t>
            </w:r>
          </w:p>
        </w:tc>
      </w:tr>
    </w:tbl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ДАНИЕЛА ДИМОВА</w:t>
      </w:r>
      <w:r>
        <w:rPr>
          <w:b/>
          <w:sz w:val="20"/>
          <w:lang w:val="en-US"/>
        </w:rPr>
        <w:t xml:space="preserve">             /</w:t>
      </w:r>
      <w:r>
        <w:rPr>
          <w:b/>
          <w:sz w:val="20"/>
        </w:rPr>
        <w:t>П/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4:00Z</dcterms:created>
  <dc:creator>user</dc:creator>
  <dc:description/>
  <cp:keywords/>
  <dc:language>en-US</dc:language>
  <cp:lastModifiedBy>USER</cp:lastModifiedBy>
  <dcterms:modified xsi:type="dcterms:W3CDTF">2024-12-03T14:58:00Z</dcterms:modified>
  <cp:revision>19</cp:revision>
  <dc:subject/>
  <dc:title/>
</cp:coreProperties>
</file>