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З А П О В Е Д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  <w:lang w:val="en-US"/>
        </w:rPr>
        <w:t>№</w:t>
      </w:r>
      <w:r>
        <w:rPr>
          <w:rFonts w:cs="Calibri"/>
          <w:b/>
          <w:lang w:val="en-US"/>
        </w:rPr>
        <w:t xml:space="preserve"> </w:t>
      </w:r>
      <w:r>
        <w:rPr>
          <w:b/>
        </w:rPr>
        <w:t>РД 24-04-311/04.12.2024 г.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  <w:lang w:val="en-US"/>
        </w:rPr>
        <w:tab/>
        <w:t xml:space="preserve">На основание чл. 37в, ал. 4 от Закона за собствеността и ползването на земеделски земи (ЗСПЗЗ) и чл. 75а, ал. 1, т. 1 от Правилника за прилагане на Закона за собствеността и ползването на земеделските земи (ППЗСПЗЗ), доклад с вх. № </w:t>
      </w:r>
      <w:r>
        <w:rPr>
          <w:sz w:val="20"/>
        </w:rPr>
        <w:t>РД-07-251-6</w:t>
      </w:r>
      <w:r>
        <w:rPr>
          <w:sz w:val="20"/>
          <w:lang w:val="en-US"/>
        </w:rPr>
        <w:t>/</w:t>
      </w:r>
      <w:r>
        <w:rPr>
          <w:sz w:val="20"/>
        </w:rPr>
        <w:t>11.11.2024</w:t>
      </w:r>
      <w:r>
        <w:rPr>
          <w:sz w:val="20"/>
          <w:lang w:val="en-US"/>
        </w:rPr>
        <w:t xml:space="preserve"> г. от комисията по чл. 37в, ал. 1 от ЗСПЗЗ, определена със Заповед № РД 24-07-251 от 5.8.2024 г. на директора на Областна дирекция "Земеделие" - ВАРНА и споразумение с вх. № ПО-09-555/27.8.2024 г. за землището на с. ПАДИНА, ЕКАТТЕ 55110, община ДЕВНЯ, област ВАРНА.</w:t>
      </w:r>
    </w:p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О Д О Б Р Я В А М: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  <w:lang w:val="en-US"/>
        </w:rPr>
        <w:tab/>
        <w:t>1. Споразумение за разпределение на масивите за ползване на земеделски земи с вх. № ПО-09-555/27.8.2024 г., сключено за стопанската</w:t>
      </w:r>
      <w:r>
        <w:rPr>
          <w:sz w:val="20"/>
        </w:rPr>
        <w:t xml:space="preserve"> </w:t>
      </w:r>
      <w:r>
        <w:rPr>
          <w:sz w:val="20"/>
          <w:lang w:val="en-US"/>
        </w:rPr>
        <w:t>2024/2025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година за землището на с. ПАДИНА, ЕКАТТЕ 55110, община ДЕВНЯ, област ВАРНА, представено с доклад вх. № </w:t>
      </w:r>
      <w:r>
        <w:rPr>
          <w:sz w:val="20"/>
        </w:rPr>
        <w:t>РД-07-251-6</w:t>
      </w:r>
      <w:r>
        <w:rPr>
          <w:sz w:val="20"/>
          <w:lang w:val="en-US"/>
        </w:rPr>
        <w:t>/</w:t>
      </w:r>
      <w:r>
        <w:rPr>
          <w:sz w:val="20"/>
        </w:rPr>
        <w:t xml:space="preserve">11.11.2024 </w:t>
      </w:r>
      <w:r>
        <w:rPr>
          <w:sz w:val="20"/>
          <w:lang w:val="en-US"/>
        </w:rPr>
        <w:t>г. на комисията по чл. 37в, ал. 1 от ЗСПЗЗ, определена със Заповед № РД 24-07-251 от 5.8.2024 г. на директора на Областна дирекция "Земеделие" – ВАРНА , ведно с картата на масивите за ползване и на регистър към нея, изготвени на основание чл. 74, ал. 1 от ППЗСПЗЗ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  <w:lang w:val="en-US"/>
        </w:rPr>
        <w:tab/>
        <w:t xml:space="preserve">Сключеното споразумение е подписано от всички собственици и/или ползватели </w:t>
      </w:r>
      <w:r>
        <w:rPr>
          <w:sz w:val="20"/>
        </w:rPr>
        <w:t>17</w:t>
      </w:r>
      <w:r>
        <w:rPr>
          <w:sz w:val="20"/>
          <w:lang w:val="en-US"/>
        </w:rPr>
        <w:t xml:space="preserve"> броя, допуснати до участие в процедурата и обхваща цялата площ от в размер на </w:t>
      </w:r>
      <w:r>
        <w:rPr>
          <w:sz w:val="20"/>
        </w:rPr>
        <w:t>10598,256</w:t>
      </w:r>
      <w:r>
        <w:rPr>
          <w:sz w:val="20"/>
          <w:lang w:val="en-US"/>
        </w:rPr>
        <w:t xml:space="preserve"> дка, определена за създаване на масиви за ползване в землището. </w:t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 xml:space="preserve">2. Масивите за ползване на обработваеми земи (НТП орна земя) в землището на с. ПАДИНА, разпределени между ползвателите, съобразно представеното споразумение, включително разпределените в границите на масивите имоти по чл. 37в, ал. 3, т. 2 от ЗСПЗЗ. </w:t>
      </w:r>
    </w:p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Задължените лица, на които с настоящата заповед са определени суми за внасяне, на основание чл. 37в, ал. 7 от ЗСПЗЗ следва да внесат по бюджетна банкова сметка на Областна дирекция "Земеделие" – ВАРНА за стопанската 2024/2025 година сума в размер на средното годишно рентно плащане за землището в срок до три месеца от публикуване на заповедта по чл. 37в, ал. 4 от ЗСПЗЗ. Банкова сметка: IBAN BG35UNCR70003319723172, Банка УНИ КРЕДИТ БУЛБАНК, както следва:</w:t>
      </w:r>
    </w:p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1280"/>
        <w:gridCol w:w="1280"/>
        <w:gridCol w:w="1280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Задължени лица по чл. 37в, ал.7 от ЗСПЗЗ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три имена / наименование на юридическо лиц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Площ д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Средно год. рентно плащане л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Сума за внасяне лв.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"ЕМО БГ АГРО" ЕООД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1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,35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ГРО ЙОМИ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,0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 953,35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ГРОПУЛС БГ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3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9,85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ЛЕКСАНДЪР НАСКОВ АНГЕЛ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3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,8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АНГЕЛ ДРАГАНОВ АПОСТОЛ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6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4,7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АБАДЖАНОВ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,3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 118,6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ИО ЕЛИТ ЕНЕРДЖИ 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70,33</w:t>
            </w:r>
            <w:r>
              <w:rPr>
                <w:sz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 516,75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алентин Лазаров Георги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2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,65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ЕВНЯ РЕСАЙКЛИНГ ГРУП Е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,85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ЕЯН РОСЕНОВ ГЕОРГИ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7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5,1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ЕТВАЛТАМАР-ВАСИЛВАСИЛ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,5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ВАН СТЕФАНОВ ИВ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3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6,85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АНОЛ ИВАНОВ ИВ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0,39</w:t>
            </w:r>
            <w:r>
              <w:rPr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,55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АРТИН ИЛИЕВ ИВ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,0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МАРЦИАНА-АГРО ЕО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,25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ЕДКО СТОЯНОВ НЕДЯЛ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6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2,80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Христо Димитров Хрис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,15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За задължените лица, които не са заплатили сумите по чл. 37в, ал. 7 съгласно настоящата заповед, директорът на ОДЗ – ВАРНА следва да издаде заповед за заплащане на трикратния размер на средното годишно рентно плащане за землището. В 7-дневен срок от получаване на заповедта задължените лица трябва да преведат сумите по посочената в заповедта сметка.</w:t>
      </w:r>
    </w:p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На основание чл. 37в, ал. 5 от ЗСПЗЗ, във връзка с чл. 75а, ал. 2 от ППЗСПЗЗ настоящата заповед, картата на масивите за ползване, ведно с окончателния регистър по чл. 74, ал. 1 от ППЗСПЗЗ, следва да се обявят в кметството и в сградата на общинската служба по земеделие и да се публикуват на интернет страницата на общината и на Областна дирекция "Земеделие" – ВАРНА</w:t>
      </w:r>
    </w:p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Настоящата заповед може да бъде обжалвана пред районния съд в 14-дневен срок от обявяването й, съгласно чл. 37в, ал. 5 от ЗСПЗЗ.</w:t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spacing w:lineRule="auto" w:line="276" w:before="0" w:after="0"/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  <w:t>Съгласно чл. 37в, ал. 6 от ЗСПЗЗ, обжалването на заповедта не спира нейното изпълнение.</w:t>
      </w:r>
    </w:p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Контрол по изпълнение на заповедта ще упражнявам лично.</w:t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spacing w:lineRule="auto" w:line="276" w:before="0" w:after="0"/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  <w:t>Настоящата заповед да се сведе до знанието на всички длъжностни лица за сведение и изпълнение.</w:t>
      </w:r>
    </w:p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0"/>
        </w:rPr>
      </w:pPr>
      <w:r>
        <w:rPr>
          <w:b/>
          <w:sz w:val="20"/>
        </w:rPr>
        <w:t>ДАНИЕЛА ДИМОВА              /П/</w:t>
      </w:r>
    </w:p>
    <w:p>
      <w:pPr>
        <w:pStyle w:val="Normal"/>
        <w:spacing w:lineRule="auto" w:line="276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>Директор на Областна дирекция "Земеделие" - ВАРНА</w:t>
      </w:r>
    </w:p>
    <w:p>
      <w:pPr>
        <w:pStyle w:val="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6:00Z</dcterms:created>
  <dc:creator>user</dc:creator>
  <dc:description/>
  <cp:keywords/>
  <dc:language>en-US</dc:language>
  <cp:lastModifiedBy>USER</cp:lastModifiedBy>
  <dcterms:modified xsi:type="dcterms:W3CDTF">2024-12-04T07:54:00Z</dcterms:modified>
  <cp:revision>12</cp:revision>
  <dc:subject/>
  <dc:title/>
</cp:coreProperties>
</file>